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Утренник</w:t>
      </w:r>
    </w:p>
    <w:p>
      <w:pPr>
        <w:pStyle w:val="Normal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«До свидания, Азбука!»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Разработчик: учитель начальных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«Беляногорская СОШ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ыскребенцева Е. 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 – 2012 учебный год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о свидания, Азбук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Здравствуйте, взрослые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де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 будет, улыбки и смех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 наш открыл свои двери для всех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необычный сегодня у на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«Азбукой»  прощается первый клас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Здравствуйте! Здесь друзей дают? 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кажется, на праздник п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равствуйте. Да, и не просто на  празд ник, а на праздник        «Азб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 друга здесь можн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sz w:val="28"/>
          <w:szCs w:val="28"/>
        </w:rPr>
        <w:t xml:space="preserve"> Конечно! А какого друга вам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sz w:val="28"/>
          <w:szCs w:val="28"/>
        </w:rPr>
        <w:t xml:space="preserve"> Мне надо… Мне надо… Мне надо двоеч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sz w:val="28"/>
          <w:szCs w:val="28"/>
        </w:rPr>
        <w:t xml:space="preserve"> Какого двое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sz w:val="28"/>
          <w:szCs w:val="28"/>
        </w:rPr>
        <w:t xml:space="preserve"> Круг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sz w:val="28"/>
          <w:szCs w:val="28"/>
        </w:rPr>
        <w:t xml:space="preserve"> А зачем вам круглый двоеч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-к.</w:t>
      </w:r>
      <w:r>
        <w:rPr>
          <w:sz w:val="28"/>
          <w:szCs w:val="28"/>
        </w:rPr>
        <w:t xml:space="preserve"> Как зачем? Я ведь учусь в школе. Вот скажу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е: «Опять, Шапокляк, у тебя шесть дв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журнале!» А я отвечу: «Подумаешь, ш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от у одного моего приятеля целых восем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но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sz w:val="28"/>
          <w:szCs w:val="28"/>
        </w:rPr>
        <w:t xml:space="preserve"> Понятно. И хорошо, чтобы он отлично стрелял  из рога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sz w:val="28"/>
          <w:szCs w:val="28"/>
        </w:rPr>
        <w:t xml:space="preserve"> Зачем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sz w:val="28"/>
          <w:szCs w:val="28"/>
        </w:rPr>
        <w:t xml:space="preserve"> Как зачем? Тебе скажут: «Опять ты, Шапокляк, разбила  чужое окно?» А ты ответишь: «Подумаешь,  окно, вот мой товарищ  два окна разб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-к.</w:t>
      </w:r>
      <w:r>
        <w:rPr>
          <w:sz w:val="28"/>
          <w:szCs w:val="28"/>
        </w:rPr>
        <w:t xml:space="preserve"> Правильно. Потом еще  нужно, чтобы он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о вос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sz w:val="28"/>
          <w:szCs w:val="28"/>
        </w:rPr>
        <w:t xml:space="preserve">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 зачем? Чтобы мне на его воспитание не  пришлось время трати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ит, если я вас правильно понял(а), вам  нужен хорошо воспитанный двоечник и безобраз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Ш-к. </w:t>
      </w:r>
      <w:r>
        <w:rPr>
          <w:sz w:val="28"/>
          <w:szCs w:val="28"/>
        </w:rPr>
        <w:t>Вот и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да вам придется прийти завтра. Попробуем подобрать, хотя… Есть у нас на примете один… Во-первых, он настоящий прогу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sz w:val="28"/>
          <w:szCs w:val="28"/>
        </w:rPr>
        <w:t xml:space="preserve"> Во-вторых, страшный драч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-третьих, шесть двоек в месяц и к тому же грязн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оек маловато. А в остальном подходяще . Где он учи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-к. </w:t>
      </w:r>
      <w:r>
        <w:rPr>
          <w:sz w:val="28"/>
          <w:szCs w:val="28"/>
        </w:rPr>
        <w:t>В нашей школе. А зовут его Незн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Незнай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, Незнайка. Ты у меня сегодня помощником будеш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все буквы изучили, «Азбуку» прочитали, надо им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-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? Ой, как я боюсь экзамен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песня «Волшебник-недоучка» (сл. Л.Дербенева, муз. А.Зацепин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ые девочки и мальчики, дорогие  первоклассн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сем недавно, 1 сентября, вы пришли в  школу и пол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ю первую книгу – «Азбуку». А чему же вас научила «Азбу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збу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. Кто здесь  обо мне вспоминает?  Вы узнаёте ме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Азбука. Пришла  к вам 1 сентября и останусь с вами на всю жизнь. </w:t>
      </w:r>
    </w:p>
    <w:p>
      <w:pPr>
        <w:pStyle w:val="Normal"/>
        <w:rPr/>
      </w:pPr>
      <w:r>
        <w:rPr>
          <w:sz w:val="28"/>
          <w:szCs w:val="28"/>
        </w:rPr>
        <w:t>Я  буду напоминать вам о  первом школьном дне,  о первом звонке, о самой первой вашей ступеньке к вершина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му, кто хочет много зн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хочет книги прочит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горы и дол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водные глу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реки и мате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обойтись без «Азб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ись, Азбука. Будь самым желанным гостем  на нашем уроке. Ой, то     есть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 1.</w:t>
      </w:r>
      <w:r>
        <w:rPr>
          <w:sz w:val="28"/>
          <w:szCs w:val="28"/>
        </w:rPr>
        <w:t xml:space="preserve"> В день осенний, в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ласс несмело мы в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Азбуку – учебник 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доль картинок мы ша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тупенькам – строчкам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х, как много мы узн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х, как много мы проч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-к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наш путь не очень дол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заметно дн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теперь на книжной по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 другие книжк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-к 4. </w:t>
      </w:r>
      <w:r>
        <w:rPr>
          <w:sz w:val="28"/>
          <w:szCs w:val="28"/>
          <w:u w:val="single"/>
        </w:rPr>
        <w:t xml:space="preserve">Тем, </w:t>
      </w:r>
      <w:r>
        <w:rPr>
          <w:sz w:val="28"/>
          <w:szCs w:val="28"/>
        </w:rPr>
        <w:t>кто любит приклю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откроем свой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лекательнее чт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чего на свете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-к.  </w:t>
      </w:r>
      <w:r>
        <w:rPr>
          <w:sz w:val="28"/>
          <w:szCs w:val="28"/>
          <w:u w:val="single"/>
        </w:rPr>
        <w:t xml:space="preserve">«Азбука»  нас  научила </w:t>
      </w:r>
      <w:r>
        <w:rPr>
          <w:sz w:val="28"/>
          <w:szCs w:val="28"/>
        </w:rPr>
        <w:t xml:space="preserve">читать . Несколько стихотворений из своей первой книги мы выучили наизусть. Послушайте 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читают стихотворения: «Зима» И.Сурикова,  «Читалочка» В. Берест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-к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еще мы научились отгадывать 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одна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рошки птички сели в ря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словечки говор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С виду чёрные, кривы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т рождения нем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А как только встанут в ря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разу все заговор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Ш-к. </w:t>
      </w:r>
      <w:r>
        <w:rPr>
          <w:sz w:val="28"/>
          <w:szCs w:val="28"/>
        </w:rPr>
        <w:t>Семечки?.. Вороны?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.</w:t>
      </w:r>
      <w:r>
        <w:rPr>
          <w:b/>
          <w:sz w:val="28"/>
          <w:szCs w:val="28"/>
        </w:rPr>
        <w:t xml:space="preserve">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да не знаю. 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. </w:t>
      </w:r>
      <w:r>
        <w:rPr>
          <w:b/>
          <w:sz w:val="28"/>
          <w:szCs w:val="28"/>
        </w:rPr>
        <w:t>Буквы.</w:t>
      </w:r>
    </w:p>
    <w:p>
      <w:pPr>
        <w:pStyle w:val="Normal"/>
        <w:rPr/>
      </w:pPr>
      <w:bookmarkStart w:id="0" w:name="otz"/>
      <w:bookmarkEnd w:id="0"/>
      <w:r>
        <w:rPr/>
        <w:t>Песня «Алфавит» сл. И. Резника, муз. Р.Паулса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19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szCs w:val="19"/>
              </w:rPr>
              <w:t xml:space="preserve"> Куплет 1 </w:t>
              <w:br/>
            </w:r>
            <w:r>
              <w:rPr>
                <w:rFonts w:cs="Verdana" w:ascii="Verdana" w:hAnsi="Verdana"/>
                <w:color w:val="000000"/>
                <w:sz w:val="22"/>
                <w:szCs w:val="19"/>
              </w:rPr>
              <w:t xml:space="preserve"> А! Алфавит поём мы вместе!</w:t>
              <w:br/>
              <w:t xml:space="preserve"> Б! Будем петь его как песню.</w:t>
              <w:br/>
              <w:t xml:space="preserve"> В! Весело споём его мы </w:t>
              <w:br/>
              <w:t xml:space="preserve"> Г! Громче грома, громче грома.</w:t>
              <w:br/>
              <w:t xml:space="preserve"> Д! День сегодня музыкальный.</w:t>
              <w:br/>
              <w:t xml:space="preserve"> Е! Есть у нас талант вокальный.</w:t>
              <w:br/>
              <w:t xml:space="preserve"> Ж! Жить без знаний скучно б было</w:t>
              <w:br/>
              <w:t xml:space="preserve"> З! Знанья - это наша сила,</w:t>
              <w:br/>
              <w:t xml:space="preserve"> И! И тому пути открыты.</w:t>
              <w:br/>
              <w:t xml:space="preserve"> К! Кто подружит с алфавитом,</w:t>
              <w:br/>
              <w:t xml:space="preserve"> Л! Лошадь, лама, ландыш, ложка,</w:t>
              <w:br/>
              <w:t xml:space="preserve"> М! Мел, метель, метро, матрёшка,</w:t>
              <w:br/>
              <w:t xml:space="preserve"> Н! Небо, невод, нить, невеста,</w:t>
              <w:br/>
              <w:t xml:space="preserve"> О! Овод, облако, оркест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19"/>
              </w:rPr>
              <w:br/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19"/>
              </w:rPr>
              <w:t>Куплет 2</w:t>
            </w:r>
            <w:r>
              <w:rPr>
                <w:rFonts w:cs="Verdana" w:ascii="Verdana" w:hAnsi="Verdana"/>
                <w:color w:val="000000"/>
                <w:sz w:val="22"/>
                <w:szCs w:val="19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19"/>
              </w:rPr>
              <w:t xml:space="preserve">П! Попу гай поет по нотам. </w:t>
              <w:br/>
              <w:t xml:space="preserve"> Р! Рой пчелиный строит соты.</w:t>
              <w:br/>
              <w:t xml:space="preserve"> С! Стрекоза в саду стрекочет. </w:t>
              <w:br/>
              <w:t xml:space="preserve"> Т! Такса лапками топочет. </w:t>
              <w:br/>
              <w:t xml:space="preserve"> У! Утка слушает пластинки. </w:t>
              <w:br/>
              <w:t xml:space="preserve"> Ф! «Фанту» пробует фламинго.</w:t>
              <w:br/>
              <w:t xml:space="preserve"> X! Хор не плох, Есть слух у хора!</w:t>
              <w:br/>
              <w:t xml:space="preserve"> Ц! Царь зверей — его опора. </w:t>
              <w:br/>
              <w:t xml:space="preserve"> Ч! Чтим его — рычит он чисто. </w:t>
              <w:br/>
              <w:t xml:space="preserve"> Ш! Шесть заменит он солистов. </w:t>
              <w:br/>
              <w:t xml:space="preserve"> Щ! Щедрый мир нам дарят песни.</w:t>
              <w:br/>
              <w:t xml:space="preserve"> Э! Этот день собрал нас вместе. </w:t>
              <w:br/>
              <w:t xml:space="preserve"> Ю! Юмористов, оптимистов, </w:t>
              <w:br/>
              <w:t xml:space="preserve"> Я! Ярких школьников - солистов!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19"/>
        </w:rPr>
      </w:pPr>
      <w:r>
        <w:rPr>
          <w:rFonts w:cs="Verdana" w:ascii="Verdana" w:hAnsi="Verdana"/>
          <w:color w:val="000000"/>
          <w:sz w:val="22"/>
          <w:szCs w:val="19"/>
        </w:rPr>
        <w:drawing>
          <wp:inline distT="0" distB="0" distL="0" distR="0">
            <wp:extent cx="2133600" cy="38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19"/>
        </w:rPr>
      </w:pPr>
      <w:r>
        <w:rPr>
          <w:rFonts w:cs="Verdana" w:ascii="Verdana" w:hAnsi="Verdana"/>
          <w:color w:val="000000"/>
          <w:sz w:val="22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46355" cy="1231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У-к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квы встали строго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то на линейк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ый знает своё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йти не сме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они стоят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рядку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а ты теперь сум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торить все тридцать тр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что вы, у меня всегда была плохая память. Да и зачем они мне?           Отгадайте-ка вы лучше мои загадки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ще меда, мягче 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дохни! – все шепчет в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т, кто будет с ней дру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… очень плохо жить.          (Л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колода и не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лежит он целый день.        (Лентя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 у вас есть такие уче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Дет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верим сейчас. Определите на слух, какие слова спрятаны в тех словах, которые вы услышите: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Хлев        ( лев)                   машина       (шина)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Столб    (стол)                 уточка         (удочка)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Коса        (оса)                   мрак            (рак)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Полк       (пол)                   щель            (ель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Удочка   (дочка)               укол             (кол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 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еперь поставьте ударение в этих словах. С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Белка, верблюд, жираф, заяц, морковь, крокодил, лиса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-к.  </w:t>
      </w:r>
      <w:r>
        <w:rPr>
          <w:sz w:val="28"/>
          <w:szCs w:val="28"/>
        </w:rPr>
        <w:t xml:space="preserve">Очень хочется реб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рее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уже умеем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арение найт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ыполняют задание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Ш-к. </w:t>
      </w:r>
      <w:r>
        <w:rPr>
          <w:sz w:val="28"/>
          <w:szCs w:val="28"/>
        </w:rPr>
        <w:t>Какое из этих слов лишнее? Объясните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  <w:u w:val="single"/>
        </w:rPr>
        <w:t>Дети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Отвечают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бы посложнее вам задать? А… вот ! Попробуйте  найти ошибки в стихотвор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 живет в своей но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жучки живут в коре.        (Все правильно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ят ночами у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нуре иль в будке.       (Не утки, а собаки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ною из берл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дят носороги.          (Не носороги, а медведи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того, кто не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зывают докторов.       (Правиль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ют волками мет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зимнем месяце апреле.      (Апрель не зимний месяц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в футбол игр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йбы часто забиваем.        (Не шайбы, а мя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знайк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ята устали, Шапокляк, пусть отдохну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Звонит в звоно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-ка.</w:t>
      </w:r>
      <w:r>
        <w:rPr>
          <w:b/>
          <w:sz w:val="28"/>
          <w:szCs w:val="28"/>
        </w:rPr>
        <w:t xml:space="preserve"> Перем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ти исполняют частушки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1.Мы ребята- 7-летки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Вам частушки пропоё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Мы в своей любимой школе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Замечательно живё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. Эх, топни нога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Топни правенькая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В школу я пришла учиться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Хоть и маленькая 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Буквы в Танино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ят, как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ыгают и пляшут,</w:t>
      </w:r>
    </w:p>
    <w:p>
      <w:pPr>
        <w:pStyle w:val="Normal"/>
        <w:rPr/>
      </w:pPr>
      <w:r>
        <w:rPr>
          <w:sz w:val="28"/>
          <w:szCs w:val="28"/>
        </w:rPr>
        <w:t>Тане хвостика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ньше мамы нам читали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Про зайчат и про лису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Про любовь и про луну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>5. Каждый день у нас уроки-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Лепим, красим, мастерим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Изучаем цифры, буквы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О природе говори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Мы немножко по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х стёкла за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: «Тишина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>7. Любим мы решать задачи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Кто быстрей и кто вперед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А задачи –то какие –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Сам профессор не поймёт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>8. Я танцую и пою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И учусь отлично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Да к тому же посмотрите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Очень симпатичный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9.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А сейчас мы с Незнайкой проверим, знает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 вы волшеб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найка читает стихи, а Ш-к показывает таблицы с напечатанными вразбивку слов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Если больше есть не в силах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жем маме мы …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Спасибо)    </w:t>
      </w:r>
      <w:r>
        <w:rPr>
          <w:i/>
          <w:sz w:val="28"/>
          <w:szCs w:val="28"/>
          <w:u w:val="single"/>
        </w:rPr>
        <w:t>Показывает:  до сви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Мальчик вежливый и развит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ит при встрече…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Здравствуйте)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  <w:u w:val="single"/>
        </w:rPr>
        <w:t>Простите  пожалуйс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Когда нас бранят за шало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ворим…             </w:t>
      </w:r>
      <w:r>
        <w:rPr>
          <w:b/>
          <w:sz w:val="28"/>
          <w:szCs w:val="28"/>
        </w:rPr>
        <w:t>(Простите, пожалуйста</w:t>
      </w:r>
      <w:r>
        <w:rPr>
          <w:sz w:val="28"/>
          <w:szCs w:val="28"/>
        </w:rPr>
        <w:t xml:space="preserve">)     </w:t>
      </w:r>
      <w:r>
        <w:rPr>
          <w:i/>
          <w:sz w:val="28"/>
          <w:szCs w:val="28"/>
          <w:u w:val="single"/>
        </w:rPr>
        <w:t>Спасиб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И во Франции, и в Дан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рощанье  говорят…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До свидания</w:t>
      </w:r>
      <w:r>
        <w:rPr>
          <w:b/>
          <w:i/>
          <w:sz w:val="28"/>
          <w:szCs w:val="28"/>
        </w:rPr>
        <w:t xml:space="preserve">)        </w:t>
      </w:r>
      <w:r>
        <w:rPr>
          <w:i/>
          <w:sz w:val="28"/>
          <w:szCs w:val="28"/>
          <w:u w:val="single"/>
        </w:rPr>
        <w:t>Здравствуйт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 вспомним ваш первый урок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старательно выводили палочки и крюч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вы пишете целыми слов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Внимание! Соревновани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Какое слово рассыпалось?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а  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  а  з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ве команды по 6 человек по очереди пишут буквы слова </w:t>
      </w:r>
      <w:r>
        <w:rPr>
          <w:b/>
          <w:i/>
          <w:sz w:val="28"/>
          <w:szCs w:val="28"/>
        </w:rPr>
        <w:t>«азбука».</w:t>
      </w:r>
      <w:r>
        <w:rPr>
          <w:i/>
          <w:sz w:val="28"/>
          <w:szCs w:val="28"/>
        </w:rPr>
        <w:t xml:space="preserve"> Побеждает команда, которая быстрее и красивее напишет это слово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езнайка плач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 что, Незнайка плачешь? У нас же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-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вот не могу никак прочитать слово. Что  случилось с бук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, наверное, проделки  буквоеда. Ребята, помогите 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найка показывает плак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1863725</wp:posOffset>
            </wp:positionV>
            <wp:extent cx="4342765" cy="4152265"/>
            <wp:effectExtent l="0" t="0" r="0" b="0"/>
            <wp:wrapTight wrapText="bothSides">
              <wp:wrapPolygon edited="0">
                <wp:start x="-47" y="-47"/>
                <wp:lineTo x="-47" y="21597"/>
                <wp:lineTo x="21646" y="21597"/>
                <wp:lineTo x="21646" y="-47"/>
                <wp:lineTo x="-47" y="-4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1522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7105</wp:posOffset>
            </wp:positionH>
            <wp:positionV relativeFrom="paragraph">
              <wp:posOffset>2016125</wp:posOffset>
            </wp:positionV>
            <wp:extent cx="4342765" cy="4152265"/>
            <wp:effectExtent l="0" t="0" r="0" b="0"/>
            <wp:wrapTight wrapText="bothSides">
              <wp:wrapPolygon edited="0">
                <wp:start x="-47" y="-47"/>
                <wp:lineTo x="-47" y="21597"/>
                <wp:lineTo x="21646" y="21597"/>
                <wp:lineTo x="21646" y="-47"/>
                <wp:lineTo x="-47" y="-4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1522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57251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Туч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здравствует дож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-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нет, Шапокляк, это волшебная тучка, когда из неё выпадают дождинки- слоги, получаю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ужи,  а слова. Попробуйте составить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оставляют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збука»… Да, очень полезная  кни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чли «Азбуку» до к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по чтению – пятё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ади нелёг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ленного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м сегодня вы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-до-сто-ве-ре-ни-я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, мы  «Азбуку» проч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ый курс наук прошл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еперь без передыш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очтём любые книж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Медалями «Читайка» награждаю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ыходит Азбу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з-ка.     </w:t>
      </w:r>
      <w:r>
        <w:rPr>
          <w:sz w:val="28"/>
          <w:szCs w:val="28"/>
        </w:rPr>
        <w:t>Только в школу в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ретилась 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ни учебы пот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и мы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чила буква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исьму, и чт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жбе крепкой и т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еще – терпе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сегодня не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и бойко вы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умнели, возму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очу сказать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Рада я, друзья, за в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я научила вас не всему, поэтом принесла  новую книгу, которая называется «Литературное чтение». В ней вы узнаете много интересного. Надеюсь, что вы будете с ней дружить так же, как со мной , внимательно читать и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бука проводит игру «Да, не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любят аккурат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принесут вам свет.</w:t>
      </w:r>
    </w:p>
    <w:p>
      <w:pPr>
        <w:pStyle w:val="Normal"/>
        <w:rPr/>
      </w:pPr>
      <w:r>
        <w:rPr>
          <w:sz w:val="28"/>
          <w:szCs w:val="28"/>
        </w:rPr>
        <w:t>Будете вы рвать их?</w:t>
      </w:r>
      <w:r>
        <w:rPr>
          <w:b/>
          <w:sz w:val="28"/>
          <w:szCs w:val="28"/>
        </w:rPr>
        <w:t xml:space="preserve">      (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многое расска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ману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только быть прилежным.</w:t>
      </w:r>
    </w:p>
    <w:p>
      <w:pPr>
        <w:pStyle w:val="Normal"/>
        <w:rPr/>
      </w:pPr>
      <w:r>
        <w:rPr>
          <w:sz w:val="28"/>
          <w:szCs w:val="28"/>
        </w:rPr>
        <w:t>Будете лениться?</w:t>
      </w:r>
      <w:r>
        <w:rPr>
          <w:b/>
          <w:sz w:val="28"/>
          <w:szCs w:val="28"/>
        </w:rPr>
        <w:t xml:space="preserve">   (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ы с книгой аккура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 на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исуй, не ставь в ней пятен.</w:t>
      </w:r>
    </w:p>
    <w:p>
      <w:pPr>
        <w:pStyle w:val="Normal"/>
        <w:rPr/>
      </w:pPr>
      <w:r>
        <w:rPr>
          <w:sz w:val="28"/>
          <w:szCs w:val="28"/>
        </w:rPr>
        <w:t>Все тебе понятно?</w:t>
      </w:r>
      <w:r>
        <w:rPr>
          <w:b/>
          <w:sz w:val="28"/>
          <w:szCs w:val="28"/>
        </w:rPr>
        <w:t xml:space="preserve">    (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 книгу с интере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ниге есть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станет лучшим другом.</w:t>
      </w:r>
    </w:p>
    <w:p>
      <w:pPr>
        <w:pStyle w:val="Normal"/>
        <w:rPr/>
      </w:pPr>
      <w:r>
        <w:rPr>
          <w:sz w:val="28"/>
          <w:szCs w:val="28"/>
        </w:rPr>
        <w:t>Бросите вы друга?</w:t>
      </w:r>
      <w:r>
        <w:rPr>
          <w:b/>
          <w:sz w:val="28"/>
          <w:szCs w:val="28"/>
        </w:rPr>
        <w:t xml:space="preserve">   (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, каждая из кни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яркая звезда.</w:t>
      </w:r>
    </w:p>
    <w:p>
      <w:pPr>
        <w:pStyle w:val="Normal"/>
        <w:rPr/>
      </w:pPr>
      <w:r>
        <w:rPr>
          <w:sz w:val="28"/>
          <w:szCs w:val="28"/>
        </w:rPr>
        <w:t>Уважайте их, любите.</w:t>
      </w:r>
    </w:p>
    <w:p>
      <w:pPr>
        <w:pStyle w:val="Normal"/>
        <w:rPr/>
      </w:pPr>
      <w:r>
        <w:rPr>
          <w:sz w:val="28"/>
          <w:szCs w:val="28"/>
        </w:rPr>
        <w:t>Будете беречь их?</w:t>
      </w:r>
      <w:r>
        <w:rPr>
          <w:b/>
          <w:sz w:val="28"/>
          <w:szCs w:val="28"/>
        </w:rPr>
        <w:t xml:space="preserve">    (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да в добрый пу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-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деточки! Мы с Незнайкой тоже желаем вам отличных отметок и удачного путешествия по Стране знаний. Нам пора уходить, до свидания! До новых встреч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вучит песн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 </w:t>
      </w:r>
      <w:r>
        <w:rPr>
          <w:rFonts w:cs="Verdana" w:ascii="Verdana" w:hAnsi="Verdana"/>
          <w:b/>
          <w:u w:val="single"/>
        </w:rPr>
        <w:t>ученики 1 класса</w:t>
      </w:r>
      <w:r>
        <w:rPr>
          <w:rFonts w:cs="Verdana" w:ascii="Verdana" w:hAnsi="Verdana"/>
        </w:rPr>
        <w:t xml:space="preserve"> выходят к доске  и исполняют  песню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есня : ( На  мотив  « Пусть  бегут  неуклюже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Пусть бегут неуклюже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воклашки по лужам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ти в школу спешат на уро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же дождь не пугает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в класс приглашает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учший друг наш, веселый звоно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Припев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ы чуть-чуть уж повзрослел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учились мы читать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росли и поумнел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с теперь уж не узнать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ши книжки, тетрадк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идеальном порядк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выходные устали отдыхать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ма скучно ужасно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у, а в школе прекрасно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ова будем писать и чита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Припев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ы чуть-чуть уж повзрослел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учились мы читать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росли и поумнели, </w:t>
      </w:r>
    </w:p>
    <w:p>
      <w:pPr>
        <w:pStyle w:val="Normal"/>
        <w:rPr/>
      </w:pPr>
      <w:r>
        <w:rPr>
          <w:rFonts w:cs="Verdana" w:ascii="Verdana" w:hAnsi="Verdana"/>
        </w:rPr>
        <w:t>Нас теперь уж не узн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здравления  от директора школы ,библиотекаря, родителей, учащихся 2, 3, 4 классов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5:00Z</dcterms:created>
  <dc:creator>XTreme</dc:creator>
  <dc:description/>
  <cp:keywords/>
  <dc:language>en-US</dc:language>
  <cp:lastModifiedBy>Елена Выскребенцева</cp:lastModifiedBy>
  <cp:lastPrinted>2012-01-22T23:52:00Z</cp:lastPrinted>
  <dcterms:modified xsi:type="dcterms:W3CDTF">2012-04-03T18:56:00Z</dcterms:modified>
  <cp:revision>17</cp:revision>
  <dc:subject/>
  <dc:title>            «До свидания, Азбука</dc:title>
</cp:coreProperties>
</file>