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ужок «Азбука нравственности»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Азбука нравственности» разработана для внеклассной работы учащихся третьего класса. Объем – 68 часов  в год. Длительность занятий в 3 классе  составляет 45 минут, 2 раза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была составлена  в  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, может  реализоваться в рамках раздела учебного плана «Внеурочная деятельность» по направлению «Общекультурн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цел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духовное единство между людьми, устанавливать взаимное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ная: формировать навыки культурного поведения в повседневно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Образовательн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ащимися норм нравственного отношения к миру, людям, самим себ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ребенка эстетических представлений и их творческая реализация в проектной деятельност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>Повышение культуры ребенка в общении с окружающим миром.</w:t>
      </w:r>
    </w:p>
    <w:p>
      <w:pPr>
        <w:pStyle w:val="Normal"/>
        <w:spacing w:lineRule="auto" w:line="240" w:before="0" w:after="0"/>
        <w:ind w:left="57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общение ребенка к исследовательской деятельности по предмету.</w:t>
      </w:r>
    </w:p>
    <w:p>
      <w:pPr>
        <w:pStyle w:val="Normal"/>
        <w:spacing w:lineRule="auto" w:line="240" w:before="0" w:after="0"/>
        <w:ind w:left="57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с учетом возрастных особенностей третьеклассников, на основе принципа доступности и посильности изучаем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курса проводится в двух направлениях: теоретическом и практическом. Эти направления реализуются через следующие виды работы с детьми: беседы, наблюдения, викторины, подбор литературы, творческие работы, поисковые задания, игровые; сюжетно - ролевые игры; просмотр мультфильмов; праздники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 и форма конкретных заданий, которые дети выполняют в сотрудничестве с руководителем, подобраны с учетом возрастных особенностей детей. Задания содержат элементы рисования, практических действий,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ая наука представляет собой систему понятий, находящихся друг с другом в определенных связях и отношениях. Каждое понятие – это значение наиболее общих, и в то же время существенных признаков объекта, а также связей и отношений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рганизации занятий кружка особое значение уделяется подбору заданий. Прежде всего, они должны являться продолжением программного материала и ориентироваться на общедидактические принципы: научность, доступность, системность, поэтапность, связь с реальной жизнью, но и одновременно задания должны быть достаточно сложными, чуть выше сегодняшних возможностей и способностей. Это лучший стимул к личностному росту.</w:t>
      </w:r>
    </w:p>
    <w:p>
      <w:pPr>
        <w:pStyle w:val="21"/>
        <w:spacing w:lineRule="auto" w:line="240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Кем бы ни стал в будущем ученик, ему всегда нужны будут знания, хорошая память, наблюдательность, умение анализировать, сопоставлять и обобщать фак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уровень результатов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остижения данного уровня результатов необходимо: 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ой уровень результатов - получение обучающимися опыта переживания и позитивного отношения к базовым ценностям общества.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остижения данного уровня результатов необходимо: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  <w:tab/>
        <w:t xml:space="preserve">Воспитать взаимоотношения обучающихся на уровне класса, то есть  дружественной 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тий уровень результатов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его  достижения необходимо: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настоящей программы могут быть достигнуты следующие воспитательные результаты: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чальные представления о моральных нормах и правилах нравственного поведения;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важительное отношение к родителям, к старшим, заботливое отношение к младшим;</w:t>
      </w:r>
    </w:p>
    <w:p>
      <w:pPr>
        <w:pStyle w:val="Normal"/>
        <w:spacing w:lineRule="auto" w:line="240" w:before="96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й программы я использую гуманно-личностную технологию Амонашвили, так как именно она направлена на развитие творческих способностей ребенка, путем раскрытия его личностных качеств, на развитие и становление познавательных сил ребенка</w:t>
      </w:r>
      <w:r>
        <w:rPr>
          <w:rFonts w:cs="Times New Roman" w:ascii="Times New Roman" w:hAnsi="Times New Roman"/>
          <w:color w:val="1D1D18"/>
          <w:spacing w:val="20"/>
          <w:sz w:val="28"/>
          <w:szCs w:val="28"/>
        </w:rPr>
        <w:t>, на обеспечение условий для расширенного и углубленного объема знаний и умений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сформированности знаний и умений  учащихся в 3 классе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концу обучения в 3 классе 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ральные нормы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етской и религиозной морал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светской этике, религиозной культуре и их роли в истории и современности России,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нравственности и духовности в человеческой жизни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авила этикета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ind w:right="1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концу обучения в 3 классе учащиеся должны уме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видеть свои недостатки в поведении и уметь их исправлять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нравственном содержании и смысле, как собственных поступков, так и поступках окружающих людей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решать моральные дилеммы на основе учёта позиций партнёров в общении, ориентироваться на их мотивы и чувства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овать в поведении моральным нормам и этическим требованиям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 - тематический план круж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збука нравственности»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86"/>
        <w:gridCol w:w="204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  Этика – наука о морал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этик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быть вежливы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 и зло в сказк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ическая граммати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и поступки и твои родител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нности ученика в школе и до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трудолюб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м богат челове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 и твое здоровь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чный этик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ш класс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Этика общен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одведение итогов работ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занятий кружка «Азбука нравственности» для 3 класс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8 часов</w:t>
      </w:r>
      <w:r>
        <w:rPr/>
        <w:t>)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851"/>
        <w:gridCol w:w="3118"/>
        <w:gridCol w:w="1418"/>
        <w:gridCol w:w="141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обучающихся 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  Этика – наука о морали.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я выгляжу. Мой внешний 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я выгляжу. Этикет вежливог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я выгляжу. Мимика и ж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нсценировка собственного поведения в различ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я выгляжу. Я – мальчик. Я – дев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бота с раздаточными пособ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этикет. ( 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дение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выступления. Беседа.  Рисунки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вид школьн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гардероб и уход за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выступлени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м быть вежливы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5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м быть вежлив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ое поведение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сообщения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ые и невежливые поступ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. Инсценировка разных ситуа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ружбе и взаимопомощи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. 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исправить плохой поступок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ние детьми подготовленных сообщений на 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 и зло в сказ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3ча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 побеждает з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 и зло в сказ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ок. Инсценировка отрывка  из ска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ическая граммат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12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ость как основа воспита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одготовка сообщений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меня зазвонил телефон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Разыгрывание с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в гост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Разыгрывание с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пишу письм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Письмо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еду Моро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а и я – одна сем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го ты рода, племен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общения.  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ность, обязательность, аккурат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 и его разгад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яя и внутренняя воспитаннос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Твор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бы вещи умели говор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и поступки и твои родители. ( 1 ча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и поступки и твои родит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одготовка сообщений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нности ученика в школе и дома. ( 4 час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нности ученика в школе и до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школьн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и обязанности по отношению к родител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взаимопомощ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зыгрывание с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трудолюб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д кормит, а лень порт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Кроссвор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ёба – самый трудный и полезны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. Разыгрывание сцен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нность в труд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. Разыгрывание сцен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 хочу быть, почем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рном труде на пользу Родины – слава и горд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.  Интересные фа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м богат человек. ( 4 ча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 богат челов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нциклопедиями. Интересные фа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дрость. Скуп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Чтени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осердечность. Написание  эссе о солныш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Мини-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ворим о подвигах в жизн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. Интересные фа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 и твое здоровье. ( 2 ча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и твое здоров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бота со справочными пособ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е здоровье в твоих ру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общения. Просмотр видеофил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чный этик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2 ча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этик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це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ничная и праздничная одеж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Конкурс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класс. ( 7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- путь к мир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оставление кроссворда и его разгад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- путь к ми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. Твор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й дружбой дорож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делать, если ты поссорился с друг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из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ие игры и как мы игра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Этика общения» ( 12 ча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песни петь, с ними вес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ги своё время и время друг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сц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лечит, слово ран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Чтение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ым жить на белом свете радо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казку. Конкурс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 творить – себя весел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чного зала. Рисунки. Изготовление подарков ма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май о други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Чтение отрывка из сказки. Инсце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ок коллект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юрприз.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у – время, потехе –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ловицами. Практическая работа. Работа в 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го в другом не любишь, того и сам не дела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Давайте говорить друг другу комплимен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одведение итогов работы» ( 2 ча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творческий проек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творческого проекта на избр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 для педагога:</w:t>
      </w:r>
    </w:p>
    <w:p>
      <w:pPr>
        <w:pStyle w:val="Normal"/>
        <w:spacing w:lineRule="auto" w:line="240" w:before="0" w:after="0"/>
        <w:ind w:left="284" w:right="100" w:hanging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1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Горбунова Н.А. Классные часы. Волгоград, «Учитель АСТ», 2008г. </w:t>
      </w:r>
    </w:p>
    <w:p>
      <w:pPr>
        <w:pStyle w:val="Normal"/>
        <w:spacing w:lineRule="auto" w:line="240" w:before="0" w:after="0"/>
        <w:ind w:left="360" w:right="1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сачёва И.П. Нравственное развитие младшего школьника в процессе обучения и воспитания. – М.: издательство «АРКТИ», 2007. – 62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100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ылёва О.Г., Лукина И.Г. Учись быть вежливым. – М.: Чистые пруды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100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егов С.И. Словарь русского языка. – М.: «Русский язык», 1986. </w:t>
      </w:r>
    </w:p>
    <w:p>
      <w:pPr>
        <w:pStyle w:val="Normal"/>
        <w:spacing w:lineRule="auto" w:line="240" w:before="0" w:after="0"/>
        <w:ind w:right="1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ахомова О.А. Добрые сказки. Этика для малышей. – М.: Книголюб, 2006. -88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100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народные сказки Афанасьева. – Л.: Лениздат, 198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100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я этикета. – СПб.:Мим-Экспресс, 199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100" w:hanging="36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Я познаю мир. Детская энциклопедия. Этикет во все времена. М., Издательства: “Астрель”, “Олимп”, “АСТ”, 2006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ёнка. Права ребёнка: Нормативные правовые документы. Составитель Цветкова Г.В. – М.: ТЦ Сфера, 2007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0. Конституция РФ.- М.: Известие, 2008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ksent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25" w:hanging="1965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color w:val="6D9A00"/>
      <w:u w:val="none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Aksent;Aksent" w:hAnsi="Aksent;Aksent" w:eastAsia="Calibri" w:cs="Aksent;Aksent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8:00Z</dcterms:created>
  <dc:creator>WW</dc:creator>
  <dc:description/>
  <cp:keywords/>
  <dc:language>en-US</dc:language>
  <cp:lastModifiedBy>Елена Выскребенцева</cp:lastModifiedBy>
  <cp:lastPrinted>2012-10-02T23:04:00Z</cp:lastPrinted>
  <dcterms:modified xsi:type="dcterms:W3CDTF">2014-03-24T10:34:00Z</dcterms:modified>
  <cp:revision>4</cp:revision>
  <dc:subject/>
  <dc:title>Автономная некоммерческая организация дошкольного и начального общего образования «Прогимназия №14»Журавушка»</dc:title>
</cp:coreProperties>
</file>