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52"/>
      </w:tblGrid>
      <w:tr>
        <w:trPr>
          <w:trHeight w:val="21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8.2013 г.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М.Н.Ларькина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методического совета   г.Лип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8.2013г. 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Н.Д.Покачал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08.2013 г. № 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С.В.Бе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го предмета (курса), уровень изучения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ступени начального общего образования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упень образования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а на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ы «Русский язык» для четырехлетней начальной школы (авторы М.Л.Каленчук,  Н.А.Чуракова)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рограмм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состави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ымова Галина Александровна, стаж работы 11 лет, первая квалификационная  категор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чителя, составившего рабочую учебную программу, стаж, квалификационная 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заключаю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ервоначальных знаний о языковых единицах,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дпосылок для формирования грамотного, безошибочного пись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стной и письменной реч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языковой эрудиции школьника, его интереса к языку и речевому творч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ов организации учебной деятельно</w:t>
        <w:softHyphen/>
        <w:t xml:space="preserve">сти (планирование, самоконтроль, самооценка и др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русскому языку для 4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ана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 начального общего образования по русскому языку в образовательных учреждениях с русским языком обуч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МБОУ СОШ №51 г. Липецка на 2013-2014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МБОУ СОШ №51 г. Липецка о структуре, порядке разработки, рассмотрения и утверждения рабочих программ учебных предметов </w:t>
      </w:r>
      <w:r>
        <w:rPr>
          <w:rFonts w:cs="Times New Roman" w:ascii="Times New Roman" w:hAnsi="Times New Roman"/>
          <w:i/>
          <w:sz w:val="28"/>
          <w:szCs w:val="28"/>
        </w:rPr>
        <w:t>(принято на заседании педагогического совета МБОУ СОШ №51 г. Липецка протокол от 30.08.2011г. №2, утверждено приказом по МБОУ СОШ №51 г. Липецка от 31.08.2011г. № 184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также составлена на основе авторской программы по русскому языку М.Л.Каленчук, Н.А.Чураковой, О.В.Малаховской, Т.А.Байковой, Н.М.Лавровой - М.: Академкнига, 2011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рабочей программы мотивирован тем, что она рекомендована Министерством образования РФ для общеобразовательных классов, соответствует стандарту начального общего образования по русскому языку, построена с учетом принципов системности, научности, доступности и преемственности, обеспечивает условия для реализации практической направленности курса, учитывает возрастную психологию обучающихся. Программа дает возможность повышать орфографическую и пунктуационную грамотность, расширять кругозор выпускников начальной школы, уделять должное внимание формированию коммуникативной, языковой компетентности обучающихся. Большое внимание уделяется грамматике, орфографии и пунктуации в их взаимосвязи и взаимодейств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 изменяла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а полностью соответствует авторск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предназначена для изучения русского языка в 4 классе, составлена на 136 ча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расчета 4 часа в неделю в соответствии с Учебным планом  МБОУ СОШ №51 г. Липецка на 2013-2014 учебный год, Годовым календарным учебным график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организации образовательного  процесса в 4 классе является у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знаний и умений обучающихся проводится с помощью предварительного, текущего, тематического, итогов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ов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форме проведения эти виды проверки могут быть устными (опрос), письменными (диктант, грамматическое задание, изложение, сочинение, тестирование, анализ текста и др.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рабочей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основе использования учебника  Чураковой  Н. А. Русский язык  - Ч. 1, 2, 3. 4 класс. - М.: Академкнига, 2013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в трех частях разработан в соответствии с концепцией "Перспективная начальная школа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одержание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(13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тика и орфография (20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ния гласных с нулевым звуком («беглый гласный»). 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буквенный разбор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емика и словообразование (12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 и детской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емная структура русского сл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слов разных частей речи по сост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ология и лексика (56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частей речи русского языка: самостоятельные и служебные части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ологический разбор имени существите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ческая роль местоимений в пред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исание глаголов в прошедшем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пиш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иш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ческая функция глаголов в предло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ложении с однородными чле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слова. Лексическое и грамматическое значени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нимия (без введения термина) в связи с вопросами культуры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ародная и необщенародная лексика. Наблюдения над терминами русского происхождения и заимствованными; над диалектными языковыми различ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таксис и пунктуация (20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 простого предложения по членам пред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сложном предложении (наблюд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ение пунктуации в простых и сложных предложениях с сою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сикографи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ается во всех разделах в течение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речи с элементами культуры речи (28ч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изложения как жанра письменной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по наблюдениям с использованием описания и повеств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употребления предлогов О и ОБ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еж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 у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 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 изумруд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рубин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употребления местоимений ОБА и ОБЕ в разных падеж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КОНТРОЛЬНЫХ МЕРОПРИЯТИЙ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1"/>
        <w:gridCol w:w="7229"/>
        <w:gridCol w:w="11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писание безударных гласны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спряжения глагола по начальной форм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фологический разбор предлож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писание глагол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ка правописания изученных орфограм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ая и сложная форма глагол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ударный гласный в суффиксе, проверяемый ударение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фограммы в приставках и суффикса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ка правописания изученных орфограм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В результате прохождения  программного материала обучающийся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правило написания проверяемых орфограмм в разных частях сл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безударных окончаний имён существительных трёх склонений в единственном и множественном числе и способ их провер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безударных окончаний имён прилагательных мужского, женского и среднего рода в единственном числе, а также окончаний множественного числа и способ их провер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безударных личных окончаний глаголов 1 и 2 спряж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глаголов в прошедшем време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суффиксов глаголов в повелительном наклон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определяемых программой словарных с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 речи: существительное, прилагательное, глагол, местоимение, предлог, союз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 типа склонения существитель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падежей и способы их опред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спряжения глаго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редложения: главные (подлежащее и сказуемое), второстепенные (дополнение, обстоятельство, определение), однородные члены предлож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азных типов текста (повествование, описание, рассуждение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о-е после шипящих в суффиксах существительных и прилагательных, в падежных окончаниях существительных и прилагательных, в корне сл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словарные слова в соответствии с заложенным в программе минимум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произносить орфоэпически трудные слова, отобранного для изучения в 4 классе, из орфоэпического миниму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употреблять предлоги О и ОБ перед существительными, прилагательными, местоим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употреблять числительные ОБА, и ОБЕ в разных падежных форм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общее правило написания проверяемых орфограмм в разных частях сл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звукобуквенный анализ слова, морфемный анализ слова (по составу), элементарный словообразовательный анализ, морфологический анализ имён существительных, прилагательных и глагола, синтаксический анализ простого пред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ивать регулярные исторические чередования (чередования, видимые на письм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и выделять на письме однородные члены предложения в бессоюзных предложениях и с союзами а, и, 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ивать в реальном художественном тексте его составляющие: описание, повествование, рассужд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 опорой на опыт собственных впечатлений и наблюдений текст с элементами описания, повествования и рассу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но различать художественный и научно-популярный текс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нормами речевого этикета в ситуации предметного спора с одноклассни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аннотацию на отдельное литературное произведение и на сборник произве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нужные словарные статьи в словарях различных типов и «читать» словарную статью, извлекая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рова Н.М. Русский язык: Проверочные и контрольные работы по русскому языку. – М.: Академкнига/Учебник, 2008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Бобкова Л.Г. Как составить рабочую программу по учебной дисципли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, рекомендации. - 2-е изд., доп. / ИПКиПРО Курганской области. - Курган, 200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айкова, Т. А., Малаховская, О. В., Ерышева, Е. 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тетради для самостоятельных работ № 1, 2. - М.: Академкнига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уракова, Н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учебник. - Ч. 1, 2, 3. 4 класс. - М.: Академкнига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уракова, Н. А., Каленчук, М. Л., Байкова, Т. А., Малаховская, О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4класс: методическое пособие для учителя. - М.: Академкнига, 2011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992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ого гласного в корне  проверяемого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ого гласного в суффиксе  проверяемого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ого гласного в приставке  проверяемого уда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-рассуждение.Составление текста-рассуждения с опорой на наблю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писание безударных глас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уффи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-синонимы и суффиксы-ом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ой буквой соглас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слов ОБЕ, 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ый диктант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 предложения (бессоюзн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 предложения, объединённых союз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входной контрольной работы. Спряжение глагола. Ударные и безударные личные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, принадлежащих к разным спряжениям. Учимся различать спряжение глаголов по ударным личным оконч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научное сообщение Правило употребления предлогов О и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с глагольным суффиксом –А 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-исключения: гнать, держать, дышать и слыш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с глагольным суффиксом –Е 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-исключения на –ЕТЬ и -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да лето пряч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из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 по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спряжения глагола по начальной фор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ое ударение глаголов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научное сообщение. Характеристика предложения .Разбор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едложения. Разбор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едложения.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фологический разбор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 дикт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накомиться с текстом-рассуждением «Плё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 БРИТЬ и СТЕЛ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суффиксом –Я в началь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суффиксов глагола в форме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суффиксов глагола в форме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иной И. Левитана «Тихая об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овелительной формы мн. ч. и формы 2 лица мн. ч.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написания глаголов на –ЯТЬ в н.в (б.в) и в п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лог и диалог Трудности написания глаголов на –ЯТЬ в н.в (б.в) и в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глаголы имеющие в начальной форме суффикс -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глаголы имеющие в начальной форме суффикс -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ой буквой соглас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дув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из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каемая и неусекаемая основ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прягаемые глаголы БЕЖАТЬ и ХОТ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писание глаго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делать научное со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 и Ё после шипящих в окончаниях и суффиксах существительных и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ратких форм прилагательных с основой на шип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аречий от прилагательных с основой на шипящий и их на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е спис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писание слов с основой на шипящ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авописание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аписание слов с буквой удвоенного согласного. Морфологический разбор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днород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ка правописания изученных орф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Использование однородных 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накомиться с тексом-рассуждением Повторение. Правописание слов с изученными орфо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ое 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сто, в котором я жи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, род, 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форма прилагательных Синонимы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а книга Повелитель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по 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 Правописание безударных гласных в корнях и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ем знакомиться с текстом-рассуждением. Рассуждаем о нашем прошлом Устойчив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 и сложная форма будущего времени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 и сложная форма будущего времени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2-го лица мн. ч. наст. времени и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накомиться с текстом-рассуждением. Рассуждаем о нашем прош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ях и окончаниях разных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ая и сложная форма глаг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 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, лицо, число, 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чинение-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исьменно по вариантам) «Колт звёздчатый» и «Черниговские кол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личных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бора слов по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составу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нотации к книге А. Линдгрен «Три повети о Малыше и Карлс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корнях слов, безударный гл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корнях слов, парные со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корнях слов, непроизносимый согл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суффикса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олё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из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, беглый гласный в суффиксе.  правописание суффи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, -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, буквы О/Е после шипящих и 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ударный гласный в суффиксе, проверяемый удар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дикт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монолог и ди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, буквы О/Е после шипящих и Ц. Образование прилагательных от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окончаний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ьные суффи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в глаголах прошед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нотации к поэтическому сборнику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ем знакомиться с текстом-рассуждением: В. Песков «Сёст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формы 2-го лица мн.ч и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формы 2-го лица мн.ч и повелительной форм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чинение-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ти» (письменно) по картине Н. Богданова-Бельского «Д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сочи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на З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фограммы в приставках и суффик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Ъ после приставок на согласный перед гласными Е, Ё, Ю,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ое из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равьишкин кораб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из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азделительного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азделительного Ь в прилагательных, отвечающих на вопрос Ч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азделительного Ь в притяжательных прилагательных ед.ч и мн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азделительного Ь в притяжательны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ннотации к сборнику произведений любимого писателя из раздела «Сведения о писател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азделительного Ь в притяжательны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мыслом однокорен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Ь после шипящих у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л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Ь после шипящих у прилагательных кратк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 старые фотографии «Дети из семьи Хейф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Ь после шипящих 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ТСЯ, ТЬСЯ в глагол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верка изученных орф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допущенных при выполнении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ем старые фотографии «Ноликовы» и «Сорокины» Распространённые и нераспространённые члены предложения. Однородные 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я по членам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ка правописания изученных орф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к/дикт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авать характеристику предл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исьменное 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чём мне рассказала старая фот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предложения. Знаки препинания в слож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наков препинания в сложных предло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мся рассказывать о творчестве писателя или поэта по плану Повторение. Правописание орфограмм в разных частях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6:00Z</dcterms:created>
  <dc:creator>Димон</dc:creator>
  <dc:description/>
  <cp:keywords/>
  <dc:language>en-US</dc:language>
  <cp:lastModifiedBy>учитель</cp:lastModifiedBy>
  <cp:lastPrinted>2013-09-27T10:35:00Z</cp:lastPrinted>
  <dcterms:modified xsi:type="dcterms:W3CDTF">2013-10-01T12:09:00Z</dcterms:modified>
  <cp:revision>21</cp:revision>
  <dc:subject/>
  <dc:title/>
</cp:coreProperties>
</file>