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Интегрированный урок познания мир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ологии, экономики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оизводство и окружающая сре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я  СОШ № 86: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рп Е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ычева 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Формирование представления о мире как о единой системе, где все взаимосвязано, ознакомление с основными примерами оскудевания ресурсов -  перерасходом природных ресурсов для нужд производства и загрязнением природн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мерами по охране природы,  о состоянии экологии на Зем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необходимость экономического роста и охраны окружающей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необходимость использования природных ресурсов в промышленном производ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воспитанию эстетического отношения к природе, хозяйственного подхода к использованию природных богатств, ответственного отношения к делу охраны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й сферы, наблюдательности, мышления, воображения, чувства эмпа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интерактивная доска, таблицы по экологии, слайды, рисунки учащихся, аудио и видео материалы, магнитоф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</w:t>
      </w:r>
      <w:r>
        <w:rPr/>
        <w:t>: фронтальная, групп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en-US"/>
        </w:rPr>
        <w:t>I</w:t>
      </w:r>
      <w:r>
        <w:rPr>
          <w:b/>
          <w:lang w:val="kk-KZ"/>
        </w:rPr>
        <w:t xml:space="preserve">   Организационный момент</w:t>
      </w:r>
    </w:p>
    <w:p>
      <w:pPr>
        <w:pStyle w:val="Normal"/>
        <w:jc w:val="both"/>
        <w:rPr/>
      </w:pPr>
      <w:r>
        <w:rPr/>
        <w:t>- Ребята заходят в класс и берут карточки, для того чтобы разделиться на команды:</w:t>
      </w:r>
    </w:p>
    <w:p>
      <w:pPr>
        <w:pStyle w:val="Normal"/>
        <w:jc w:val="center"/>
        <w:rPr/>
      </w:pPr>
      <w:r>
        <w:rPr/>
        <w:t>«Воздух», «Вода», «Зем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en-US"/>
        </w:rPr>
        <w:t>II</w:t>
      </w:r>
      <w:r>
        <w:rPr>
          <w:b/>
          <w:lang w:val="kk-KZ"/>
        </w:rPr>
        <w:t xml:space="preserve"> Работа над изучением нового материал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Вступительное слово учителя</w:t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Учител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- Ребята, вы разделились на 3 команды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- Что для человека представляют такие понятия как «воздух», «вода» и «земля»?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( Это природные ресурсы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b/>
          <w:lang w:val="kk-KZ"/>
        </w:rPr>
        <w:t>А для чего человеку нужны эти ресурсы?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( Для того чтобы удовлетворить свои потребности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b/>
          <w:lang w:val="kk-KZ"/>
        </w:rPr>
        <w:t>А что такое потребности человека?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( Это все то, что необходимо человеку для его существования?)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Мы с вами ребята живем в удивительное время. И наверное, можем считать себя везунчиками. Человечество может гордиться своими достижениями в области техники, искусства, образования. Человек покорил воздух, воду, землю.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-Для чего человек покорил всё это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 Для того чтобы создать себе благ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- Что такое благ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 Это предметы, удовлетворяющие потребность человека)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>
          <w:b/>
          <w:lang w:val="kk-KZ"/>
        </w:rPr>
        <w:t>Откуда берутся эти блага? Как появляются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 Человек их производит, создает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-Что такое производство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 Процесс создания материальных благ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Сообщение темы урока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Учитель: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егодня на уроке мы поговорим на тему: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«Производство и окружающая среда»</w:t>
      </w:r>
    </w:p>
    <w:p>
      <w:pPr>
        <w:pStyle w:val="Normal"/>
        <w:ind w:left="708" w:hanging="0"/>
        <w:rPr>
          <w:b/>
          <w:b/>
          <w:lang w:val="kk-KZ"/>
        </w:rPr>
      </w:pPr>
      <w:r>
        <w:rPr>
          <w:b/>
          <w:lang w:val="kk-KZ"/>
        </w:rPr>
        <w:t>Слайд 4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Ребята, посмотрите на слайд</w:t>
      </w:r>
      <w:r>
        <w:rPr>
          <w:b/>
          <w:lang w:val="kk-KZ"/>
        </w:rPr>
        <w:t>. Какие производства вы здесь видите? Какие блага они производят?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Все эти предприятия и сам человек находятся в окружающем нас мире, в окружающей среде.</w:t>
      </w:r>
    </w:p>
    <w:p>
      <w:pPr>
        <w:pStyle w:val="Normal"/>
        <w:numPr>
          <w:ilvl w:val="0"/>
          <w:numId w:val="4"/>
        </w:numPr>
        <w:rPr>
          <w:b/>
          <w:b/>
          <w:lang w:val="kk-KZ"/>
        </w:rPr>
      </w:pPr>
      <w:r>
        <w:rPr>
          <w:b/>
          <w:lang w:val="kk-KZ"/>
        </w:rPr>
        <w:t>Что такое окружающая среда?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(Мир, окружающий человека, куда входит и природа и то, что сделано руками человека, и сами люди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Изучение нового материала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Учитель: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- Ребята, знаете ли вы, что</w:t>
      </w:r>
      <w:r>
        <w:rPr>
          <w:b/>
        </w:rPr>
        <w:t xml:space="preserve"> </w:t>
      </w:r>
      <w:r>
        <w:rPr/>
        <w:t>на свете, вокруг нас есть самый большой океан,  в котором мы «купаемся» каждый день, каждый час. Все, что нас окружает, также купается в этом океане. Мы живем на дне этого океана, он обволакивает весь земной шар – моря, сушу, горы и низменности. Его еще называют атмосферой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-Догадались, какой это океан?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/>
        </w:rPr>
        <w:t>- Почему же очень важен этот океан для жизни?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Значение атмосфе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80" w:leader="none"/>
        </w:tabs>
        <w:jc w:val="both"/>
        <w:rPr/>
      </w:pPr>
      <w:r>
        <w:rPr/>
        <w:t>Воздухом дышим мы с вами, дышат и звери, и птицы, и растения – все живое на Земле не может обойтись без него.</w:t>
      </w:r>
    </w:p>
    <w:p>
      <w:pPr>
        <w:pStyle w:val="Normal"/>
        <w:tabs>
          <w:tab w:val="clear" w:pos="708"/>
          <w:tab w:val="left" w:pos="26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- Как вы понимаете выражение: «Воздух должен быть чистым?»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(В воздухе должно быть больше кислорода и меньше углекислого газа)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Давайте рассмотрим </w:t>
      </w:r>
      <w:r>
        <w:rPr>
          <w:b/>
        </w:rPr>
        <w:t>Слайд 6</w:t>
      </w:r>
      <w:r>
        <w:rPr/>
        <w:t>, и определим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-Где чище воздух?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( «В городе», или «В лесу»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- Какой чудесный воздух в лесу! В нем много кислорода и полезных веществ. Ведь деревья выделяют особые летучие вещества, которые убивают бактерии. Запахи ели и сосны, аромат березы и дуба очень полезны для человека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</w:t>
      </w:r>
      <w:r>
        <w:rPr/>
        <w:t>А вот в городах воздух совсем другой. Он пахнет бензином, выхлопными газами, ведь в городах много машин, есть фабрики, заводы, которые загрязняют воздух. Дышать таким воздухом для человека вредно. Но без всего этого, человек обойтись не может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- Что мы с вами можем сделать, для того, чтобы воздух стал чище?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(Заняться озеленением окружающей среды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- За чистотой воздуха в городе следят санитарные службы. Они строго наказывают руководителей предприятий, которые не следят за чистотой воздуха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А мы с вами, можем создать крошечную фабрику кислорода, у нас в классе, которая сможет поглощать вредный углекислый газ. Для этого нам нужно посадить комнатные растения.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( Учащиеся рисуют комнатные растения)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680" w:leader="none"/>
        </w:tabs>
        <w:rPr/>
      </w:pPr>
      <w:r>
        <w:rPr/>
        <w:tab/>
        <w:t>-Сейчас, давайте просмотрим видеосюжет</w:t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росмотр видеосюжета «Загрязнение воды» 4(1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- Ребята, почему  погибают рыба и другие животные в морях и океанах?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(Высказывание детей)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2680" w:leader="none"/>
        </w:tabs>
        <w:rPr/>
      </w:pPr>
      <w:r>
        <w:rPr/>
        <w:tab/>
        <w:t xml:space="preserve">- Посмотрите на </w:t>
      </w:r>
      <w:r>
        <w:rPr>
          <w:b/>
        </w:rPr>
        <w:t>Слайд7</w:t>
      </w:r>
      <w:r>
        <w:rPr/>
        <w:t>, и скажите, в каком месте вы хотели бы оказаться и почему?</w:t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(Сравнение «Чистая вода» и «Грязная вода»)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/>
        <w:tab/>
        <w:t>Чтобы таких «грязных» мест на земле было как можно меньше, мы и проведем сейчас игру</w:t>
      </w:r>
      <w:r>
        <w:rPr>
          <w:b/>
        </w:rPr>
        <w:t xml:space="preserve"> Экологическая игра  «Разрешается, запрещается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>Слайд 8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/>
        <w:t>- Определите, какие действия человека будут разрешены или запрещены по отношению к воде или водоемам?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Вырубка л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Мойка ма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Закрывать воду в к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Разбитые буты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Консервные ба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Катание на лод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Ловля ры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Куп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0" w:leader="none"/>
        </w:tabs>
        <w:jc w:val="both"/>
        <w:rPr/>
      </w:pPr>
      <w:r>
        <w:rPr/>
        <w:t>Ловля лягушек</w:t>
      </w:r>
    </w:p>
    <w:p>
      <w:pPr>
        <w:pStyle w:val="Normal"/>
        <w:tabs>
          <w:tab w:val="clear" w:pos="708"/>
          <w:tab w:val="left" w:pos="26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Слайд 9-10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Огромный урон наносятся  лесам, паркам, садам. Горят степи, леса. Они загораются от оставленных костров. И взрослым, и детям надо знать правила поведения во время отдыха на природе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росмотр видеосюжета 6(1)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(Вытаптывают травы, рвут цветы, жгут костры, оставляют мусор, ломают или рубят деревья и т.д)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  </w:t>
      </w:r>
      <w:r>
        <w:rPr/>
        <w:t>Кроме этого, установлено, что на Земле погибло уже более половины животных, пропали сотни видов высших растений. И все они стали жертвами деятельности человека. Ученые всего мира бьют тревогу. Ими создан список редких животных и растений, который называется «Красной книгой»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  <w:t>Слайд «Красная книга» 11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расная Книга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Красная книга - Красная!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Значит, природа в опасности!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Значит, нельзя терять даже миг.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Все живое хранить зовет,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Пусть зовет не напрасно.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Красная книга – Красная!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- Вам знакома эта книга? Как вы думаете, почему она так называется? Почему выбрано такое название?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                    </w:t>
      </w:r>
      <w:r>
        <w:rPr/>
        <w:t>(Высказывания детей. Красный цвет- это сигнал тревоги.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</w:t>
      </w:r>
      <w:r>
        <w:rPr/>
        <w:t xml:space="preserve">- Вы немножко устали? Пришло время отдохнуть. 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</w:t>
      </w:r>
      <w:r>
        <w:rPr/>
        <w:t>Сейчас по команде: «Воздух» мы будем лететь, по команде: «Вода » плавать, по команде: «Земля» маршировать. Будьте внимательны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Ребята,  кто поставил человека перед природой? Сам человек? А что он представляет собой без природы – без воздуха, воды, пения птиц, ароматов цветов, шелеста листвы?</w:t>
      </w:r>
      <w:r>
        <w:rPr/>
        <w:t xml:space="preserve">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>Все это щедро дарит людям мать – природа и не просит взамен никакой платы, только от нас ждет бережного отношения к себе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Закрепление изученного материала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- Работа в рабочей тетради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С.40 чтение текста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«Человек – разрушитель»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</w:t>
      </w:r>
      <w:r>
        <w:rPr/>
        <w:t>На Земле все меньше  земли. Да-да, той самой земли, что кормит все человечество. Именно в этом ее предназначение, а не в том, чтобы быть вместилищем бетонного фундамента. Город наступает на природу. Шаг – и выросли жилые дома, шаг – построен завод, шаг – проложена дорога. Шаг – и нет зеленого поля, шаг – и нет леса…Добыча полезных ископаемых открытым способом , в карьерах, велась веками, и некоторые выработки имеют глубину более километра – такими шрамами «украсил » человек лик Земли!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</w:t>
      </w:r>
      <w:r>
        <w:rPr/>
        <w:t>Мы все время говорим о вредном влиянии промышленности на окружающую среду. Выбросы в воздух и воду, уничтожение ресурсов, гибель животных и растений – кажется, во всех бедах окружающей среды виновато промышленное производство. Но, оказывается, немало вредит природе сам человек – и именно оттого, что природу любит. Города растут. Почему? Потому что растет население Земли. Кроме того, все больше людей убегает от проблем сельской местности в города. Но, становясь городскими жителями, люди по-прежнему тянутся к земле, к деревьям, к речке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jc w:val="both"/>
        <w:rPr>
          <w:lang w:val="kk-KZ"/>
        </w:rPr>
      </w:pPr>
      <w:r>
        <w:rPr/>
        <w:t xml:space="preserve">  </w:t>
      </w:r>
      <w:r>
        <w:rPr/>
        <w:t>-От человека зависит то, какими будут земля, воздух и вода. Какие правила мы должны выполнять, чтобы природа радовала нас, чтобы растения и животные не исчезли  и не стали редким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тветьте на вопро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лайд 1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команда « Воздух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акие меры необходимо предпринимать, чтоб воздух стал чище?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lang w:val="kk-KZ"/>
        </w:rPr>
        <w:t>(</w:t>
      </w:r>
      <w:r>
        <w:rPr/>
        <w:t xml:space="preserve"> Очистительные сооружения, посадка зелени, двигатели на газе, на солнечных батарейках, электростанции, использующие источники энергии – солнечную энергию, ветер, приливно – отливные волны)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2 команда «Вода»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-Какие правила необходимо соблюдать, по охране и бережному отношению к воде?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>3 команда «Земля»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- Что необходимо помнить, когда мы выходим  на природу?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Итог занятия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  <w:tab w:val="center" w:pos="4748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Учитель:</w:t>
      </w:r>
      <w:r>
        <w:rPr/>
        <w:tab/>
        <w:tab/>
        <w:t>.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  <w:tab w:val="center" w:pos="4748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Люди виноваты в нарушении многих правил.  Человечество само себя наказывает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</w:t>
      </w:r>
      <w:r>
        <w:rPr/>
        <w:t xml:space="preserve">Поэтому выносим решение – пусть люди исправят то, что еще можно пока исправить. 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  <w:t xml:space="preserve">     </w:t>
      </w:r>
      <w:r>
        <w:rPr/>
        <w:t>Надо беречь природу, любить ее, и она не останется в долгу. Красота лесов, чистый воздух, чистые реки необходимы людям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Слайд 13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 люблю тебя, большое время,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Но прошу – прислушайся ко мне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Не убей последнего тюленя,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Пусть гуляет в темной глубине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Не губи последнего болота,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Загнанного волка пощади,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Чтобы на земле осталось что – то,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От чего щемит в моей груди!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е  и науки Республики Казахстан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Карагандин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й институт повышения квалификации и переподготовк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служащих и работников образова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ый  интегрированный урок познания мира, экологии, экономики,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опытно-экспериментальной программы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недрение эколого-экономико-этнокультурного образования 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тойчивого развития региона»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оизводство и окружающая среда»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5:00Z</dcterms:created>
  <dc:creator>Ученик</dc:creator>
  <dc:description/>
  <cp:keywords/>
  <dc:language>en-US</dc:language>
  <cp:lastModifiedBy>User</cp:lastModifiedBy>
  <dcterms:modified xsi:type="dcterms:W3CDTF">2008-11-08T11:27:00Z</dcterms:modified>
  <cp:revision>35</cp:revision>
  <dc:subject/>
  <dc:title>Урок: экологии – экономики – математики</dc:title>
</cp:coreProperties>
</file>