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лимпиада по  окружающему миру, 2014г</w:t>
      </w:r>
    </w:p>
    <w:p>
      <w:pPr>
        <w:pStyle w:val="Heading"/>
        <w:rPr/>
      </w:pPr>
      <w:r>
        <w:rPr/>
        <w:t xml:space="preserve"> </w:t>
      </w:r>
      <w:r>
        <w:rPr/>
        <w:t>4 класс</w:t>
      </w:r>
    </w:p>
    <w:p>
      <w:pPr>
        <w:pStyle w:val="TextBody"/>
        <w:ind w:left="-709" w:right="-710" w:hanging="0"/>
        <w:rPr>
          <w:b w:val="false"/>
          <w:b w:val="false"/>
        </w:rPr>
      </w:pPr>
      <w:r>
        <w:rPr>
          <w:b w:val="false"/>
        </w:rPr>
        <w:t>Фамилия, имя ______________________________________________________________________________</w:t>
      </w:r>
    </w:p>
    <w:p>
      <w:pPr>
        <w:pStyle w:val="TextBody"/>
        <w:ind w:left="-709" w:hanging="0"/>
        <w:rPr>
          <w:b w:val="false"/>
          <w:b w:val="false"/>
        </w:rPr>
      </w:pPr>
      <w:r>
        <w:rPr>
          <w:b w:val="false"/>
        </w:rPr>
        <w:t>Школа ____________________________________ Класс ___________________________________________</w:t>
      </w:r>
    </w:p>
    <w:p>
      <w:pPr>
        <w:pStyle w:val="TextBody"/>
        <w:ind w:left="-709" w:hanging="0"/>
        <w:rPr/>
      </w:pPr>
      <w:r>
        <w:rPr>
          <w:b w:val="false"/>
        </w:rPr>
        <w:t>Учитель ____________________________________________________________________________________</w:t>
      </w:r>
    </w:p>
    <w:p>
      <w:pPr>
        <w:pStyle w:val="TextBody"/>
        <w:ind w:lef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rPr>
          <w:b w:val="false"/>
          <w:b w:val="false"/>
        </w:rPr>
      </w:pPr>
      <w:r>
        <w:rPr>
          <w:b w:val="fals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99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лы</w:t>
            </w:r>
          </w:p>
        </w:tc>
      </w:tr>
      <w:tr>
        <w:trPr>
          <w:trHeight w:val="70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. Напиши отв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строрастущее дерево, часто используется в озеленении города —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ная охота — 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зови горючие полезные ископаем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3</w:t>
            </w:r>
            <w:r>
              <w:rPr>
                <w:sz w:val="22"/>
              </w:rPr>
              <w:t>. Где можно увидеть деревья высотой по колено, толщиной с карандаш?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4. Какое дерево в народе называют «дрожащим»?________________________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2"/>
              </w:rPr>
              <w:t>5. Животное с 8 конечностями – это</w:t>
            </w:r>
            <w:r>
              <w:rPr>
                <w:b w:val="false"/>
                <w:sz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иши понятия, соответствующие указанным определения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с пологими, поросшими растениями склонами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устоты и окраски шерсти у животных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 Земли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с пологими, поросшими растениями склонами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густоты и окраски шерсти у животных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ное хвойное дерево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7. Какие птицы не летают?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8. Куда обращена головка подсолнуха в полдень?____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9. Какую общую функцию выполняют стебель и корень?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10.Какая звезда самая главная в жизни человека?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11.Почему весной не охотятся на пушных зверей?____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12. Напиши, что этим животным помогает избежать нападения хищников или защититься от него?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</w:rPr>
              <w:t>Божья коровка</w:t>
            </w:r>
            <w:r>
              <w:rPr/>
              <w:t>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</w:rPr>
              <w:t>Ящерица</w:t>
            </w:r>
            <w:r>
              <w:rPr/>
              <w:t>_______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</w:rPr>
              <w:t>Ёрш</w:t>
            </w:r>
            <w:r>
              <w:rPr/>
              <w:t>___________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13. Какие полезные ископаемые являются сырьём для производства: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</w:rPr>
              <w:t>бензина</w:t>
            </w:r>
            <w:r>
              <w:rPr/>
              <w:t>_____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екла ______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14.Непрерывный процесс перемещения воды из океана на сушу и с суши в океан называется __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15.При помощи чего нельзя ориентироваться на местности? Подчеркни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</w:rPr>
              <w:t>дупла, муравейника, пня, полярной звезды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16. Расстояние от Москвы до Лондона составляет около 2500 км. Отрезком какой длины его можно зафиксировать на карте масштаба в 1 см 250 км ___________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17. В это озеро впадает 336 рек , а вытекает всего лишь одна – Ангара. Что это за озеро?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i/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очитай текст и выполни задания к не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ящиеся существ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необыкновенный естественный источник света — это светящиеся существа. С древних времен мореплаватели наблюдали ночью удивительное свечение мор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уже известно, что свечение моря — это свечение морских обитателей. Светятся некоторые бактерии, простейшие водоросли, рачки, рыбы. Самых маленьких из них видно только в микроскоп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ным источником света пользовались японские солдаты во время Второй мировой войны, когда было опасно использовать яркий свет. Стоило намочить предварительно высушенную креветку — и при ее свете можно было разглядывать карту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ше также обитают многие светящиеся существа: бактерии, жуки из семейства светляков, личинки некоторых комаров, многие виды грибов. Именно грибы вызывают свечение гнилушек в лесу. Если рассмотреть гнилую древесину в сильную лупу, можно увидеть мицелий грибов — тонкие нити, проникшие в древесину. А у бразильского железнодорожного червя голова светит красным светом, а бока — зеленым!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По Н. М. Бахаревой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.</w:t>
            </w:r>
            <w:r>
              <w:rPr>
                <w:sz w:val="24"/>
                <w:szCs w:val="24"/>
              </w:rPr>
              <w:t xml:space="preserve"> Какие существа, судя по тексту, светятся и на море, и на суш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___________. 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.</w:t>
            </w:r>
            <w:r>
              <w:rPr>
                <w:sz w:val="24"/>
                <w:szCs w:val="24"/>
              </w:rPr>
              <w:t xml:space="preserve"> Какие существа, упоминаемые в тексте, названы по их способности светиться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19. Какому насекомому месяц май подарил своё название?____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20. С одной стороны болота – беда. С другой – кладезь добра. Где беда. А где добро? Напиши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4"/>
              </w:rPr>
              <w:t>Беда____________________________________________________________________________</w:t>
            </w:r>
            <w:r>
              <w:rPr>
                <w:sz w:val="22"/>
              </w:rPr>
              <w:t xml:space="preserve"> _________________________________________________________________________________________</w:t>
            </w:r>
            <w:r>
              <w:rPr>
                <w:b w:val="false"/>
                <w:sz w:val="22"/>
              </w:rPr>
              <w:t>Добро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hanging="42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9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09:00Z</dcterms:created>
  <dc:creator>USER</dc:creator>
  <dc:description/>
  <cp:keywords/>
  <dc:language>en-US</dc:language>
  <cp:lastModifiedBy>1</cp:lastModifiedBy>
  <cp:lastPrinted>2010-03-06T11:19:00Z</cp:lastPrinted>
  <dcterms:modified xsi:type="dcterms:W3CDTF">2014-11-10T18:10:00Z</dcterms:modified>
  <cp:revision>21</cp:revision>
  <dc:subject/>
  <dc:title>Олимпиада по  окружающему миру</dc:title>
</cp:coreProperties>
</file>