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слово учителя. (1 слайд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коло 70 лет назад сон советских людей был прерван громкими взрывами бомб и снарядов. Ранним утром 22 июня 1941 года началась Великая Отечественная война. Сегодняшний урок русского языка, языка, сохранённого благодаря подвигу советских воинов, мы посвящаем великой победе. Свой вклад в дело мира, в дело приближения победы вносил каждый советский человек, даже ребёнок.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и цели урока. (2 слайд)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 урока: «Два имени».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ких именах мы будем говорить сегодня на уроке?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 имени существительном и имени прилагательном)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ели мы поставим перед собой?</w:t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……</w:t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……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воего труда на уроке будете оценивать самостоятельно в таблице. По моей просьбе за верно выполненное задание будете ставить «+», за неверно выполненное «-»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лиграфическая минутка. (3 слайд)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ую запись вы видите на доске? (цепочка из букв и элементов букв)</w:t>
        <w:br/>
        <w:t>аяiiiiiяяwwwwоеvvvееlllllийfffffый</w:t>
        <w:br/>
        <w:t>Какие  соединения вы заметили? Что они могут обозначать?</w:t>
        <w:br/>
        <w:t>Напишите красиво эти окончания. Обратите внимание на соединение букв.</w:t>
        <w:br/>
        <w:t>Какие ещё окончания имеют имена прилагательные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 мы можем определить по этим окончаниям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значение слова заключено в окончаниях?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 «Не в свои сани».</w:t>
      </w:r>
    </w:p>
    <w:p>
      <w:pPr>
        <w:pStyle w:val="Style17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 – выполняет роль имени прилагательного. Остальные задают вопросы об имени прилагательном, он отвечает.</w:t>
      </w:r>
    </w:p>
    <w:p>
      <w:pPr>
        <w:pStyle w:val="Style17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какой части речи не могут обойтись имена прилагательные?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оварная работа. (4-5 слайды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ьте слова из слогов. Запишите в тетрадь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тиза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дат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ир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ёза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писание какого слова у вас могло вызвать затруднения? (партизан)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ите значение этого слова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артизан -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член народного вооружённого отряда, самостоятельно действующего в тылу врага.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 «Толкового словаря русского языка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жегова С.И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же в августе 1941 года в Дедовичском районе образовался патизанский край. Это был обширный советский остров, не покорившийся врагу.</w:t>
      </w: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д вами фотография командира патизанскоо отряда Владимира Петровича Бундзена. Какими качествами должен обладать партизан, солдат, защищавший нашу Родину?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гра «Дерево мудрости» </w:t>
        <w:br/>
      </w:r>
      <w:r>
        <w:rPr>
          <w:rFonts w:cs="Times New Roman" w:ascii="Times New Roman" w:hAnsi="Times New Roman"/>
          <w:sz w:val="28"/>
          <w:szCs w:val="28"/>
        </w:rPr>
        <w:t xml:space="preserve">      Что общего у этих слов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лово лишнее? Почему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 классе тоже есть берёза, но не простая. На её листочках записаны вопросы, на которые вам нужно ответить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е имён прилагательных с именами существительными.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азка-инсценировка</w:t>
      </w:r>
    </w:p>
    <w:tbl>
      <w:tblPr>
        <w:tblW w:w="978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6"/>
        <w:gridCol w:w="274"/>
        <w:gridCol w:w="8756"/>
      </w:tblGrid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П 1 а.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лись прилагательные с покладистым характером.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 2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ак как собственного рода и числа мы не имели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 1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или подружиться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 2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существительными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отягивают ру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поиграем в командиров и солдатов?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!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ановятся существительные против прилагате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 имя существительное, приказываю: изменить род, изменить число, изменить падеж.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казывает рукой на прилагатель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 1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 имя прилагательное, подчиняюсь: изменить  род, изменить число, изменить падеж.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-военному отдает че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 имя существительное, приказываю: изменить род, изменить число, изменить падеж.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казывает рукой на прилагатель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 2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 прилагательное, подчиняюсь: изменить  род, изменить число, изменить падеж.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-военному отдает че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 и живут до сих пор.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 1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дружат имена существительные и имена прилагательные.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 2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, имена прилагательные, согласовываемся с именами существительными.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, имена существительные, даем именам прилагательным напрокат форму рода и число.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месте – служба, вместе – дружба!</w:t>
            </w:r>
          </w:p>
        </w:tc>
      </w:tr>
    </w:tbl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бор имён прилагательных по смыслу. (6 слайд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ёмся к словам – партизан, солдат, командир, берёза.. Подберите к данным именам существительным, подходящие имена прилагательные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 Кто подобрал ко всем существительным имена прилагательные, в 1 графу таблицы поставьте +, кто нет-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е музыки. (7слайд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пословицы. (8 слайд)</w:t>
      </w:r>
    </w:p>
    <w:p>
      <w:pPr>
        <w:pStyle w:val="Style17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ословицу из слов.</w:t>
      </w:r>
    </w:p>
    <w:p>
      <w:pPr>
        <w:pStyle w:val="Style17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ый солдат не дрогнет в бою.</w:t>
      </w:r>
    </w:p>
    <w:p>
      <w:pPr>
        <w:pStyle w:val="Style17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её понимаете?</w:t>
      </w:r>
    </w:p>
    <w:p>
      <w:pPr>
        <w:pStyle w:val="Style17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те главные члены предложения, укажите части речи.</w:t>
      </w:r>
    </w:p>
    <w:p>
      <w:pPr>
        <w:pStyle w:val="Style17"/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. В графу 2, если вы выполнили правильно поставьте +  , если нет - .</w:t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членом предложения являются имена прилагательные? Имена существительные?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фологический разбор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                      2 вариант</w:t>
      </w:r>
    </w:p>
    <w:p>
      <w:pPr>
        <w:pStyle w:val="Style17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) бою -  …..               Умелый - …..</w:t>
      </w:r>
    </w:p>
    <w:p>
      <w:pPr>
        <w:pStyle w:val="Style17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 В графу 3 поставьте + , если выполнили правильно, - если допустили ошибк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очный диктант. (9 слайд)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ного фильмов снято о войне, написаны тысячи повестей, рассказов, стихов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буду читать отрывки из произведений, а вы должны выписать из них словосочетания(прилагательное – существительное), определить род и число имени прилага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лександр Твард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трудный бой. Все нынче как спросо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не могу себе прост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ысяч лиц узнал бы я мальчонку</w:t>
      </w:r>
    </w:p>
    <w:p>
      <w:pPr>
        <w:pStyle w:val="Normal"/>
        <w:spacing w:lineRule="auto" w:line="240" w:before="0" w:after="0"/>
        <w:jc w:val="both"/>
        <w:rPr/>
      </w:pPr>
      <w:r>
        <w:rPr/>
        <w:t>А как зовут забыл его спросить.</w:t>
      </w:r>
    </w:p>
    <w:tbl>
      <w:tblPr>
        <w:tblW w:w="3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</w:tblGrid>
      <w:tr>
        <w:trPr>
          <w:trHeight w:val="609" w:hRule="atLeast"/>
        </w:trPr>
        <w:tc>
          <w:tcPr>
            <w:tcW w:w="3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трудный бо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метелицу выехал? Кто т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ы – пусть крепчает мороз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ам, по боло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ий проходит обоз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артизанский обоз)   Ленинград переживал суровые дни блокады. Партизаны собрали продовольствие и снарядили через линию фронта обоз. По глухим дорогам, с величайшей опасностью для жизни доставили продовольствие для жителей Ленинг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берт Рождестве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ря в судьбе алеет зна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ря на нас надеется стр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ы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сква за нами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ним со времён Боро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вященные сл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их имён прилагательных можно определить р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вою работу в графе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 (10 слайд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 (11 слайд)</w:t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орфографические за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их дней не смолкнет слав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аждым годом мы все дальше и дальше уходим от военн…  поры. Но время не имеет власти над тем, что люди пережили в войну. Это было очень трудн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. Советский солдат умел смело смотреть в глаза смертельн… 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волей, его кровью до</w:t>
        <w:softHyphen/>
        <w:t>быта победа над сильн.. врагом. Нет границ велич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подвига во имя Родины, как нет границ величию трудов…  подви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ского  на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. В графу 5 , кто выполнил правильно поставьте +, неверно - .</w:t>
      </w:r>
    </w:p>
    <w:p>
      <w:pPr>
        <w:pStyle w:val="Style17"/>
        <w:numPr>
          <w:ilvl w:val="0"/>
          <w:numId w:val="7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а в группах. (12-13 слайды)</w:t>
      </w:r>
    </w:p>
    <w:p>
      <w:pPr>
        <w:pStyle w:val="Style17"/>
        <w:spacing w:lineRule="auto" w:line="240" w:before="280" w:after="280"/>
        <w:ind w:left="50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ём итог нашей работы. Поработаем в группах.</w:t>
      </w:r>
    </w:p>
    <w:p>
      <w:pPr>
        <w:pStyle w:val="Style17"/>
        <w:spacing w:lineRule="auto" w:line="240" w:before="280" w:after="280"/>
        <w:ind w:left="502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группа – находит сходства двух имён.</w:t>
      </w:r>
    </w:p>
    <w:p>
      <w:pPr>
        <w:pStyle w:val="Style17"/>
        <w:spacing w:lineRule="auto" w:line="240" w:before="280" w:after="280"/>
        <w:ind w:left="50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группа – отличия.</w:t>
      </w:r>
    </w:p>
    <w:p>
      <w:pPr>
        <w:pStyle w:val="Style17"/>
        <w:spacing w:lineRule="auto" w:line="240" w:before="280" w:after="280"/>
        <w:ind w:left="50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группа – составит памятку «Как правильно написать окончание имени прилагательного?»</w:t>
      </w:r>
    </w:p>
    <w:p>
      <w:pPr>
        <w:pStyle w:val="Style17"/>
        <w:numPr>
          <w:ilvl w:val="0"/>
          <w:numId w:val="7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машнее разноуровневое задание.</w:t>
      </w:r>
    </w:p>
    <w:p>
      <w:pPr>
        <w:pStyle w:val="Style17"/>
        <w:spacing w:lineRule="auto" w:line="240" w:before="0" w:after="0"/>
        <w:ind w:left="502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м предлагается на выбор выполнить домашнее задание 1, 2 или 3 уров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 урове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вьте из слов для справок подходящие имена прилагательные (окончания изменяй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____________ года длилась война. _______________ войска дошли до Берлина. Они водрузили _________ флаг над Рейхстагом. Наши ________ защитники радостно встречали побе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для справок: долгий, красный, русский, доблестны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ровен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ери подходящие по смыслу имена прилагательные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солнце заливает землю. Наступил ____________ День Победы. По _________ дорогам возвращаются солдаты с войны. Их __________ подвиг не забудет стра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 уров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ключевым словам напишите сочинение-миниатю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лю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ые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е ц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ют на гру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е орд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й сал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работы. Рефлексия. (14 слайд)</w:t>
      </w:r>
    </w:p>
    <w:p>
      <w:pPr>
        <w:pStyle w:val="Style17"/>
        <w:spacing w:lineRule="auto" w:line="24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какой темой работали на уроке?</w:t>
      </w:r>
    </w:p>
    <w:p>
      <w:pPr>
        <w:pStyle w:val="Style17"/>
        <w:spacing w:lineRule="auto" w:line="240"/>
        <w:ind w:left="502" w:hanging="0"/>
        <w:rPr/>
      </w:pPr>
      <w:r>
        <w:rPr>
          <w:rFonts w:cs="Times New Roman" w:ascii="Times New Roman" w:hAnsi="Times New Roman"/>
          <w:sz w:val="28"/>
          <w:szCs w:val="28"/>
        </w:rPr>
        <w:t>Оцените свою деятельность на уроке рисунком в графе 6.</w:t>
      </w:r>
    </w:p>
    <w:p>
      <w:pPr>
        <w:pStyle w:val="Style17"/>
        <w:spacing w:lineRule="auto" w:line="24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оволен своей работой?</w:t>
      </w:r>
    </w:p>
    <w:p>
      <w:pPr>
        <w:pStyle w:val="Style17"/>
        <w:spacing w:lineRule="auto" w:line="240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5 слайд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ывает подвиг 1 человека, 2-х,3-х, сотен, тысяч. А бывает подвиг Народа. Когда Народ поднимается на защиту Отечества, его чести, достоинства и свобод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кой подвиг совершил Советский Народ в годы В.О.в, и память о нём будет жить в века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16 слайд)</w:t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бо будет голубым,</w:t>
        <w:br/>
        <w:t>Пусть в небе не клубится дым,</w:t>
        <w:br/>
        <w:t>Пусть пушки грозные молчат</w:t>
        <w:br/>
        <w:t>И пулеметы не строчат,</w:t>
        <w:br/>
        <w:t>Чтоб жили люди, города...</w:t>
        <w:br/>
        <w:t>Мир нужен на земле всегда!</w:t>
        <w:br/>
        <w:t>(Н. Найденова)</w:t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>Предмет: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русский язы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>Класс:</w:t>
      </w:r>
      <w:r>
        <w:rPr>
          <w:rFonts w:cs="Times New Roman" w:ascii="Times New Roman" w:hAnsi="Times New Roman"/>
          <w:sz w:val="44"/>
          <w:szCs w:val="44"/>
        </w:rPr>
        <w:t xml:space="preserve"> 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>Тип урока</w:t>
      </w:r>
      <w:r>
        <w:rPr>
          <w:rFonts w:cs="Times New Roman" w:ascii="Times New Roman" w:hAnsi="Times New Roman"/>
          <w:sz w:val="44"/>
          <w:szCs w:val="44"/>
        </w:rPr>
        <w:t xml:space="preserve">: </w:t>
      </w:r>
      <w:r>
        <w:rPr>
          <w:rFonts w:cs="Times New Roman" w:ascii="Times New Roman" w:hAnsi="Times New Roman"/>
          <w:sz w:val="40"/>
          <w:szCs w:val="40"/>
        </w:rPr>
        <w:t>обобщение зн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>Тема урока:</w:t>
      </w:r>
      <w:r>
        <w:rPr>
          <w:rFonts w:cs="Times New Roman" w:ascii="Times New Roman" w:hAnsi="Times New Roman"/>
          <w:sz w:val="40"/>
          <w:szCs w:val="40"/>
        </w:rPr>
        <w:t xml:space="preserve"> «Два имени: имя прилагательно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</w:t>
      </w:r>
      <w:r>
        <w:rPr>
          <w:rFonts w:cs="Times New Roman" w:ascii="Times New Roman" w:hAnsi="Times New Roman"/>
          <w:sz w:val="40"/>
          <w:szCs w:val="40"/>
        </w:rPr>
        <w:t>и имя существительное»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Цели урока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общение и систематизация знаний учащихся об именах прилагательном и существительно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вивать умение правильно употреблять прилагательные в устной и письменной речи и обогащать словарный запас учащихс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вивать орфографическую зоркость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вивать чувство патриотизма и любви к Родин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>Оборудование:</w:t>
      </w:r>
    </w:p>
    <w:p>
      <w:pPr>
        <w:pStyle w:val="Normal"/>
        <w:ind w:left="360" w:hanging="0"/>
        <w:jc w:val="both"/>
        <w:rPr>
          <w:rStyle w:val="Appleconvertedspace"/>
          <w:rFonts w:ascii="Times New Roman" w:hAnsi="Times New Roman" w:cs="Times New Roman"/>
          <w:color w:val="3A3B3A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мультимедийный проектор, компьютер, экран, презентация к уроку, карточки для самостоятельной работы, карточки для работы в группах, листы с домашним разноуровневым заданием, таблицы самооценивания, рисунок берёзы.</w:t>
      </w:r>
    </w:p>
    <w:p>
      <w:pPr>
        <w:pStyle w:val="Normal"/>
        <w:ind w:left="720" w:hanging="0"/>
        <w:jc w:val="both"/>
        <w:rPr>
          <w:rStyle w:val="Appleconvertedspace"/>
          <w:rFonts w:ascii="Times New Roman" w:hAnsi="Times New Roman" w:cs="Times New Roman"/>
          <w:color w:val="3A3B3A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Appleconvertedspace"/>
          <w:rFonts w:ascii="Times New Roman" w:hAnsi="Times New Roman" w:cs="Times New Roman"/>
          <w:color w:val="3A3B3A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Appleconvertedspace"/>
          <w:rFonts w:ascii="Times New Roman" w:hAnsi="Times New Roman" w:cs="Times New Roman"/>
          <w:color w:val="3A3B3A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Appleconvertedspace"/>
          <w:rFonts w:ascii="Times New Roman" w:hAnsi="Times New Roman" w:cs="Times New Roman"/>
          <w:color w:val="3A3B3A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Appleconvertedspace"/>
          <w:rFonts w:ascii="Times New Roman" w:hAnsi="Times New Roman" w:cs="Times New Roman"/>
          <w:color w:val="3A3B3A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Appleconvertedspace"/>
          <w:rFonts w:ascii="Times New Roman" w:hAnsi="Times New Roman" w:cs="Times New Roman"/>
          <w:color w:val="3A3B3A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3A3B3A"/>
          <w:sz w:val="28"/>
          <w:szCs w:val="28"/>
        </w:rPr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Решите орфографические задач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Этих дней не смолкнет слава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 каждым годом мы все дальше и дальше уходим от военн…  поры. Но время не имеет власти над тем, что люди пережили в войну. Это было очень трудн… время. Советский солдат умел смело смотреть в глаза смертельн… опасности. Его волей, его кровью до</w:t>
        <w:softHyphen/>
        <w:t>быта победа над сильн.. врагом. Нет границ величию его подвига во имя Родины, как нет границ величию трудов…  подвига советск… народа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ите орфографические задач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Этих дней не смолкнет слава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 каждым годом мы все дальше и дальше уходим от военн…  поры. Но время не имеет власти над тем, что люди пережили в войну. Это было очень трудн… время. Советский солдат умел смело смотреть в глаза смертельн… опасности. Его волей, его кровью до</w:t>
        <w:softHyphen/>
        <w:t>быта победа над сильн.. врагом. Нет границ величию его подвига во имя Родины, как нет границ величию трудов…  подвига советск… народа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ите орфографические задач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Этих дней не смолкнет слава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 каждым годом мы все дальше и дальше уходим от военн…  поры. Но время не имеет власти над тем, что люди пережили в войну. Это было очень трудн… время. Советский солдат умел смело смотреть в глаза смертельн… опасности. Его волей, его кровью до</w:t>
        <w:softHyphen/>
        <w:t>быта победа над сильн.. врагом. Нет границ величию его подвига во имя Родины, как нет границ величию трудов…  подвига советск… народа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ставьте из слов для справок подходящие имена прилагательные (окончания изменяй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нь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тыре ____________ года длилась война. _______________ войска дошли до Берлина. Они водрузили _________ флаг над Рейхстагом. Наши ________ защитники радостно встречали побе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лова для справок: долгий, красный, русский, доблестны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 уровень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дбери подходящие по смыслу имена прилагательные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нь Побе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 солнце заливает землю. Наступил ____________ День Победы. По _________ дорогам возвращаются солдаты с войны. Их __________ подвиг не забудет стра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По ключевым словам напишите сочинение-миниатю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нь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усские лю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достные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ивые ц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ияют на гру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оевые орд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здничный сал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чём сходны два имени: имя существитель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b/>
          <w:sz w:val="36"/>
          <w:szCs w:val="36"/>
        </w:rPr>
        <w:t>и имя прилагательное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то…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меняются …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редложении …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чём сходны два имени: имя существитель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sz w:val="36"/>
          <w:szCs w:val="36"/>
        </w:rPr>
        <w:t>и имя прилагательное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то…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меняются …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редложении …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чём отличие двух имён: имени существите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>и имени прилагательног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означают …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вечают …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меняются…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редложении 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чём отличие двух имён: имени существите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>и имени прилагательног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означают …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вечают …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меняются…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редложении …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правильно написать окончани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sz w:val="36"/>
          <w:szCs w:val="36"/>
        </w:rPr>
        <w:t>имени прилагательного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йди …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й …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знай ……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F79646"/>
          <w:sz w:val="36"/>
          <w:szCs w:val="36"/>
        </w:rPr>
      </w:pPr>
      <w:r>
        <w:rPr>
          <w:rFonts w:cs="Times New Roman" w:ascii="Times New Roman" w:hAnsi="Times New Roman"/>
          <w:color w:val="F79646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09.8pt;width:397.8pt;height:309.7pt;mso-wrap-style:none;v-text-anchor:middle;mso-position-vertical:top" type="_x0000_t136">
            <v:path textpathok="t"/>
            <v:textpath on="t" fitshape="t" string="Урок обобщения&#10; знаний по &#10;русскому языку&#10; в 3 классе." style="font-family:&quot;Arial Black&quot;;font-size:12pt"/>
            <v:fill o:detectmouseclick="t" type="solid" color2="blue"/>
            <v:stroke color="black" weight="15840" joinstyle="miter" endcap="flat"/>
            <w10:wrap type="square"/>
          </v:shape>
        </w:pict>
      </w:r>
    </w:p>
    <w:p>
      <w:pPr>
        <w:pStyle w:val="Normal"/>
        <w:ind w:left="1080" w:hanging="0"/>
        <w:rPr>
          <w:rFonts w:ascii="Times New Roman" w:hAnsi="Times New Roman" w:cs="Times New Roman"/>
          <w:color w:val="F79646"/>
          <w:sz w:val="36"/>
          <w:szCs w:val="36"/>
        </w:rPr>
      </w:pPr>
      <w:r>
        <w:rPr>
          <w:rFonts w:cs="Times New Roman" w:ascii="Times New Roman" w:hAnsi="Times New Roman"/>
          <w:color w:val="F79646"/>
          <w:sz w:val="36"/>
          <w:szCs w:val="36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F79646"/>
          <w:sz w:val="36"/>
          <w:szCs w:val="36"/>
        </w:rPr>
      </w:pPr>
      <w:r>
        <w:rPr>
          <w:rFonts w:cs="Times New Roman" w:ascii="Times New Roman" w:hAnsi="Times New Roman"/>
          <w:color w:val="F79646"/>
          <w:sz w:val="36"/>
          <w:szCs w:val="36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F79646"/>
          <w:sz w:val="36"/>
          <w:szCs w:val="36"/>
        </w:rPr>
      </w:pPr>
      <w:r>
        <w:rPr>
          <w:rFonts w:cs="Times New Roman" w:ascii="Times New Roman" w:hAnsi="Times New Roman"/>
          <w:color w:val="F79646"/>
          <w:sz w:val="36"/>
          <w:szCs w:val="36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F79646"/>
          <w:sz w:val="36"/>
          <w:szCs w:val="36"/>
        </w:rPr>
      </w:pPr>
      <w:r>
        <w:rPr>
          <w:rFonts w:cs="Times New Roman" w:ascii="Times New Roman" w:hAnsi="Times New Roman"/>
          <w:color w:val="F79646"/>
          <w:sz w:val="36"/>
          <w:szCs w:val="36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F79646"/>
          <w:sz w:val="36"/>
          <w:szCs w:val="36"/>
        </w:rPr>
      </w:pPr>
      <w:r>
        <w:rPr>
          <w:rFonts w:cs="Times New Roman" w:ascii="Times New Roman" w:hAnsi="Times New Roman"/>
          <w:color w:val="F79646"/>
          <w:sz w:val="36"/>
          <w:szCs w:val="36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F79646"/>
          <w:sz w:val="36"/>
          <w:szCs w:val="36"/>
        </w:rPr>
      </w:pPr>
      <w:r>
        <w:rPr>
          <w:rFonts w:cs="Times New Roman" w:ascii="Times New Roman" w:hAnsi="Times New Roman"/>
          <w:color w:val="F79646"/>
          <w:sz w:val="36"/>
          <w:szCs w:val="36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F79646"/>
          <w:sz w:val="36"/>
          <w:szCs w:val="36"/>
        </w:rPr>
      </w:pPr>
      <w:r>
        <w:rPr>
          <w:rFonts w:cs="Times New Roman" w:ascii="Times New Roman" w:hAnsi="Times New Roman"/>
          <w:color w:val="F79646"/>
          <w:sz w:val="36"/>
          <w:szCs w:val="36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F79646"/>
          <w:sz w:val="36"/>
          <w:szCs w:val="36"/>
        </w:rPr>
      </w:pPr>
      <w:r>
        <w:rPr>
          <w:rFonts w:cs="Times New Roman" w:ascii="Times New Roman" w:hAnsi="Times New Roman"/>
          <w:color w:val="F79646"/>
          <w:sz w:val="36"/>
          <w:szCs w:val="36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F79646"/>
          <w:sz w:val="36"/>
          <w:szCs w:val="36"/>
        </w:rPr>
      </w:pPr>
      <w:r>
        <w:rPr>
          <w:rFonts w:cs="Times New Roman" w:ascii="Times New Roman" w:hAnsi="Times New Roman"/>
          <w:color w:val="F79646"/>
          <w:sz w:val="36"/>
          <w:szCs w:val="36"/>
        </w:rPr>
        <w:pict>
          <v:shape id="shape_0" fillcolor="#ffc000" stroked="t" o:allowincell="f" style="position:absolute;margin-left:0pt;margin-top:-82.55pt;width:418.65pt;height:82.45pt;mso-wrap-style:none;v-text-anchor:middle;mso-position-vertical:top" type="_x0000_t136">
            <v:path textpathok="t"/>
            <v:textpath on="t" fitshape="t" string="Учитель:&#10; Ложкина Ирина Васильевна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</w:r>
    </w:p>
    <w:p>
      <w:pPr>
        <w:pStyle w:val="Normal"/>
        <w:ind w:left="1080" w:hanging="0"/>
        <w:rPr>
          <w:rFonts w:ascii="Times New Roman" w:hAnsi="Times New Roman" w:cs="Times New Roman"/>
          <w:color w:val="F79646"/>
          <w:sz w:val="36"/>
          <w:szCs w:val="36"/>
        </w:rPr>
      </w:pPr>
      <w:r>
        <w:rPr>
          <w:rFonts w:cs="Times New Roman" w:ascii="Times New Roman" w:hAnsi="Times New Roman"/>
          <w:color w:val="F79646"/>
          <w:sz w:val="36"/>
          <w:szCs w:val="36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F79646"/>
          <w:sz w:val="36"/>
          <w:szCs w:val="36"/>
        </w:rPr>
      </w:pPr>
      <w:r>
        <w:rPr>
          <w:rFonts w:cs="Times New Roman" w:ascii="Times New Roman" w:hAnsi="Times New Roman"/>
          <w:color w:val="F79646"/>
          <w:sz w:val="36"/>
          <w:szCs w:val="3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559"/>
        <w:gridCol w:w="1559"/>
        <w:gridCol w:w="2233"/>
      </w:tblGrid>
      <w:tr>
        <w:trPr>
          <w:trHeight w:val="1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6.</w:t>
            </w:r>
          </w:p>
        </w:tc>
      </w:tr>
      <w:tr>
        <w:trPr>
          <w:trHeight w:val="1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210" w:leader="none"/>
        </w:tabs>
        <w:ind w:left="1080" w:hanging="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10</wp:posOffset>
                </wp:positionH>
                <wp:positionV relativeFrom="paragraph">
                  <wp:posOffset>9906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18.3pt;margin-top:7.8pt;width:71.95pt;height:71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0285</wp:posOffset>
                </wp:positionH>
                <wp:positionV relativeFrom="paragraph">
                  <wp:posOffset>4191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48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9.55pt;margin-top:3.3pt;width:71.95pt;height:71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4191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9.55pt;margin-top:3.3pt;width:71.95pt;height:71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210" w:leader="none"/>
        </w:tabs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210" w:leader="none"/>
        </w:tabs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Молодец!                   Старайся!                       Подтянись!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5-6 плюсов.                   3 плюса.                 Меньше 3 плюсов.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559"/>
        <w:gridCol w:w="1559"/>
        <w:gridCol w:w="2233"/>
      </w:tblGrid>
      <w:tr>
        <w:trPr>
          <w:trHeight w:val="1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6.</w:t>
            </w:r>
          </w:p>
        </w:tc>
      </w:tr>
      <w:tr>
        <w:trPr>
          <w:trHeight w:val="1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210" w:leader="none"/>
        </w:tabs>
        <w:ind w:left="1080" w:hanging="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</wp:posOffset>
                </wp:positionH>
                <wp:positionV relativeFrom="paragraph">
                  <wp:posOffset>9906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.3pt;margin-top:7.8pt;width:71.95pt;height:71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0285</wp:posOffset>
                </wp:positionH>
                <wp:positionV relativeFrom="paragraph">
                  <wp:posOffset>4191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48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9.55pt;margin-top:3.3pt;width:71.95pt;height:71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4191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9.55pt;margin-top:3.3pt;width:71.95pt;height:71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210" w:leader="none"/>
        </w:tabs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210" w:leader="none"/>
        </w:tabs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Молодец!                   Старайся!                       Подтянись!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5-6 плюсов.                   3 плюса.                 Меньше 3 плюсов.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>
          <w:trHeight w:val="4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На какие вопросы отвечают имена существительные?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Что обозначают имена существительные?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Как изменяются имена существительны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Каким членом предложения могут имена существительные?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Имя существительное – это ... 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Могут ли имена существительные изменятся по родам?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134" w:right="1134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39:00Z</dcterms:created>
  <dc:creator>Loshkins</dc:creator>
  <dc:description/>
  <cp:keywords/>
  <dc:language>en-US</dc:language>
  <cp:lastModifiedBy>Loshkins</cp:lastModifiedBy>
  <cp:lastPrinted>2010-05-07T14:29:00Z</cp:lastPrinted>
  <dcterms:modified xsi:type="dcterms:W3CDTF">2010-05-10T16:16:00Z</dcterms:modified>
  <cp:revision>9</cp:revision>
  <dc:subject/>
  <dc:title/>
</cp:coreProperties>
</file>