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Согласные  звуки [д], [д'], буква Д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орова Ирин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«Дедовичская средняя общеобразовательная школа «2», пгт. Дедовичи, Псковская обла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чальная шко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гласные  звуки [д], [д'], буква Д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укварь М. С. Соловейчик, Н. М. Бетеньков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. С. Кузьменко, О. Е. Курлыгина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знакомство с новой букво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 обучающие: учить выделять в словах звуки [д], [д?] и характеризовать их;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 xml:space="preserve">познакомить с печатной буквой Д д;закреплять изученные буквы и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звук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развивающие: развивать навыки осознанного чтения, речь, логическое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 xml:space="preserve">мышление, память учащихся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расширять кругозор учащихс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: воспитывать доброту и желание совершать добрые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поступ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изуч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индивидуальная, группов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интерактивная доска, проектор, индивидуальные компьютеры дл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5"/>
        <w:gridCol w:w="1593"/>
        <w:gridCol w:w="3637"/>
        <w:gridCol w:w="1791"/>
        <w:gridCol w:w="833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енел и смолк звон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ур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парты тихо с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доску погляде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необходимых для успешного освоения нового содерж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сур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сурс 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лентой бук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бята, посмотрите на ленту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укв. Скажите, на какие 2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лятся все бук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звуки мы называем гласным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то вы можете рассказать 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гласных звук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Каждой схеме свой дом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гра «Найди лишнюю букв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смотрите на таблички, найдите 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ждой лишнюю букву и докаж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вой отве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    Б     И         </w:t>
              <w:tab/>
              <w:t>А    И    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Р    З </w:t>
              <w:tab/>
              <w:t xml:space="preserve">                 Р   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Интерактивная игра «Опр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сто букв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ленты букв отвечают на вопросы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ют схемы по домикам (работа в пар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группе букв находят лишнюю и объясняют вы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дик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. Прогнозирование учащимися  темы и целей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с букварём с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мотрите на картинку и скажите, кто нарисован (мальчики, ребя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ыщите ещё одно слово, состоящее из четырёх звуков. Как назвать по-другому? (де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ьте, не это ли слово спрятано в звуковой схеме рядом с картин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несите согласные звуки этого слова и, где можно, подставьте их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формулируйте тему нашего уро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дете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ется, что для первого звука буква ещё  не извест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ют тему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Произнесите ещё раз первый звук в слове </w:t>
            </w:r>
            <w:r>
              <w:rPr>
                <w:i/>
                <w:sz w:val="22"/>
                <w:szCs w:val="22"/>
              </w:rPr>
              <w:t>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тобы познакомиться с новой буквой, надо выполнить одно условие – назвать второй звук, который она обозначает. Этот звук получится, если мягкий [д,] превратить в твёрд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водится  новая  буква – маленькая, а вслед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 и большая (после обсуждения её необходим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уква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слушайте предложение и скажите, сколько раз при его записи понадобится буква-«именинница»: </w:t>
            </w:r>
            <w:r>
              <w:rPr>
                <w:i/>
                <w:sz w:val="22"/>
                <w:szCs w:val="22"/>
              </w:rPr>
              <w:t>Дети ели дын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озовой рамочке вверху страницы назовите главные буквы урока и звуки, которые они обозначаю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классом проговариваются полученные пары согласных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д]-[д'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запоминают образ печатной буквы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е буквы (строчная и прописная) подставляются в начало  схемы слова и в схему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нов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йдите и исправьт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аких словах услышите изучаемые звуки? Какой буквой они обозначаются?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Физкультминутка для осанки и для гла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ого знания в стандартных ситуац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тение по слоговой таблиц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 каких слогах мы слышим твёрдый звук [д], а в каких - мягк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гра «Составь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  <w:tab/>
              <w:t xml:space="preserve">р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 </w:t>
              <w:tab/>
              <w:t xml:space="preserve">кообраз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 </w:t>
              <w:tab/>
              <w:t xml:space="preserve">брот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  <w:tab/>
              <w:t>н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 </w:t>
              <w:tab/>
              <w:t>дочк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  <w:tab/>
              <w:t>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как вы понимаете смысл слова «доброт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сть такая пословица : «Жизнь дана на добрые дела». Как вы понимаете её смысл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каждого слова на доске, вторая часть слов развешана по классу. Учащиеся составляют слова и объясняют их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освоения учащимися нового зн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ормулирует задание, проверяет результаты выполнения зад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ндивидуальная работа в класс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а урока. Самооценка работы учащихся на уро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какой буквой мы познакомились сегодня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кие звуки обозначает эта бук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ё ли удалось выполнить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те свою работу на уро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вое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  <w:tab w:val="left" w:pos="3705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гласные  звуки [д], [д'], буква Д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50"/>
        <w:gridCol w:w="2067"/>
        <w:gridCol w:w="3713"/>
      </w:tblGrid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 место бук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937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И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39076e11-587c-4c6f-947b-8f425c8d36cc/%5BNS-RUS_1-01%5D_%5BIG_007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ошиб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934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И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a9a3a21-0a01-0180-014e-5d57721be07d/%5BNS-RUS_1-17%5D_%5BID_147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934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a9a3a12-0a01-0180-008b-b9d1aa91b914/%5BNS-RUS_1-17%5D_%5BMA_146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[д], [д'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93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практический И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a9a39eb-0a01-0180-01d7-bd04728c4f85/%5BNS-RUS_1-17%5D_%5BMA_145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схеме - свой дом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93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И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7a9a350a-0a01-0180-006d-d8f1d9739093/%5BNS-RUS_1-12%5D_%5BID_101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 уроку "Согласные звуки [д], [д'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1937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И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acd17073-1c89-4d01-9c6e-5b0f19f49fe5/index_listing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9076e11-587c-4c6f-947b-8f425c8d36cc/%5BNS-RUS_1-01%5D_%5BIG_007%5D.swf" TargetMode="External"/><Relationship Id="rId3" Type="http://schemas.openxmlformats.org/officeDocument/2006/relationships/hyperlink" Target="http://files.school-collection.edu.ru/dlrstore/7a9a3a21-0a01-0180-014e-5d57721be07d/%5BNS-RUS_1-17%5D_%5BID_147%5D.swf" TargetMode="External"/><Relationship Id="rId4" Type="http://schemas.openxmlformats.org/officeDocument/2006/relationships/hyperlink" Target="http://files.school-collection.edu.ru/dlrstore/7a9a3a12-0a01-0180-008b-b9d1aa91b914/%5BNS-RUS_1-17%5D_%5BMA_146%5D.swf" TargetMode="External"/><Relationship Id="rId5" Type="http://schemas.openxmlformats.org/officeDocument/2006/relationships/hyperlink" Target="http://files.school-collection.edu.ru/dlrstore/7a9a39eb-0a01-0180-01d7-bd04728c4f85/%5BNS-RUS_1-17%5D_%5BMA_145%5D.swf" TargetMode="External"/><Relationship Id="rId6" Type="http://schemas.openxmlformats.org/officeDocument/2006/relationships/hyperlink" Target="http://files.school-collection.edu.ru/dlrstore/7a9a350a-0a01-0180-006d-d8f1d9739093/%5BNS-RUS_1-12%5D_%5BID_101%5D.swf" TargetMode="External"/><Relationship Id="rId7" Type="http://schemas.openxmlformats.org/officeDocument/2006/relationships/hyperlink" Target="http://files.school-collection.edu.ru/dlrstore/acd17073-1c89-4d01-9c6e-5b0f19f49fe5/index_listing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4:00Z</dcterms:created>
  <dc:creator>gala</dc:creator>
  <dc:description/>
  <cp:keywords/>
  <dc:language>en-US</dc:language>
  <cp:lastModifiedBy>Админ</cp:lastModifiedBy>
  <dcterms:modified xsi:type="dcterms:W3CDTF">2014-03-18T15:02:00Z</dcterms:modified>
  <cp:revision>6</cp:revision>
  <dc:subject/>
  <dc:title>ФОРМА ПЛАНА-КОНСПЕКТА УРОКА</dc:title>
</cp:coreProperties>
</file>