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B0094"/>
          <w:sz w:val="32"/>
          <w:szCs w:val="32"/>
        </w:rPr>
      </w:pPr>
      <w:r>
        <w:rPr>
          <w:b/>
          <w:bCs/>
          <w:color w:val="6B0094"/>
          <w:sz w:val="32"/>
          <w:szCs w:val="32"/>
        </w:rPr>
        <w:t xml:space="preserve">Урок по русскому языку. 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tbl>
      <w:tblPr>
        <w:tblW w:w="153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6"/>
        <w:gridCol w:w="1617"/>
        <w:gridCol w:w="2225"/>
        <w:gridCol w:w="1958"/>
        <w:gridCol w:w="2176"/>
        <w:gridCol w:w="3364"/>
        <w:gridCol w:w="2459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Сро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Тема урока, стр. учебника, стр. тетрад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Решаемая проблема</w:t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ланируемые результаты ( в соответствии с ФГОС)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о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редметные результа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УУД (познавательные, коммуникативные, регулятивные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Личностные результаты</w:t>
            </w:r>
          </w:p>
        </w:tc>
      </w:tr>
      <w:tr>
        <w:trPr/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асти речи и их работа в предложении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3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Собственные имена существит-витель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.88-89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т.с.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Какие имена существительные пишутся с большой букв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«собственные и нарицательные имена существитель-ны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Научатся писать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бственные имена существит-вительные с большой букв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орфографическо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писи слов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смос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смонавт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ланета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месяц,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тенна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елескоп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Познавательные: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-определять грамматические признаки имени существительног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группировать имена существительные по соотнесённости к собственным и нарицательным</w:t>
            </w:r>
          </w:p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Регулятивн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понимать содержание и текста, воспринимаемого на слух, и воспроизводить его содержание с помощью пла</w:t>
            </w:r>
            <w:r>
              <w:rPr>
                <w:color w:val="000080"/>
                <w:u w:val="single"/>
              </w:rPr>
              <w:t>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Осознавать традиции русского народа в наименовании и оформлении имён собстве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Урок по русскому языку.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0099"/>
                <w:sz w:val="40"/>
                <w:szCs w:val="40"/>
              </w:rPr>
            </w:pPr>
            <w:r>
              <w:rPr>
                <w:b/>
                <w:color w:val="280099"/>
                <w:sz w:val="40"/>
                <w:szCs w:val="40"/>
              </w:rPr>
              <w:t xml:space="preserve">  </w:t>
            </w:r>
            <w:r>
              <w:rPr>
                <w:b/>
                <w:color w:val="280099"/>
                <w:sz w:val="40"/>
                <w:szCs w:val="40"/>
              </w:rPr>
              <w:t>Этап урока и требования к не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0099"/>
                <w:sz w:val="40"/>
                <w:szCs w:val="40"/>
              </w:rPr>
            </w:pPr>
            <w:r>
              <w:rPr>
                <w:b/>
                <w:color w:val="280099"/>
                <w:sz w:val="40"/>
                <w:szCs w:val="40"/>
              </w:rPr>
              <w:t>Ход уро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0099"/>
                <w:sz w:val="40"/>
                <w:szCs w:val="40"/>
              </w:rPr>
            </w:pPr>
            <w:r>
              <w:rPr>
                <w:b/>
                <w:color w:val="280099"/>
                <w:sz w:val="40"/>
                <w:szCs w:val="40"/>
              </w:rPr>
              <w:t>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80099"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color w:val="280099"/>
                <w:sz w:val="32"/>
                <w:szCs w:val="32"/>
              </w:rPr>
              <w:t xml:space="preserve"> Мотивация к учебной деятельности</w:t>
            </w:r>
            <w:r>
              <w:rPr>
                <w:color w:val="280099"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color w:val="280099"/>
                <w:sz w:val="32"/>
                <w:szCs w:val="32"/>
              </w:rPr>
            </w:pPr>
            <w:r>
              <w:rPr>
                <w:color w:val="280099"/>
                <w:sz w:val="32"/>
                <w:szCs w:val="32"/>
              </w:rPr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  <w:t>1) Организовать актуализацию требований к ученику со стороны учебной деятельности.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  <w:t>2) Организовать деятельность учащихся по установке тематических рамок.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  <w:t>3) С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80099"/>
                <w:sz w:val="28"/>
                <w:szCs w:val="28"/>
              </w:rPr>
            </w:pPr>
            <w:r>
              <w:rPr>
                <w:b/>
                <w:color w:val="280099"/>
                <w:sz w:val="28"/>
                <w:szCs w:val="28"/>
              </w:rPr>
              <w:t>Нашумелись, наигрались,</w:t>
            </w:r>
          </w:p>
          <w:p>
            <w:pPr>
              <w:pStyle w:val="Normal"/>
              <w:jc w:val="both"/>
              <w:rPr>
                <w:b/>
                <w:b/>
                <w:color w:val="280099"/>
                <w:sz w:val="28"/>
                <w:szCs w:val="28"/>
              </w:rPr>
            </w:pPr>
            <w:r>
              <w:rPr>
                <w:b/>
                <w:color w:val="280099"/>
                <w:sz w:val="28"/>
                <w:szCs w:val="28"/>
              </w:rPr>
              <w:t>Наплясались, наболтались,</w:t>
            </w:r>
          </w:p>
          <w:p>
            <w:pPr>
              <w:pStyle w:val="Normal"/>
              <w:jc w:val="both"/>
              <w:rPr>
                <w:b/>
                <w:b/>
                <w:color w:val="280099"/>
                <w:sz w:val="28"/>
                <w:szCs w:val="28"/>
              </w:rPr>
            </w:pPr>
            <w:r>
              <w:rPr>
                <w:b/>
                <w:color w:val="280099"/>
                <w:sz w:val="28"/>
                <w:szCs w:val="28"/>
              </w:rPr>
              <w:t>И подкралась - тишина…</w:t>
            </w:r>
          </w:p>
          <w:p>
            <w:pPr>
              <w:pStyle w:val="Normal"/>
              <w:jc w:val="both"/>
              <w:rPr>
                <w:b/>
                <w:b/>
                <w:color w:val="280099"/>
                <w:sz w:val="28"/>
                <w:szCs w:val="28"/>
              </w:rPr>
            </w:pPr>
            <w:r>
              <w:rPr>
                <w:b/>
                <w:color w:val="280099"/>
                <w:sz w:val="28"/>
                <w:szCs w:val="28"/>
              </w:rPr>
              <w:t>Тихо села у окна!</w:t>
            </w:r>
          </w:p>
          <w:p>
            <w:pPr>
              <w:pStyle w:val="Normal"/>
              <w:jc w:val="both"/>
              <w:rPr>
                <w:color w:val="280099"/>
              </w:rPr>
            </w:pPr>
            <w:r>
              <w:rPr>
                <w:color w:val="280099"/>
              </w:rPr>
              <w:t>- Тишина на месте, дети на месте, начинаем урок. Проверяем всё ль в порядке, есть учебник и тетрадки, ручки есть, карандаши. Улыбнулись, малыши!</w:t>
            </w:r>
          </w:p>
          <w:p>
            <w:pPr>
              <w:pStyle w:val="Normal"/>
              <w:jc w:val="both"/>
              <w:rPr>
                <w:color w:val="280099"/>
              </w:rPr>
            </w:pPr>
            <w:r>
              <w:rPr>
                <w:color w:val="280099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0099"/>
              </w:rPr>
            </w:pPr>
            <w:r>
              <w:rPr>
                <w:color w:val="280099"/>
              </w:rPr>
              <w:t>Самоопределение (Л)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  <w:t>Смыслообразование (Л)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  <w:t>Учебно-познавательная мотивация (Л)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  <w:t>Планирование учебного сотрудничества (К)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  <w:t>Внутренняя позиция школьника (Л)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32"/>
                <w:szCs w:val="32"/>
              </w:rPr>
              <w:t>II Актуализация знаний и фиксация затруднения в пробном учебном действии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) Организовать  актуализацию изученных способов действий, достаточных для построения нового знания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Зафиксировать актуализированные способы действий в знаках (эталон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Организовать обобщение актуализированных способов действи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) Мотивировать к пробному учебному действию («надо» – «могу» – «хочу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) Организовать фиксацию индивидуальных затруднений в выполнении учащимися пробного учебного действия или в его обосновани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Открываем тетради. Записываем..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12 апрел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80"/>
              </w:rPr>
              <w:t>Классная работа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80"/>
              </w:rPr>
              <w:t xml:space="preserve">- Вспомните, какой сегодня праздник. Почему он так называется. Я сегодня предлагаю вам совершить воображаемое космическое путешествие по галактике </w:t>
            </w:r>
            <w:r>
              <w:rPr>
                <w:b/>
                <w:bCs/>
                <w:i/>
                <w:iCs/>
                <w:color w:val="000080"/>
              </w:rPr>
              <w:t>Русского языка</w:t>
            </w:r>
            <w:r>
              <w:rPr>
                <w:color w:val="000080"/>
              </w:rPr>
              <w:t xml:space="preserve"> .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Готовы путешествовать? Сели правильно в кресло космонавтов! Поехали!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 Посмотрите на маршрут нашего путешеств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2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 xml:space="preserve">- По планете </w:t>
            </w:r>
            <w:r>
              <w:rPr>
                <w:b/>
                <w:bCs/>
                <w:i/>
                <w:iCs/>
                <w:color w:val="000080"/>
              </w:rPr>
              <w:t>Чистописания</w:t>
            </w:r>
            <w:r>
              <w:rPr>
                <w:color w:val="000080"/>
              </w:rPr>
              <w:t xml:space="preserve"> нас проведёт..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 Слайд 3. 4)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CirculosclasicosLTGliederung1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Угадайте букву эту:</w:t>
            </w:r>
          </w:p>
          <w:p>
            <w:pPr>
              <w:pStyle w:val="CirculosclasicosLTGliederung1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Она похожа на ракету. (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Готовим руку к пись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Прописываем по зада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Определяем лучшую букву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- Дальнейший наш путь лежит на планету </w:t>
            </w:r>
            <w:r>
              <w:rPr>
                <w:b/>
                <w:bCs/>
                <w:i/>
                <w:iCs/>
                <w:color w:val="000080"/>
              </w:rPr>
              <w:t>Словарных слов</w:t>
            </w:r>
            <w:r>
              <w:rPr>
                <w:color w:val="000080"/>
              </w:rPr>
              <w:t>.  Мы продолжаем презентации ваших проектов « Словарные слова вокруг меня!» По планете словарных слов нас проведёт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(Слайд 5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        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Ребята,отгадайте загадки и найдите на моей картинке слова-отгадки.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оварные слова: космос, космонавт, планета, месяц, антенна, ракета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Записываем слова, расставляем ударения, подчёркиваем непроверяемые буквы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80"/>
              </w:rPr>
              <w:t xml:space="preserve">-Ребята, отправляемся на планету </w:t>
            </w:r>
            <w:r>
              <w:rPr>
                <w:b/>
                <w:bCs/>
                <w:i/>
                <w:iCs/>
                <w:color w:val="000080"/>
              </w:rPr>
              <w:t xml:space="preserve">Предложений. </w:t>
            </w:r>
            <w:r>
              <w:rPr>
                <w:color w:val="000080"/>
              </w:rPr>
              <w:t xml:space="preserve">Посмотрите, пожалуйста, на доску, дополните предложения </w:t>
            </w:r>
            <w:r>
              <w:rPr>
                <w:color w:val="000080"/>
                <w:u w:val="single"/>
              </w:rPr>
              <w:t>одним</w:t>
            </w:r>
            <w:r>
              <w:rPr>
                <w:color w:val="000080"/>
              </w:rPr>
              <w:t xml:space="preserve"> словом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6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Смыслообразование (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руктурирование знаний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знаково-символических средств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мысловое чтение, осознанное и произвольное построение речевого высказывания в устной и письменной форме, (П).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троение логической цепи рассуждений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, синтез, сравнение, обобщение, классификация, аналогия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тивационная основа учебной деятельности (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тановка учебной задачи в сотрудничестве с учителем 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статочно полное и точное выражение своих мыслей в соответствии с задачами и условиями коммуникации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левая саморегуляция (Р)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32"/>
                <w:szCs w:val="32"/>
              </w:rPr>
              <w:t>III Выявление места и причины затруднения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Организовать восстановление выполненных операци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) Организовать фиксацию места, где возникло затруднени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3) Организовать соотнесение своих действий с используемыми эталонами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Впишите недостающие слова. Какой они части речи? Почему они пишутся по разному? Что вы знаете о собаке Белке?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80"/>
              </w:rPr>
              <w:t xml:space="preserve">-Что такое </w:t>
            </w:r>
            <w:r>
              <w:rPr>
                <w:b/>
                <w:bCs/>
                <w:color w:val="000080"/>
              </w:rPr>
              <w:t>собственные</w:t>
            </w:r>
            <w:r>
              <w:rPr>
                <w:color w:val="000080"/>
              </w:rPr>
              <w:t xml:space="preserve">  имена существительные? Расскажите правила друг другу. Продемонстрируйте свои знания вслух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Прочитайте ещё раз предложение с именем собственным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Постройте схему предложения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Найдите и объясните  все известные орфограммы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7)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Запишите предложение с по памяти.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космос полетела бесстрашная Белка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Подчеркните главные члены предложения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Назовите ещё раз сегодняшний праздник. Составьте предложение с этим словосочетанием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8)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Однажды на планете Предложений приземлился Незнайка. После посещения планеты он оставил запись в книге посетителей: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 земле сегодня день космонавтики!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80"/>
              </w:rPr>
              <w:t>- Как вы думаете, всё ли правильно он написал?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</w:rPr>
              <w:t>Исправьте ошибки Незнайки.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В чём причина нашего затруднения? Чего нам не хватает? Где мы можем получить дополнительную информацию?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9)</w:t>
            </w:r>
          </w:p>
          <w:p>
            <w:pPr>
              <w:pStyle w:val="Normal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Смыслообразование (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левая саморегуляция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, синтез, сравнение, обобщение, аналогия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ведение под понятие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знаково-символических средств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тановка и формулирование проблемы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 Построение проекта выхода из затруднения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ганизовать постро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екта выхода из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труднения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Учащиеся ставят цель проекта (целью всегда является устранение причины возникшего затруднения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Учащиеся уточняют и согласовывают тему урок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4) Учащиеся 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80"/>
              </w:rPr>
            </w:pPr>
            <w:r>
              <w:rPr>
                <w:color w:val="000080"/>
              </w:rPr>
              <w:t>- Попробуйте сформулировать цель урока!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10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- Да, ребята, наша цель приземлиться на планете имён собственных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мена собственные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color w:val="000080"/>
              </w:rPr>
              <w:t xml:space="preserve">- </w:t>
            </w:r>
            <w:r>
              <w:rPr>
                <w:color w:val="000080"/>
              </w:rPr>
              <w:t>Но чтобы это сделать, нельзя допускать ошибки в именах собственных!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80"/>
              </w:rPr>
              <w:t>- Давайте поработаем с нашим главным источником знаний учебником. Работаем  с ключиком - подсказкой!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80"/>
              </w:rPr>
              <w:t>- Давайте, теперь исправим ошибки и запишем предложение Незнайки. Молодцы!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 xml:space="preserve">-Предлагаю немного отдохнуть! Призем-ляемся на планете </w:t>
            </w:r>
            <w:r>
              <w:rPr>
                <w:b/>
                <w:bCs/>
                <w:i/>
                <w:iCs/>
                <w:color w:val="000080"/>
              </w:rPr>
              <w:t>Физкультминуток</w:t>
            </w:r>
            <w:r>
              <w:rPr>
                <w:color w:val="000080"/>
              </w:rPr>
              <w:t>! А поможет её провести …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ы 11-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Самоопределение (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тановка познавательной цели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троение речевых высказываний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знавательная инициатива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троение логической цепи рассуждений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бор наиболее эффективных способов решения задач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ирование, прогнозирование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ирование учебного сотрудничества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решение конфликтов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 Реализация построенного проекта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4) Организовать фиксацию преодоления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</w:rPr>
              <w:t>затруднен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Организовать уточнение общего характера нового зна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80"/>
              </w:rPr>
              <w:t xml:space="preserve">- Я думаю, что вы хорошо отдохнули, подзарядились, можем двигаться дальше! Впереди самое трудное путешествие по планете </w:t>
            </w:r>
            <w:r>
              <w:rPr>
                <w:b/>
                <w:bCs/>
                <w:i/>
                <w:iCs/>
                <w:color w:val="000080"/>
              </w:rPr>
              <w:t>Заданий</w:t>
            </w:r>
            <w:r>
              <w:rPr>
                <w:color w:val="000080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24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80"/>
              </w:rPr>
              <w:t xml:space="preserve">- </w:t>
            </w:r>
            <w:r>
              <w:rPr>
                <w:color w:val="000080"/>
              </w:rPr>
              <w:t>Давайте вспомним, как начиналась космическая эра. Какие люди стали родоначальниками космонавтики? Кто способствовал продвижению человека в космос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Вы получили специальный космический пакет. Откройте его. Прочитайте карточку-задание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оставьте из слов предложение. Впишите недостающие буквы. Запишите свои предложения на маркерную дощечку.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Карточки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\константина, Э\эдуардовича, Ц\циолковского, называют, отцом, к..см..на..тик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\сергей, П\павлович, К\королёв, ск..нструировал, первые, к..смические, а…араты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Ю\юрий, А\алексеевич, Г\гагарин, стал, первым, к..см..на..том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\валентина, В\владимировна, Т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терешкова, первая, жен..ина, к..см..на..т.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Помните правила работы в группе и в паре? Приступайте. 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 Готовы? Вам слово, ребята!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Осознание ответственности за общее дело (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, синтез, сравнение, обобщение, аналогия,  классификация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движение гипотез и их обоснование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знаково-символических средств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иск необходимой информации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делирование и преобразование моделей разных типов (схемы, знаки и т.д.)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амостоятельное создание алгоритмов деятельности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амостоятельное создание способов решения проблем творческого характера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левая саморегуляция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знавательная инициатива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тановление причинно-следственных связей, доказательство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Формулирование и аргументация своего   мнения и позиции в коммуникации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Достижение договоренностей и согласование общего решения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Разрешение конфликтов на основе учета интересов всех участников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правление поведением партнера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 Первичное закрепление во внешней речи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фронтально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 парах или группах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Организовать соотнесение работы с эталоном для само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24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- Мы прослушали все предложения. Можно ли из них составить текст? Какая общая тема объединяет эти предложения? Давайте запишем получившийся текст.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Представители групп оформляют свои предложения на доске, все остальные в тетради</w:t>
            </w:r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 Уберите, пожалуйста, задание назад в конверты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Волевая саморегуляция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ведение под понятие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 общих приемов решения задач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знаково-символических средств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троение речевых высказываний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ирование учебного сотрудничества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нтроль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ррекция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 Включение в систему знаний и повторение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) 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Ребята давайте подведём итоги нашей работы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Слайд 26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 Со словами какой части речи мы работали на уроке большую часть времени?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 Что такое собственные имена существительные?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 Как они пишутся? Найдите в тетради и прочитайте имена собственные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остановка познавательной цели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 общих приемов решения задач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, сравнение, классификация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знаково-символических средств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уществление самоконтроля по результату и по способу действия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амостоятельная адекватная оценка правильности результатов действия,   внесение необходимых корректив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левая саморегуляция (Р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флексия способов и условий действия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32"/>
                <w:szCs w:val="32"/>
              </w:rPr>
              <w:t>VIII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 Рефлексия учебной деятельности 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) Организовать фиксацию нового содержания, изученного на уроке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) 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) Организовать оценивание учащимися собственной деятельности на уроке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) Организовать фиксацию неразрешённых затруднений на уроке как направлений будущей учебной деятельности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) Организовать обсуждение и запись домашнего задания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- Давайте вспомним цель, которую мы поставили в начале уро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- Упражняться в написании имён собственных и приземлиться на </w:t>
            </w:r>
            <w:r>
              <w:rPr>
                <w:b/>
                <w:bCs/>
                <w:color w:val="000080"/>
              </w:rPr>
              <w:t>планете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Имён собственных</w:t>
            </w:r>
            <w:r>
              <w:rPr>
                <w:color w:val="000080"/>
              </w:rPr>
              <w:t xml:space="preserve">. Помним условие, все имена собственные в сегодняшней работе должны быть написаны без ошибок.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- А теперь загляните ещё раз в ваши спец пакеты. Найдите в них модель ракеты, с обратной стороны открепите плёнку. Посмотрите ещё раз на свою работу. А теперь подойдите к доске, 1 ряд, (поочерёдно 2,3) и прикрепите ракету, или на планету (если не было ошибок) или рядом (если нужна тренировка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Прокомментировать картинк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               </w:t>
            </w:r>
            <w:r>
              <w:rPr>
                <w:b/>
                <w:bCs/>
                <w:color w:val="000080"/>
              </w:rPr>
              <w:t>Благодарю всех за работу</w:t>
            </w:r>
            <w:r>
              <w:rPr>
                <w:i/>
                <w:iCs/>
                <w:color w:val="000080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           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Рефлексия способов и условий действия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утренняя позиция школьника (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амооценка на основе критерия успешности (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декватное понимание причин успеха /  неуспеха в учебной деятельности (Л)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Контроль и оценка процесса и результатов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color w:val="000080"/>
              </w:rPr>
              <w:t>деятельности (П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улирование и аргументация своего мнения (К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3">
    <w:name w:val="???????? 1"/>
    <w:basedOn w:val="Style16"/>
    <w:qFormat/>
    <w:pPr>
      <w:jc w:val="center"/>
    </w:pPr>
    <w:rPr/>
  </w:style>
  <w:style w:type="paragraph" w:styleId="23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4">
    <w:name w:val="????????? 1"/>
    <w:basedOn w:val="Style16"/>
    <w:qFormat/>
    <w:pPr>
      <w:spacing w:before="238" w:after="119"/>
    </w:pPr>
    <w:rPr/>
  </w:style>
  <w:style w:type="paragraph" w:styleId="24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emboss/>
      <w:color w:val="5C8526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00808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1"/>
      <w:szCs w:val="51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198A8A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CirculosclasicosLTGliederung1">
    <w:name w:val="circulos_clasico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198A8A"/>
      <w:sz w:val="64"/>
      <w:szCs w:val="64"/>
      <w:lang w:val="ru-RU" w:bidi="hi-IN" w:eastAsia="zh-CN"/>
    </w:rPr>
  </w:style>
  <w:style w:type="paragraph" w:styleId="CirculosclasicosLTGliederung2">
    <w:name w:val="circulos_clasicos~LT~Gliederung 2"/>
    <w:basedOn w:val="Circulosclasico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CirculosclasicosLTGliederung3">
    <w:name w:val="circulos_clasicos~LT~Gliederung 3"/>
    <w:basedOn w:val="Circulosclasico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CirculosclasicosLTGliederung4">
    <w:name w:val="circulos_clasicos~LT~Gliederung 4"/>
    <w:basedOn w:val="Circulosclasico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CirculosclasicosLTGliederung5">
    <w:name w:val="circulos_clasicos~LT~Gliederung 5"/>
    <w:basedOn w:val="CirculosclasicosLTGliederung4"/>
    <w:qFormat/>
    <w:pPr>
      <w:spacing w:before="0" w:after="57"/>
      <w:ind w:left="3402" w:right="0" w:hanging="340"/>
    </w:pPr>
    <w:rPr/>
  </w:style>
  <w:style w:type="paragraph" w:styleId="CirculosclasicosLTGliederung6">
    <w:name w:val="circulos_clasicos~LT~Gliederung 6"/>
    <w:basedOn w:val="CirculosclasicosLTGliederung5"/>
    <w:qFormat/>
    <w:pPr>
      <w:ind w:left="4082" w:right="0" w:hanging="340"/>
    </w:pPr>
    <w:rPr/>
  </w:style>
  <w:style w:type="paragraph" w:styleId="CirculosclasicosLTGliederung7">
    <w:name w:val="circulos_clasicos~LT~Gliederung 7"/>
    <w:basedOn w:val="CirculosclasicosLTGliederung6"/>
    <w:qFormat/>
    <w:pPr>
      <w:ind w:left="4762" w:right="0" w:hanging="340"/>
    </w:pPr>
    <w:rPr/>
  </w:style>
  <w:style w:type="paragraph" w:styleId="CirculosclasicosLTGliederung8">
    <w:name w:val="circulos_clasicos~LT~Gliederung 8"/>
    <w:basedOn w:val="CirculosclasicosLTGliederung7"/>
    <w:qFormat/>
    <w:pPr>
      <w:ind w:left="5443" w:right="0" w:hanging="340"/>
    </w:pPr>
    <w:rPr/>
  </w:style>
  <w:style w:type="paragraph" w:styleId="CirculosclasicosLTGliederung9">
    <w:name w:val="circulos_clasicos~LT~Gliederung 9"/>
    <w:basedOn w:val="CirculosclasicosLTGliederung8"/>
    <w:qFormat/>
    <w:pPr>
      <w:ind w:left="6123" w:right="0" w:hanging="340"/>
    </w:pPr>
    <w:rPr/>
  </w:style>
  <w:style w:type="paragraph" w:styleId="CirculosclasicosLTTitel">
    <w:name w:val="circulos_clasico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emboss/>
      <w:color w:val="5C8526"/>
      <w:sz w:val="88"/>
      <w:szCs w:val="88"/>
      <w:lang w:val="ru-RU" w:bidi="hi-IN" w:eastAsia="zh-CN"/>
    </w:rPr>
  </w:style>
  <w:style w:type="paragraph" w:styleId="CirculosclasicosLTUntertitel">
    <w:name w:val="circulos_clasicos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008080"/>
      <w:sz w:val="64"/>
      <w:szCs w:val="64"/>
      <w:lang w:val="ru-RU" w:bidi="hi-IN" w:eastAsia="zh-CN"/>
    </w:rPr>
  </w:style>
  <w:style w:type="paragraph" w:styleId="CirculosclasicosLTNotizen">
    <w:name w:val="circulos_clasico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sz w:val="51"/>
      <w:szCs w:val="51"/>
      <w:lang w:val="ru-RU" w:bidi="hi-IN" w:eastAsia="zh-CN"/>
    </w:rPr>
  </w:style>
  <w:style w:type="paragraph" w:styleId="CirculosclasicosLTHintergrundobjekte">
    <w:name w:val="circulos_clasicos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irculosclasicosLTHintergrund">
    <w:name w:val="circulos_clasicos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7:00Z</dcterms:created>
  <dc:creator>dom</dc:creator>
  <dc:description/>
  <cp:keywords/>
  <dc:language>en-US</dc:language>
  <cp:lastModifiedBy>user</cp:lastModifiedBy>
  <cp:lastPrinted>2011-11-08T20:38:00Z</cp:lastPrinted>
  <dcterms:modified xsi:type="dcterms:W3CDTF">2014-03-23T13:38:00Z</dcterms:modified>
  <cp:revision>6</cp:revision>
  <dc:subject/>
  <dc:title>Тематическое планирование по математике 1 класс</dc:title>
</cp:coreProperties>
</file>