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, Земля – единственная обитаемая планета во Вселенной. Разве не заслуживает она люб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едь Балтийское и Средиземное моря находятся под угрозой загрязнения и гибели их морской фауны. Люди, берегите природу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заглавную букву. Придумай по одному примеру в каждую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рек: …олга, ..он, ..ена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городов: ..осква, ..олгоград, ..овороссийск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имена: ..атьяна, ..льга, ..арина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тран: ..оссия, ..ранция, ..нглия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т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ы решыли съездит к бабушке вале в деревню малиновка. Она стоит на берегу речьки Валки. У бабушки есть кот пушок и собака дым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7:00Z</dcterms:created>
  <dc:creator>Navigator</dc:creator>
  <dc:description/>
  <cp:keywords/>
  <dc:language>en-US</dc:language>
  <cp:lastModifiedBy>Navigator</cp:lastModifiedBy>
  <dcterms:modified xsi:type="dcterms:W3CDTF">2014-03-18T15:37:00Z</dcterms:modified>
  <cp:revision>1</cp:revision>
  <dc:subject/>
  <dc:title>Карточка 1</dc:title>
</cp:coreProperties>
</file>