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/>
        <w:ind w:left="4560" w:hanging="0"/>
        <w:jc w:val="left"/>
        <w:rPr>
          <w:sz w:val="28"/>
          <w:szCs w:val="28"/>
        </w:rPr>
      </w:pPr>
      <w:r>
        <w:rPr>
          <w:sz w:val="28"/>
          <w:szCs w:val="28"/>
        </w:rPr>
        <w:t>Знания- дети удивления и любопытства.</w:t>
      </w:r>
    </w:p>
    <w:p>
      <w:pPr>
        <w:pStyle w:val="Bodytext1"/>
        <w:shd w:fill="auto" w:val="clear"/>
        <w:spacing w:lineRule="auto" w:line="240" w:before="0" w:after="310"/>
        <w:ind w:left="7640" w:hanging="0"/>
        <w:jc w:val="left"/>
        <w:rPr>
          <w:sz w:val="28"/>
          <w:szCs w:val="28"/>
        </w:rPr>
      </w:pPr>
      <w:r>
        <w:rPr>
          <w:sz w:val="28"/>
          <w:szCs w:val="28"/>
        </w:rPr>
        <w:t>Луи де Бройль</w:t>
      </w:r>
    </w:p>
    <w:p>
      <w:pPr>
        <w:pStyle w:val="Bodytext1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ращение к проблематизации обучения является не новым для педагогики, но остается актуальным и на современном этапе. Обращаясь к истории проблемного обучения, можно выделить несколько периодов его становления.      На протяжении нескольких столетий проблему активизации обучения путем использования различных методов и средств пытались решить такие педагоги, как Сократ, Ж.-Ж. Руссо, И.Г.Песталоцци, К.Д.Ушинский, П.Ф. Каптерев.</w:t>
      </w:r>
    </w:p>
    <w:p>
      <w:pPr>
        <w:pStyle w:val="Bodytext1"/>
        <w:shd w:fill="auto" w:val="clear"/>
        <w:spacing w:lineRule="auto" w:line="240"/>
        <w:ind w:left="20" w:right="2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 w:eastAsia="en-US"/>
        </w:rPr>
        <w:t>XIX</w:t>
      </w:r>
      <w:r>
        <w:rPr>
          <w:sz w:val="28"/>
          <w:szCs w:val="28"/>
        </w:rPr>
        <w:t xml:space="preserve">-начале XX веков формируется исследовательский метод обучения, основанный на приемах развития самостоятельности учащихся, нашедший отражение в работах А.Я. Герда, В.В. Половцева, Б.Е. Райкова. В отечественной педагогике второй половины XX века различные подходы к организации проблемного обучения освещены в работах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Матюшкина, М.И. Махмутова, И.Я. Лернера и др.</w:t>
      </w:r>
    </w:p>
    <w:p>
      <w:pPr>
        <w:pStyle w:val="Bodytext1"/>
        <w:shd w:fill="auto" w:val="clear"/>
        <w:spacing w:lineRule="auto" w:line="240"/>
        <w:ind w:left="20" w:right="2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данной технологии определяется развитием высокого уровня мотивации к учебной деятельности, активизации познавательных интересов учащихся, что становится возможным при разрешении возникающих противоречий, создании проблемных ситуаций на уроке. В преодолении посильных трудностей у учащихся возникает постоянная потребность в овладении новыми знаниями, новыми способами действий, умениями и навыками.</w:t>
      </w:r>
    </w:p>
    <w:p>
      <w:pPr>
        <w:pStyle w:val="Bodytext1"/>
        <w:shd w:fill="auto" w:val="clear"/>
        <w:spacing w:lineRule="auto" w:line="240"/>
        <w:ind w:left="20" w:right="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Целевые ориентации проблемного обучения направлены на формирование внутренней мотивации к учению через организацию самостоятельной познавательной деятельности учащегося.А так же развитие творческого и интеллектуального потенциала ребенка; повышение эффективности усвоения общеучебных умений и навыков через проблематизацию учебной деятельности.</w:t>
      </w:r>
    </w:p>
    <w:p>
      <w:pPr>
        <w:pStyle w:val="Bodytext1"/>
        <w:shd w:fill="auto" w:val="clear"/>
        <w:spacing w:lineRule="auto" w:line="240"/>
        <w:ind w:left="20" w:right="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образования, смоделированное по данной стратегии, предполагает изложение учебного материала таким образом, чтобы дети, во- первых, могли выявить проблему, во-вторых, найти способы решения и , наконец, в третьих, - ее решить. Для этого их необходимо обучать видеть проблемы.</w:t>
      </w:r>
    </w:p>
    <w:p>
      <w:pPr>
        <w:pStyle w:val="Bodytext1"/>
        <w:shd w:fill="auto" w:val="clear"/>
        <w:spacing w:lineRule="auto" w:line="240"/>
        <w:ind w:left="20" w:right="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дания и упражнения для развития умения видеть проблемы, которые я использую в своей работе.</w:t>
      </w:r>
    </w:p>
    <w:p>
      <w:pPr>
        <w:pStyle w:val="Bodytext1"/>
        <w:shd w:fill="auto" w:val="clear"/>
        <w:spacing w:lineRule="auto" w:line="240"/>
        <w:ind w:left="20" w:right="20" w:firstLine="380"/>
        <w:jc w:val="left"/>
        <w:rPr>
          <w:sz w:val="28"/>
          <w:szCs w:val="28"/>
        </w:rPr>
      </w:pPr>
      <w:r>
        <w:rPr>
          <w:sz w:val="28"/>
          <w:szCs w:val="28"/>
        </w:rPr>
        <w:t>1. «Посмотрите на мир чужими глазами» Одно из самых важных свойств в деле выявления проблемы- способность изменять собственную точку зрения, смотреть на объект исследования с разных сторон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ыполним несложное упражнение, прочитаем детям неоконченный рассказ: «Утром небо покрылось тучами, и пошел снег. Крупные снежные хлопья падали на дома, деревья, тротуары ,дороги и т.д. »</w:t>
      </w:r>
    </w:p>
    <w:p>
      <w:pPr>
        <w:pStyle w:val="Bodytext1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адание: продолжи рассказ. Но сделать это необходимо несколькими способами. Например: представь, что ты просто гуляешь во дворе с друзьями. Затем представь, что ты водитель грузовика, едущего по дороге, или летчик, отправляющийся в полет, ворона, сидящая на дереве, зайчик или лисичка в лесу.</w:t>
      </w:r>
    </w:p>
    <w:p>
      <w:pPr>
        <w:pStyle w:val="Bodytext1"/>
        <w:shd w:fill="auto" w:val="clear"/>
        <w:spacing w:lineRule="auto" w:line="240"/>
        <w:ind w:left="20" w:right="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налогичных рассказов можно придумать множество, и, используя их сюжеты, можно учить детей смотреть на одни и те же явления и события с разных точек зрения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«Составьте рассказ от имени другого персонажа».</w:t>
      </w:r>
    </w:p>
    <w:p>
      <w:pPr>
        <w:pStyle w:val="Bodytext1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екрасным заданием для развития умения смотреть на мир другими глазами является задание по составлению рассказов от имени самых разных людей, живых существ и даже неживых объектов.</w:t>
      </w:r>
    </w:p>
    <w:p>
      <w:pPr>
        <w:pStyle w:val="Bodytext1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адание детям формулируется примерно так: представьте, что вы на какое-то время стали столом в классной комнате, камешком на дороге, животным (диким или домашним), человеком определенной профессии. Опишите один день этой вашей воображаемой жизн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«Составьте рассказ, используя данную концовку»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sz w:val="28"/>
          <w:szCs w:val="28"/>
        </w:rPr>
        <w:t>Иного подхода требует задание составить рассказ, имея только его окончание. Педагог читает детям концовку рассказа и предлагает сначала подумать , а потом рассказать о том, что было в начале. Оцениваем, в первую очередь, логичность и оригинальность изложения. «... и котенок мирно заснул на руках у Маши»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«Сколько значений у предмета»</w:t>
      </w:r>
    </w:p>
    <w:p>
      <w:pPr>
        <w:pStyle w:val="Bodytext1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адание: найти как можно больше вариантов нетрадиционного, но при этом реального использования предмета.</w:t>
      </w:r>
    </w:p>
    <w:p>
      <w:pPr>
        <w:pStyle w:val="Bodytext1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Это задание позволит ребенку научиться концентрировать свои мыслительные возможности на одном предмете. Помещая его в разные ситуации и создавая, таким образом, самые неожиданные системы ассоциативных связей с другими предметами, ребенок учится открывать в обыденном новые, неожиданные возможност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«Назовите как можно больше признаков предмета».</w:t>
      </w:r>
    </w:p>
    <w:p>
      <w:pPr>
        <w:pStyle w:val="Bodytext1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адача детей: называть как можно больше возможных признаков этого предмета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sz w:val="28"/>
          <w:szCs w:val="28"/>
        </w:rPr>
        <w:t>Это задание можно провести и как увлекательный конкурс. Увидеть проблему можно путем простого наблюдения и элементарного анализа действительности.     Такие проблемы могут быть сложными и не очень, например, проблемами для детских исследований вполне могут быть такие: «Почему зимой идет снег?» и т.д.</w:t>
      </w:r>
    </w:p>
    <w:p>
      <w:pPr>
        <w:pStyle w:val="Bodytext1"/>
        <w:shd w:fill="auto" w:val="clear"/>
        <w:spacing w:lineRule="auto" w:line="240"/>
        <w:ind w:left="20" w:right="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след за выявлением проблемы идет поиск ее решения, то есть развертывается следующая фаза мыслительного процесса- фаза решения проблемы. Ответ на поставленную проблему достигается посредством умственной деятельности, протекающей в форме выдвижения догадок и гипотез. Новое знание впервые осознается исследователем в форме гипотезы. Поэтому одним из главных, базовых умений исследователя является умение выдвигать гипотезы, строить предположения.</w:t>
      </w:r>
    </w:p>
    <w:p>
      <w:pPr>
        <w:pStyle w:val="Bodytext1"/>
        <w:shd w:fill="auto" w:val="clear"/>
        <w:spacing w:lineRule="auto" w:line="240"/>
        <w:ind w:left="20" w:right="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ыдвижение гипотез, предположений и нетрадиционных идей- важные мыслительные навыки, обеспечивающие исследовательский поиск и, в конечном счете, прогресс в любой творческой деятельности. В умении вырабатывать гипотезы можно специально потренироваться. Вот простое упражнение: давайте вместе подумаем, как птицы узнают дорогу на юг?</w:t>
      </w:r>
    </w:p>
    <w:p>
      <w:pPr>
        <w:pStyle w:val="Bodytext1"/>
        <w:shd w:fill="auto" w:val="clear"/>
        <w:spacing w:lineRule="auto" w:line="240"/>
        <w:ind w:left="20" w:right="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кими, например, могут быть гипотезы в данном случае? Птицы определяют дорогу по солнцу и звездам; птиц ведут те, кто уже летал на юг и знает дорогу; птицы находят теплые воздушные потоки и летят по ним. Бывают и совершенно иные, особенные , неправдоподобные гипотезы, их обычно называют провокационными идеями. В нашем случае это может быть, например, такая идея: «Птицы точно находят дорогу на юг потому, что они ловят специальные сигналы из космоса»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веду несколько упражнений, позволяющих тренировать способность вырабатывать гипотезы и провокационные идеи. Упражнения на обстоятельства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20"/>
          <w:tab w:val="left" w:pos="722" w:leader="none"/>
        </w:tabs>
        <w:spacing w:lineRule="auto" w:line="24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  <w:t>При каких условиях каждый из этих предметов будет очень полезным? Можете ли вы придумать условия, при которых будут полезными два или более из этих предметов?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auto" w:line="240"/>
        <w:ind w:left="740" w:right="1240" w:hanging="0"/>
        <w:jc w:val="left"/>
        <w:rPr>
          <w:sz w:val="28"/>
          <w:szCs w:val="28"/>
        </w:rPr>
      </w:pPr>
      <w:r>
        <w:rPr>
          <w:sz w:val="28"/>
          <w:szCs w:val="28"/>
        </w:rPr>
        <w:t>ветка дерева; -телефон; -кукла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908" w:leader="none"/>
        </w:tabs>
        <w:spacing w:lineRule="auto" w:line="240"/>
        <w:ind w:left="740" w:hanging="0"/>
        <w:jc w:val="left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Bodytext1"/>
        <w:shd w:fill="auto" w:val="clear"/>
        <w:spacing w:lineRule="auto" w:line="24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  <w:t>Очень эффективно (в плане тренировки умения выдвигать гипотезы) упражнение, предполагающее обратное действие. Например, при каких условиях эти же предметы могут быть совершенно бесполезны и даже вредны?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20"/>
          <w:tab w:val="left" w:pos="760" w:leader="none"/>
        </w:tabs>
        <w:spacing w:lineRule="auto" w:line="240"/>
        <w:ind w:left="740" w:right="3740" w:hanging="0"/>
        <w:jc w:val="left"/>
        <w:rPr>
          <w:sz w:val="28"/>
          <w:szCs w:val="28"/>
        </w:rPr>
      </w:pPr>
      <w:r>
        <w:rPr>
          <w:sz w:val="28"/>
          <w:szCs w:val="28"/>
        </w:rPr>
        <w:t>«Найдите возможную причину события» Друзья поссорились.</w:t>
      </w:r>
    </w:p>
    <w:p>
      <w:pPr>
        <w:pStyle w:val="Bodytext1"/>
        <w:shd w:fill="auto" w:val="clear"/>
        <w:spacing w:lineRule="auto" w:line="240" w:before="0" w:after="240"/>
        <w:ind w:left="740" w:right="1240" w:hanging="0"/>
        <w:jc w:val="left"/>
        <w:rPr>
          <w:sz w:val="28"/>
          <w:szCs w:val="28"/>
        </w:rPr>
      </w:pPr>
      <w:r>
        <w:rPr>
          <w:sz w:val="28"/>
          <w:szCs w:val="28"/>
        </w:rPr>
        <w:t>Медведь зимой не заснул, а бродил по лесу. Дети стали больше играть во дворах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20"/>
          <w:tab w:val="left" w:pos="760" w:leader="none"/>
        </w:tabs>
        <w:spacing w:lineRule="auto" w:line="240"/>
        <w:ind w:left="740" w:right="14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ния, носящие фантастический характер. -Представьте, что воробьи стали размером с больших орлов. -Слоны стали меньше кошек.</w:t>
      </w:r>
    </w:p>
    <w:p>
      <w:pPr>
        <w:pStyle w:val="Bodytext1"/>
        <w:shd w:fill="auto" w:val="clear"/>
        <w:spacing w:lineRule="auto" w:line="240" w:before="0" w:after="251"/>
        <w:ind w:left="740" w:hanging="0"/>
        <w:jc w:val="left"/>
        <w:rPr>
          <w:sz w:val="28"/>
          <w:szCs w:val="28"/>
        </w:rPr>
      </w:pPr>
      <w:r>
        <w:rPr>
          <w:sz w:val="28"/>
          <w:szCs w:val="28"/>
        </w:rPr>
        <w:t>-Люди стали в несколько раз больше или меньше, чем сейчас.</w:t>
      </w:r>
    </w:p>
    <w:p>
      <w:pPr>
        <w:pStyle w:val="Bodytext1"/>
        <w:shd w:fill="auto" w:val="clear"/>
        <w:spacing w:lineRule="auto" w:line="240"/>
        <w:ind w:left="20" w:right="2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так, гипотезы возникают как возможные варианты решения проблемы. Затем эти гипотезы подвергаются проверке в ходе исследования. Способы проверки гипотез обычно делят на две большие группы: теоретические и эмпирические. Первые предполагают опору на логику и анализ других теорий (имеющихся знаний),в рамках которых данная гипотеза выдвинута.Эмпирические способы проверки гипотез предполагают наблюдения и эксперименты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6" w:right="536" w:gutter="0" w:header="0" w:top="1114" w:footer="0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21">
    <w:name w:val="Body text (2)"/>
    <w:basedOn w:val="Bodytext2"/>
    <w:qFormat/>
    <w:rPr/>
  </w:style>
  <w:style w:type="character" w:styleId="Bodytext213">
    <w:name w:val="Body text (2) + 13"/>
    <w:basedOn w:val="Bodytext2"/>
    <w:qFormat/>
    <w:rPr>
      <w:sz w:val="27"/>
      <w:szCs w:val="27"/>
    </w:rPr>
  </w:style>
  <w:style w:type="character" w:styleId="Bodytext22">
    <w:name w:val="Body text (2)2"/>
    <w:basedOn w:val="Bodytext2"/>
    <w:qFormat/>
    <w:rPr/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1">
    <w:name w:val="Body text"/>
    <w:basedOn w:val="Normal"/>
    <w:qFormat/>
    <w:pPr>
      <w:shd w:fill="FFFFFF" w:val="clear"/>
      <w:spacing w:lineRule="exact" w:line="317"/>
      <w:ind w:hanging="3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00:00Z</dcterms:created>
  <dc:creator>Светлана</dc:creator>
  <dc:description/>
  <cp:keywords/>
  <dc:language>en-US</dc:language>
  <cp:lastModifiedBy>Светлана</cp:lastModifiedBy>
  <dcterms:modified xsi:type="dcterms:W3CDTF">2014-09-28T07:15:00Z</dcterms:modified>
  <cp:revision>2</cp:revision>
  <dc:subject/>
  <dc:title/>
</cp:coreProperties>
</file>