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914"/>
        <w:gridCol w:w="1236"/>
        <w:gridCol w:w="3452"/>
        <w:gridCol w:w="956"/>
        <w:gridCol w:w="2102"/>
      </w:tblGrid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е№__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</w:p>
        </w:tc>
      </w:tr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ма  занятия: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284" w:hanging="0"/>
              <w:rPr/>
            </w:pPr>
            <w:r>
              <w:rPr/>
              <w:t>Казахстан – независимое демократическое госу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 цели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Style16"/>
              <w:rPr/>
            </w:pPr>
            <w:r>
              <w:rPr>
                <w:lang w:val="ru-RU"/>
              </w:rPr>
              <w:t>сформировать у учащихся представление о Казахстане - независимом  демократическом государстве.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lang w:val="ru-RU"/>
              </w:rPr>
              <w:t>Знать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е устройство РК, границы, местонахождени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по карте Казахстана, обобщать, делать выв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обучения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щиеся имеют представление о Казахстане -  независимом демократическом государстве,  знают государственное устройство РК, отношения с другими государствами, границы, местонахождение; умеют работать по карте, обобщать, делать вывод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ые  идеи:  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ь всех учащихся в активную деятельность на уроке. Развитие </w:t>
            </w:r>
            <w:r>
              <w:rPr>
                <w:bCs/>
                <w:sz w:val="24"/>
                <w:szCs w:val="24"/>
              </w:rPr>
              <w:t xml:space="preserve">умения взаимодействовать в  группах для достижения общей цели, </w:t>
            </w:r>
            <w:r>
              <w:rPr>
                <w:sz w:val="24"/>
                <w:szCs w:val="24"/>
              </w:rPr>
              <w:t>умения презентовать свой продукт деятельности, развитие коммуникативных компетенций в процессе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критериальное оценивание учебных достижений, чтобы критически оценивать свою работу и идеи других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:  </w:t>
            </w:r>
            <w:r>
              <w:rPr>
                <w:sz w:val="24"/>
                <w:szCs w:val="24"/>
              </w:rPr>
              <w:t xml:space="preserve">Видеоролик «Мой Казахстан»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керы, маркеры, листы для постеров, физическая карта Казахстана, листы оценивания, критерии оцени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нинг «Пожелание на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а «Молекулы и атомы» (деление на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стихотворения уче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значит Родина м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 спросишь. Я отве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ачала тропочкой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жит тебе навстре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 тебя поманит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шистой веткой каж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 увидишь строй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ов многоэта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 – пшеничные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края и д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это – Родина тв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ля твоя р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наша Родина? (Республика Казахст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ем мы все являем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начит быть граждани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посмотрим какой Казахстан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мотр видеоролика о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Казахстан, какое государство? (Независим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и к слову «независим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5255</wp:posOffset>
                      </wp:positionV>
                      <wp:extent cx="331470" cy="231140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198.9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5255</wp:posOffset>
                      </wp:positionV>
                      <wp:extent cx="364490" cy="231140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4.1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35255</wp:posOffset>
                      </wp:positionV>
                      <wp:extent cx="2572385" cy="412115"/>
                      <wp:effectExtent l="5715" t="5715" r="5080" b="5080"/>
                      <wp:wrapNone/>
                      <wp:docPr id="3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зависим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28.85pt;margin-top:10.65pt;width:202.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5875</wp:posOffset>
                      </wp:positionV>
                      <wp:extent cx="452755" cy="1270"/>
                      <wp:effectExtent l="635" t="37465" r="0" b="3810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1.4pt;margin-top:1.25pt;width:35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41605</wp:posOffset>
                      </wp:positionV>
                      <wp:extent cx="271780" cy="221615"/>
                      <wp:effectExtent l="3175" t="381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80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98.95pt;margin-top:10.1pt;width:21.3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3190</wp:posOffset>
                      </wp:positionV>
                      <wp:extent cx="365125" cy="240030"/>
                      <wp:effectExtent l="0" t="4445" r="3175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54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4.1pt;margin-top:8.65pt;width:28.65pt;height:1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875</wp:posOffset>
                      </wp:positionV>
                      <wp:extent cx="201930" cy="1270"/>
                      <wp:effectExtent l="0" t="37465" r="635" b="38100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3pt;margin-top:1.25pt;width:15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догадался, какова тема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олнение таблицы З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5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944"/>
              <w:gridCol w:w="1701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НАЮ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ОЧУ УЗНА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зависим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кратическое госуд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ю образования независимого Каз-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отнош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нахо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ниц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ро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дите в группе, что вы знаете о Казахста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тите узнат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ритериями оценивания</w:t>
            </w:r>
          </w:p>
        </w:tc>
      </w:tr>
      <w:tr>
        <w:trPr>
          <w:trHeight w:val="4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нов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мысл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4"/>
              </w:rPr>
              <w:t xml:space="preserve">Знакомство с новой информацией.  Использование техники Инсер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в группах  «</w:t>
            </w:r>
            <w:r>
              <w:rPr>
                <w:szCs w:val="24"/>
              </w:rPr>
              <w:t xml:space="preserve">Схема кластер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 группа – образование независимого государства и развитие отнош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 группа – о границах и местонахожде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 группа – о государственном устройств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зентация по приему «Карусель» (работа спикеров, вопросы в группах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кроссворд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минутка  «Танец Скелетов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ченик С работает с контурной карт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Лист самооценки</w:t>
            </w:r>
          </w:p>
        </w:tc>
      </w:tr>
      <w:tr>
        <w:trPr>
          <w:trHeight w:val="6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нов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мин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тча о двух друзья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ервый, мечтая о будущем, сказал : «Я бы хотел заснуть на 100 лет, а потом проснуться и увидеть, какой станет наша жизнь». А второй сказал: «Я не хочу уснуть. Я хочу сам создавать будущее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А как бы хотелось вам? Чья позиция вам ближе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в группе «Нарисуйте будущее Казахста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езентация проект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- Создавать то будущее, которое вы нарисовали, будет не кто-то неизвестный. Это предстоит сделать вам. И от ваших знаний и усилий, от вашей любви к Родине и своему народу будет зависеть, удастся ли воплотить мечты в жизнь, двигаясь вперед не на «машине времени», а проживая счастливо и созидательно каждый миг вашей жизн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Лист самооценки</w:t>
            </w:r>
          </w:p>
        </w:tc>
      </w:tr>
      <w:tr>
        <w:trPr>
          <w:trHeight w:val="5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лек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аким государством является Казахстан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Когда Казахстан стал независимым государством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С какими государствами Казахстан поддерживает дружеские отношения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полнения графы УЗНАЛ в таблице ЗХ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Обсудите, на все ли вопросы нашли ответы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Если нет, то где можно найти ответы на них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i/>
                <w:szCs w:val="24"/>
              </w:rPr>
              <w:t>Трехминутное эссе «</w:t>
            </w:r>
            <w:r>
              <w:rPr>
                <w:szCs w:val="24"/>
              </w:rPr>
              <w:t xml:space="preserve">Что самое главное узнал сегодня на уроке? Какие вопросы остались непонятными?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Авторский сту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Оценивани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Лист самооцен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ценивание для обучения</w:t>
            </w:r>
          </w:p>
        </w:tc>
      </w:tr>
      <w:tr>
        <w:trPr>
          <w:trHeight w:val="5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ход, основанный на совместной работ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Работа в группах,  для стимулирования общения среди учеников с целью «совместного мышления», ученики передвигаются по кабинету, создавая алгоритм по теме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тр 98-99 знать, найти ответы на вопросы, эссе «За что мы любим свою Родину и гордимся ею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Для категории А – информацию о борьбаес джунгарскими завоевателям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урока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сследовательской беседы: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 активно слуш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ют друг другу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ждый делится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юбая идея может быть оспор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всех поощр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идеям и мнениям относятся с ува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ищет соглашения для совместных решени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99505" cy="724154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01130" cy="64598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58:00Z</dcterms:created>
  <dc:creator>user</dc:creator>
  <dc:description/>
  <dc:language>en-US</dc:language>
  <cp:lastModifiedBy>user</cp:lastModifiedBy>
  <dcterms:modified xsi:type="dcterms:W3CDTF">2014-08-04T17:00:00Z</dcterms:modified>
  <cp:revision>1</cp:revision>
  <dc:subject/>
  <dc:title/>
</cp:coreProperties>
</file>