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правления работы методического объединения начальны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преемственности между начальной и средней школо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 учащихся через учебно-воспитательный процес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вышение качества образования через дифференцированный подход  в обучен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совместных уроков учителями средней школы в начальной школе по отдельным тема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классные мероприятия по предмета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ультуры поведения учащихс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реализация планов по повышению педагогического мастерства учителей начальных класс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поиск учителей начальных классов по организации учебного процесс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отка путей реализации повышения качества образования в соответствии с новыми государственными стандартами образова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едиатехнологий в учебном проце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26:00Z</dcterms:created>
  <dc:creator>олег</dc:creator>
  <dc:description/>
  <cp:keywords/>
  <dc:language>en-US</dc:language>
  <cp:lastModifiedBy>Олег</cp:lastModifiedBy>
  <cp:lastPrinted>2008-11-09T22:38:00Z</cp:lastPrinted>
  <dcterms:modified xsi:type="dcterms:W3CDTF">2013-12-11T04:01:00Z</dcterms:modified>
  <cp:revision>11</cp:revision>
  <dc:subject/>
  <dc:title>Основные направления работы методического объединения начальных классов на 2005-2006 учебный год</dc:title>
</cp:coreProperties>
</file>