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ое планирование предметной линии «Окружающий мир» в 4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рамках учебно-методического комплекта «Система Л. В. Занко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6"/>
        <w:gridCol w:w="1471"/>
        <w:gridCol w:w="2655"/>
        <w:gridCol w:w="1879"/>
        <w:gridCol w:w="2138"/>
        <w:gridCol w:w="2143"/>
        <w:gridCol w:w="1648"/>
        <w:gridCol w:w="12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а в году (в тем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/ 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и вид урока (средства об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(предметные)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( личностные и метапредметн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Характеристика деятель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. задание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еник должен знать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современной жизн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езентация, интерактивная доска, ЭОР, УМК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ться в учебник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элементы книги (форзац, титульный лист, оглавле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ть предположение по обложке и текстовой информации на 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держании предстоящей в учеб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 году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систему знаков, условных обозна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общать полученные с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 явлении, предмете, объекте. Строить монологическое высказыв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 обучающегося будут сформирова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 к познанию окружающего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ация на понимание предложени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ок учителей и товарищ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причин успеха в учебе;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запись указанной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и об окружающем ми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знаками, символами, таблицами, диаграммами, моделями, схем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ными в учебной литературе;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адекватные речевые средства в диалоге с учителем, однокласс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ть другое мнение и пози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ть собственное мнение и позицию;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ть выделенные учителем ориентиры действия в учебном материа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установленные правила в планировании и контроле способа решения;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челове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езентация, интерактивная доска, ЭОР, УМК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запись (фиксац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ной учителем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кружающем мире с помощью условных 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ки, символы, модели, приведенные в учебной литера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сновные и промежут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ие направ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одноклассников на основе заданных критериев успешности учебной деятельности;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в содружестве с одноклассника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 разнообразные способы решения учебной задачи;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ться, приходить к общему решению (во фронтальной деятельности п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м учител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понятные для партнера высказывания;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находить несколько вари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в решения учебной задачи, представлен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й на наглядно-образном уровне;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-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 - основа строения и роста живых организм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умений и навыков (презентация, интерактивная доска, ЭОР, УМК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наблюдения за погодой и природой родного края.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ть основные показатели погоды.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запись информации об окружающем мире.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ки, символы, таблицы, приведенные в учебной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е.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ксировать с помощью знаков основные показатели погоды.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ть характерные признаки сезонов года на примере родного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я</w:t>
              <w:tab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нравственного содержания собственных поступков и поступков окружающих людей;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ть смысл познава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изучаемые объекты с выделением существенных и несуществе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ов (в коллективной организации деятельности);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вать вопросы, адекватные ситу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воляющие оценить ее в процессе общени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и оценивать свои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работе с наглядно-образным (рисунка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, картой, таблицей, схемой, диаграммой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о-образным и словесно-логичес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ом при сотрудничестве с учител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лассниками;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-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 в жизни человека. Практическая работа «Режим дня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умений и навыков (презентация, интерактивная доска, ЭОР, УМК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оиск иллюстративного и текстового материала в дополнительных источниках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устную характеристику по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ть смысл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ть информацию из сообщ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ческие чувства (стыда, вины, сове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е анализа поступков одно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обственных поступков;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синтез как составление целого из частей;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роить сообщение в соответстви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ебной задачей;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 воспринимать оценку своей работы учителями, товарищами, другими лицами;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7-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медицины в древние време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введения новых знаний (презентация, интерактивная доска, ЭОР, УМК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ки, символы, таблицы, приведенные в учеб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явления и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имат и погод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структуру построения рассуждений об объек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дировать информацию из текстовой в знаковую и наобор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танавливать причинно-следственные связи между показателями климата и неравномерн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спределением тепла и влаги в разных тепловых пояса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 своей гражданской идентичности в форме осознания «Я» как гражданина Рос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 своей этнической принадлежност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сравнение, сериацию и классификацию изученных объектов по самостоятельно выделенным основаниям (критери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указании количества групп;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говариваться, приходить к общему решению (при работе в паре, групп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декватно использовать средства уст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ой речи для решения различных коммуникативных задач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учебные действия в уст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ой речи и во внутреннем пл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сотрудничестве с учителем, кла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ходить несколько вариантов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ебной задачи;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9-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ак жили рыцар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езентация, интерактивная доска, ЭОР, УМК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ть смысл текста.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ть информацию из текста.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причинно-следственные связи между климатом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количеством тепла и влаги.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различные источники информации (текст, графика, модели) для построения суждения.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ть свою точку зрения.</w:t>
              <w:tab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ля формир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риентации на анализ соответствия результатов требованиям конкретной учебной задачи;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ть (выделять класс объектов по заданному признаку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ить анализируемые объекты под понятия разного уровня обобщен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носить необходимые коррективы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сполнение действия на основе его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 учета характера сделанных ошиб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бирать адекватные средства достижения цели деятельности;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22-2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осанка выделяла рыцаря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езентация, интерактивная доска, ЭОР, УМК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запись информации, полученной в ходе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ировать, контролиро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 оценивать учебно-познавательную деятельность, направленну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 изучение состава и свойств почвы, в соответствии с поставленной задачей и условиями ее реализа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посылок для готовности самостоятельно оценить успешность своей деятельности на основе заданных критериев;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уществлять поиск нужного иллюстративного материала в дополнительных источниках литературы или медиаресурс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комендуемых учителем;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 основе результатов решения практических задач делать теоретические выводы о свойствах изучаемых природных объектов в сотрудничестве с учителем и одноклассниками;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7-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и защита тела. Скелет. Состав и свойства костей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езентация, интерактивная доска, ЭОР, УМК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небольшое сообщение в устной форме.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ть главное в тексте.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взаимосвязи между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ыми организмами, природными условиями и состоянием почвы.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ть последовательность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оворота веществ в природе.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спользовать естественно-научные тексты для поиска информации, ответов на вопросы, объяснений, создания собственных устных высказыва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ебно-познавательного интереса к нахождению разных способов решения учебной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нятия ценности природного мир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родоохраны, здоровьесберегающего поведения;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водить сравнение, сериацию и классификацию изученных объектов по самостоятельно выделенным основаниям (критериям) без указания количества групп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общать (самостоятельно выде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ласс объектов)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амостоятельно адекватно оцени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вильность выполнения действия и вносить необходимые коррективы в исполнение в конце действия с наглядно-образ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териало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9-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скелета. Позвоночник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 работа «Общеукрепляющие упражнения для профилактики сколиоза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ефлексии (презентация, интерактивная доска, ЭОР, УМК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ять результат исследовательской работы в виде крат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оиск иллюстративного и текстового материала в дополнительных изда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ть свою работу однокласс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ть свою точку зр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нимания чувств одноклассников, учителей;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3-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скелета. Череп. Грудная клетк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введения новых знаний (презентация, интерактивная доска, ЭОР, УМК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схемы, таблицы и другие источники графической информации (карты).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синтез как составление целого из частей.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связи между климатом, почвой и живой природой.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аналогии между особенностями природных зон и при-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ыми условиями родного края</w:t>
              <w:tab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ставления о красоте природы России и родного края на основе знакомств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ружающим миром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6-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скелета. Живые рычаг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бобщения (презентация, интерактивная доска, ЭОР, УМК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и понимать условные обозначения на карте природных з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климатическую ка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карту природных з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закономерности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еравномерном распреде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а и влаги и широтной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х зо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общее представление об особенностях природных зон Земл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7-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цы и движени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 работа «Упражнения для укрепления мышц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введения новых знаний (презентация, интерактивная доска, ЭОР, УМК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ь информацию при чт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географическое положение матер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различные источники информации (текст, рисун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а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 обучающегося будут сформирова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причин успеха в учеб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 к познанию окружающего ми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сылки для готовности самостоятельно оценить успешность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е предложенных критериев;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запись указанной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и об окружающем ми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изучаемые объекты с выделением существенных и несуществе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ов (в коллективной организации деятельности);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адекватные речев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иалоге с учителем, одноклассни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сообщение в соответствии с учеб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ться на позицию партн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щении и взаимодействии;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ть выделенные учителем ориентиры действия в учебном материа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установленные правила в планировании и контроле способа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0-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по теме «Скелет. Мышцы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введения новых знаний (презентация, интерактивная доска, ЭОР, УМК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б особенностях климата природных зон Аф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сообщения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ть смысл познавательных текст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одноклассников на основе заданных критериев успешности учебной деятельности;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ть смысл познавательных текс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синтез как составление целого из частей;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ть собственное мнение и позицию;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находить несколько вариантов решения учебной задачи, представлен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й на наглядно-образном уровне;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Черная смерть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езентация, интерактивная доска, ЭОР, УМК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растительном и животном мире природ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 Афр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ть главную информацию из текста в соответствии с учеб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оиск нужного иллюстративного и текстового мате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ала в учебнике и дополнительных источниках информа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нравственного содержания поступков окружающих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ческие чувства (стыда, вины, сове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е анализа поступков одно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обственных поступков;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сравнение, сериацию и классификацию изученных объектов по самостоятельно выделенным основаниям (критери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указании количества групп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причинно-следственные связи в изучаемом круге явлений;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ться, приходить к общему решению (при работе в паре, в групп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понятные для партнера высказывани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и оценивать свои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работе с наглядно-образным (рисунка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, картой, таблицей, схемой, диаграммой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о-образным и словесно-логичес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ом при сотрудничестве с учител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лассниками;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5-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Нового времен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езентация, интерактивная доска, ЭОР, УМК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взаимосвязь климата, рельефа и природных зон од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сти. Обобщать имеющиеся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ять представления об исторических источниках знаний (материальные, устные, письменны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теориях появления человека на Земл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чувств одноклассников и учит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 своей этнической принадлежности;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ть (выделять класс объектов по заданному признаку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ить изученные анализируемые объекты под понятия разного уровня обобщения;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итывать другое мнение и пози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декватно использовать средства уст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ой речи для решения различных коммуникативных задач;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бирать адекватные средства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ошаговый контроль по результату под руководс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учебные действия в уст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ой речи и во внутреннем плане;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8-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о Земл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езентация, интерактивная доска, ЭОР, УМК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развитие социальной природы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ть особенные события древнего человека: обретение огня, одомашнивание животных, нач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едел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причины и следствия появления новых изобретений, открытий в жизни древ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сравнение уклада жизни, сельскохозяйственной деятельности древнего и современного челове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 своей гражданской идентичности в форме осознания «Я» как гражданина Росси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аналогии между изучаемым материалом и собственным опы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делять информацию из сообщений разных видов (в т.ч. текстов) в соответствии с учебной задачей;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пускать возможность существ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личных точек зрения, в т.ч. не совпадающих с его собственн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спользовать речь для планирования своей деятельности;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 воспринимать оценку своей работы учителями, товарищами, другими лицам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1-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о Земле. Природа Нового Свет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умений и навыков (презентация, интерактивная доска, ЭОР, УМК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государстве, его функц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связь между деятельностью человека и услов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 жизни и быта в разные эпох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аналогии между событиями, изобретениями Древнего мира и Нового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оделировать ситуации и оценивать их последств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ля формир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риентации на анализ соответствия результатов требованиям конкретной учебной задачи;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уществлять поиск нужного иллюстративного материала в дополнительных источниках литературы или медиаресурс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комендуемых учителем;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нтролировать действия партн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уществлять взаимоконтроль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сотрудничестве с учителем, кла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ходить несколько вариантов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ебной задачи;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5-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ки. Устройство Вселенной. Почему предметы падают вниз?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езентация, интерактивная доска, ЭОР, УМК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ленте времени, о делении истории человечества на крупные пери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прошлое, настояще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ущее; соотносить изученные исторические события с датами, конкретную дату с веком, находить место изученных событий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те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материки и части све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ебно-познавательного интереса к нахождению разных способов решения учеб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ой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нятия ценности природного мир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родоохраны, здоровьесберегающего поведения;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водить сравнение, сериацию и классификацию изученных объектов по самостоятельно выделенным основаниям (критериям) без указания количества групп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общать (самостоятельно выде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ласс объектов);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носить необходимые коррективы в исполнение действия на основе его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 учета характера сделанных ошиб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 основе результатов решения практических задач делать теоретические выводы о свойствах изучаемых природных объектов в сотрудничестве с учителем и одноклассниками;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9-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евидимого мир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езентация, интерактивная доска, ЭОР, УМК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лекать и анализировать информацию из различных источ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сторическая  и географиче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, рисунок, схема маршрута, текст учебник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блюдать проявления богатства внутреннего мира человека в его созидате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интересах страны (на примере Питея, А. Македонского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ставления о красоте природы России и родного края на основе знакомств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ружающим миром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нимать структуру построения рассуждения как связи простых суждений 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ъекте (явлении)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амостоятельно адекватно оцени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вильность выполнения действия и вносить необходимые коррективы в исполнение в конце действия с наглядно-образ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териало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3-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а над эпидемиями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введения новых знаний (презентация, интерактивная доска, ЭОР, УМК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значение наблюдения в природе для науки: как появляются открытия, изобре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аналогии между использованием изобретений в древнем мире и современ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дополнительны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ами информации 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я своего со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спользуя дополнительные источники информации, наход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акты, относящиеся к образ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жизни, обычаям и верованиям своих предков; на основе име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наний отличать истор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акты от вымыс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5-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м нужна гигиена?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езентация, интерактивная доска, ЭОР, УМК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ять представления о значении язычества и искусства в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го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ть информацию из сообщений одноклассников в соответствии с учеб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сообщения в устн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говариваться о распредел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ункций и ролей в совместной деятельности, намечать пути достижения ее цели, адекватно оценивать собственное п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 поведение окружающи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7-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 и её знач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введения новых знаний (презентация, интерактивная доска, ЭОР, УМК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лекать информацию из 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условные обозна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характеристики географических объектов, прир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а на основе логических рас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ждений и чтения кар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и показывать на карте географические объекты Европ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их географическое пол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и находить на карте материки и части све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 обучающегося будут сформирова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 к познанию окружающего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причин успеха в учеб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ация на анализ соответствия результатов требованиям конкретной учебной задачи;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оиск нужного иллюстративного и текстового материала в дополнительных изданиях, рекомендуемых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запись указанной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и об окружающем ми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адекватные речев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иалоге с учителем, однокласс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сообщение в соответствии с учеб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ться на позицию партн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щении и взаимодействии;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ть выделенные учителем ориентиры действия в учебном материа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установленные правила в планировании и контроле способа решения;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9-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образования кожи (загар, волосы, ногти)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умений и навыков (презентация, интерактивная доска, ЭОР, УМК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нимать общечеловеческий характер перехода от первобыт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адий жизни к цивилизации, происхождения многих народов 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рритории Восточно-Европейской равн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уществлять поиск нужного иллюстративного и текстового материала в дополнительных источ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сылки для готовности самостоятельно оценить успешность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е предложенных критерие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одноклассников на основе заданных критериев успешности учебной деятельности;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знаками, символами, таблицами, диаграммами, моделями, схем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ными в учеб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небольшие сообщения в у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ть другое мнение и пози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ться, приходить к общему решению (при работе в паре, в группе);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находить несколько вариантов решения учебной задачи, представленной на наглядно-образном уровне;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1-7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рь - плотник. Выход в море. Видео-урок, виртуальная экскурсия. «Санкт-Петербург - город Святого Петра».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введения новых знаний (презентация, интерактивная доска, ЭОР, УМК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ть материал о природе Восточно-Европейской равнины, полученный из разных источников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и (карты, текст).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ать географические объекты на контурной карт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нравственного содержания поступков окружающих людей;– этические чувства (стыда, вины, сове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е анализа поступков одно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обственных поступков;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в содружестве с одноклассника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 разнообразные способы решения учебной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ть смысл познавательных текстов, выделять информацию из сооб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ых видов (в т.ч. текстов) в соответ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чебной задачей;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 использовать средства устной речи для решения различных коммуникативных задач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и оценивать свои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работе с наглядно-образным (рисунками, картой, таблицей, схемой, диаграммой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о-образным и словесно-логичес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ом при сотрудничестве с учител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лассниками;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6-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 1, царь и человек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езентация, интерактивная доска, ЭОР, УМК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особенности природ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й степной зо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ть существенные признаки степной зоны и раст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примеры растений степ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ть особенности раннецветущих растений и приспособленность растений к засушлив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у степ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чувств одноклассников и учит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 своей гражданской идентичности в форме осознания «Я» как гражданина Рос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 своей этнической принадлежност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изучаемые объекты с выделением существенных и несуще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ов;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нтролировать действия партн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взаимоконтроль;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бирать адекватные средства дости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деятельности; осуществлять пошаговый контроль по результату под руководством учителя;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9-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Российской науки. Горные породы. Полезные ископаемы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езентация, интерактивная доска, ЭОР, УМК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ть смысл познавательных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лекать информацию из текс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й в соответствии с учеб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взаимосвязи в живой природе и между живой и неживой прир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примеры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ной з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приспособл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х к жизни в степ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ля формир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риентации на принятие образца «хорошего ученик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ознания ответственности человек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е благополучие, осознание своей этнической принадлежности;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синтез как составление целого из частей;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роить монологическое высказы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ри возможности сопровождая его аудио-визуальной поддержкой), владеть диалоги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еской формой коммуник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пускать возможность существ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личных точек зрения, в т.ч. не совпадающих с его собственной;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 воспринимать оценку своей работы учителями, товарищами и друг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учебные действия в уст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ой речи и во внутреннем план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6-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ое царство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умений и навыков (презентация, интерактивная доска, ЭОР, УМК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взаимосвязи в при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е между деятельностью человека и природными услов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ать, к каким экологическим проблемам может привести нарушение равновесия в при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ознавать и оценивать последствия, к которым приводит влияние человека на природные сообщест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ознания своей гражданской идентичности: «Я» как гражданин России, чув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ордости за свою Родину, народ, истор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нимания нравственного содерж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бственных поступков, поступков окружающих людей, исторических 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сравнение, сериацию и классификацию изученных объектов по самостоятельно выделенным основаниям (критери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указании количества групп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причинно-следственные связи в изучаемом круге явлений;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ремиться к координации разли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зиций в сотрудниче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роить понятные для партнера высказывания, учитывающие, что партнер знает и видит, а что нет;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ледовать установленным правилам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ировании и контроле способа решения;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9-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ы металло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введения новых знаний (презентация, интерактивная доска, ЭОР, УМК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природные условия основных и переходных природных зон (климат, почвы, растительност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ть существенные при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остепной з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изучаемые природ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ы (степь, лесостепь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риентации в поведении на приня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оральные нор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переживания другим людям, в т.ч.историческим лиц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ебно-познавательного интереса к нахождению разных способов решения учебной задачи;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ть (самостоятельно выделять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ить изученные анализируемые объекты под понятия разного уровня обобщ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аналогии между изучаемым материалом и собственным опытом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декватно использовать языковые средства для решения различных коммуникативных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азывать в сотрудничестве необходимую помощ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спользовать речь для планирования своей деятельност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сотрудничестве с учителем, кла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ходить несколько вариантов ре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ебной задачи, представленной на наглядно-образном, словесно-образном и словесно-логическом уровне;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6-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ючие полезные ископаемые. Кто открывает и добывает полезные ископаемые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введения новых знаний (презентация, интерактивная доска, ЭОР, УМК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таблицы, схемы, рисунки, приведенные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в сотрудничестве с одноклассниками разнообраз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решения учеб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цировать растения и животных по природным зонам, ярусам ле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аналогии между изучаемым объектом и собственным опы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раться при ответе на собственные наблюдения в при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ть существенные при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ой зоны умеренного пояса и 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о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вать наиболее распространенные и охраняемые в родном крае растения и животных, обит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оне лес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нятия ценности природного м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доровьесберегающего по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нимания красоты природы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 родного края на основе знакомства с окружающим миром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нимать структуру построения рас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ждения как связи простых суждений 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ъекте (явлени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уществлять расширенный поиск ин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ормации в соответствии с задан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ителя с использованием ресурсов библиотек, медиаресурсов;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носить необходимые коррективы в исполнение действия на основе его оценк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ета характера сделанных ошиб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 основе результатов решения практических задач делать теоретические выводы о свойствах изучаемых природных объектов;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7-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работа по теме "Полезные ископаемые". Русское военное искусство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езентация, интерактивная доска, ЭОР, УМК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приспособлении животных организмов к сезонным изменениям в нежи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е, о распространении сем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л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таблицы, схемы, используя приведенные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и рису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водить аналогии между изучаемыми объектами (сезо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менениями в неживой и жи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роде, растениями и животными) лесной зоны и своего кр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писывать, фиксировать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 окружающем мире с помощью инструментов ИК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здавать модели и схемы по зад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ителя;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амостоятельно адекватно оцени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вильность выполнения действия и вносить необходимые коррективы в исполнение в конце действия с наглядно-образны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ловесно-образным и словесно-логичес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териало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 год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езентация, интерактивная доска, ЭОР, УМК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и наблюдения в при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ксировать изменения, происходящие в разные времена года,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ительном и животном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ть характерные при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зонов года на примере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го кр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роить сообщения в устной и письменной форме;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3-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стност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небольшие со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для построения со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ний различные источники ин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причинно-следственные связи (воздействие особенностей природных условий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и жилище славян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хозяйственную деятельность человека в разных природных зона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водить сравнение, сериацию и классификацию изученных объектов по самостоятельно выделенным основаниям (критериям) без указания количества групп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роить логическое рассуждение к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вязь простых суждений об объекте (явлении)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е земли Росси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введения новых знаний (презентация, интерактивная доска, ЭОР, УМК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ть смысл познавательн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рассказ по тексту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особенности рас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ян по территории Восточно-Европейской равн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связь между деятельностью человека и услов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 жизни и быта в разные эпох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зных природных зона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-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и неведомой земл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езентация, интерактивная доска, ЭОР, УМК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связь между деятельностью древних славян и условиями их жизни и быта.</w:t>
            </w:r>
          </w:p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понятие «язычество».</w:t>
            </w:r>
          </w:p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аналогии между языческими праздниками и праздниками нашего времени</w:t>
              <w:tab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и неведомой земли. Растительный и животный мир Австрали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ефлексии (презентация, интерактивная доска, ЭОР, УМК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 шестом континент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введения новых знаний (презентация, интерактивная доска, ЭОР, УМК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б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го кр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я дополнительные источники информации, находить факты, относящиеся к образу жизн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чаям и верованиям своих пред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е имеющихся знаний отличать исторические факты от вымыс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восток Росси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езентация, интерактивная доска, ЭОР, УМК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вать понятие «государст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признаки и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б образовании Древнерусского государ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ервых русских князья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-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гор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введения новых знаний (презентация, интерактивная доска, ЭОР, УМК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значение принятия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истианства для Руси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выдающемся государственном деятеле – князе Владимире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ть смысл текста, извлекать из него главное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ть информацию из сообщений разных видов (текст, фильм,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и)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ределять последовательность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ажных событий в истории Ро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7-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ие рас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верочная работа по теме "Разнообразие природы Земли"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умений и навыков (презентация, интерактивная доска, ЭОР, УМК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значение сильного государ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ть существенные характеристики Древнерусского государ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выдающихся российских государственных деятелях в изучаемый пери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нязьях Владимире, Ярославе Мудром), о связанных с ними событиях и их влиянии на истор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его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меть представление об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 выдающихся людях родного кр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ки и техник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видео - экскурсия в политехнический музей г. Москва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езентация, интерактивная доска, ЭОР, УМК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ть уважительное отношение к России, родному краю, куль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иллюстрации и сопоставлять их со словесным описанием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водить примеры культур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 общественных событий, оценивать их значимость в жизни людей,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1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ки и техники. Урок - семина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езентация, интерактивная доска, ЭОР, УМК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причинно-следственные связи раздробленности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а и их последствий.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понятие «натуральное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о»</w:t>
              <w:tab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1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знания о человеке. Открытие деятельности нервной системы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введения новых знаний (презентация, интерактивная доска, ЭОР, УМК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ить исторические собы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датами, конкретную дату с ве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место изученных событий на ленте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последова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их событий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исторических дея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ингисхан, Баты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сравнения по рисун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ывать изученные события по план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5-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деятельности нервной системы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езентация, интерактивная доска, ЭОР, УМК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ывать чувство гордости за национальные победы.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ить исторические события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датами, конкретную дату с веком.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последовательность событий в истории России.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роить сообщения об исторических деятелях (А.Невский),используя дополнительные источники информации.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водить примеры событий,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актов, характеризующих личность, оценивать их значимость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ля людей и государст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9-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4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овеносной системы. Кровь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езентация, интерактивная доска, ЭОР, УМК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последова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ых событий в истори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ть изучен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периоды зарождения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ада Древнерусского государст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 обучающегося будут сформирова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ация на принятие образца «хорошего учени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 к познанию окружающего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оиск нужного иллюстративного и текстового материала в дополнительных изданиях, рекомендуемых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запись указанной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и об окружающем мире;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адекватные речев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иалоге с учителем, одноклассни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сообщение в соответствии с учеб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ться на позицию партн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щении и взаимодейств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ть другое мнение и пози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ть собственное мнение и позицию;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овать установленным правилам в планировании и контроле способа решения;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2-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овеносной системы. Путь кров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введения новых знаний (презентация, интерактивная доска, ЭОР, УМК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понятие «природ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ств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ть доступные способы изучения природы (наблюдение, сравн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вать элементарные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дения в природе и соци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ация на анализ соответствия результатов требованиям конкретной учебной задачи;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знаками, символами, таблицами, диаграммами, моделями, схем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ными в учебной литературе;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ться, приходить к общему решению (при работе в паре, в группе);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и оценивать свои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работе с наглядно-образным (рисунка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, картой, таблицей, схемой, диаграммой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о-образным и словесно-логичес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ом при сотрудничестве с учител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лассниками;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8-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6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 начала век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езентация, интерактивная доска, ЭОР, УМК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рисунки, собственные наблюдения, текст учебника для изучения природного сообщества, объяснять взаимосвязи в л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ть 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стно в единстве прир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и выявлять причинно-следственные связи в при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положительное и отрицательное влияние человека на прир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элементарные правила поведения человека на природе (лес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значение леса для древнерусского и для современного челове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сылки для готовности самостоятель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 оценить успешность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е предложенных критерие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ответственности человека за общее благополучие, осознание своей этнической принадлеж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своей гражданской идентичности: «Я» как гражданин России, чувства сопричастности и гордости за свою Родину, народ, историю;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небольшие сообщения в у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исьменной фор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в содружестве с одноклассниками разные способы решения учебной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ть смысл познавательного текста, выделять информацию из сообщений разных видов (в т.ч. текстов) в соответ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чебной задачей;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 использовать средства устной речи для решения различных коммуникативных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вать вопросы, адекватные данной ситуации, позволяющие оценить ее в проце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ни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ошаговый контроль по результату под руководством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осить необходимые коррективы в исполнение действия на основе его оценки и у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а сделанных оши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учебные действия в уст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ой речи и во внутреннем плане;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3-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7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1941 - 1945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езентация, интерактивная доска, ЭОР, УМК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рисунки, собственные наблюдения, текст учебника для изучения природного сообщества, объяснения взаимосвя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й и животных л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ть 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стно в единстве прир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и выявлять причинно- следственные связи в при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положительное и отрицательное влияние человек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ое сообщество 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примеры растений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х луга, ядовитых раст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одноклассников на основе заданных критериев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ческие чувства (стыда, вины, сове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е анализа поступков одно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обственных поступков;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изучаемые объекты с выделением существенных и несуще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синтез как составление целого из ча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сравнение, сериацию и классификацию изученных объектов по самостоятельно выделенным основаниям (критери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указании количества групп;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нтролировать действия партне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пускать возможность существ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личных точек зрения, в т.ч. не совпадающих с его собственн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роить монологическое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ри возможности сопровождая его аудио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изуальной поддержкой), владеть диалоги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еской формой коммуникации, используя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.ч. при возможности средства и инструменты ИКТ и дистанционного общения;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 воспринимать оценку своей работы учителями, товарищами, другими ли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амостоятельно находить несколько вариантов решения учебной задачи, представленной на наглядно-образном, словесно-образном и словесно-логическом уровнях;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6-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 научных открытий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езентация, интерактивная доска, ЭОР, УМК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на карте и знать названия крупных озер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рисунки, собственные наблюдения, текст учебник для изучения природного сообщества озер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лекать из текста учебника главную мыс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ть 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стно в единстве прир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и выявлять причинно-следственные связи в при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положительное и отрицательное влияние человек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ое сообщество озер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примеры растени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х озера, приспособ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х к разным средам обит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нравственного содержания собственных поступков, поступков окружающих людей, исторических лиц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ация в поведении на принятые моральные нор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чувств одноклассников, учителей, мотивов поступков исторических лиц;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структуру построения рассуждения как связи простых суждений об объе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явлен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ть (самостоятельно выделять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ить анализируемые объекты под понятия разного уровня обобщ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аналогии между изучаемым материалом и собственным опытом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зиций в сотрудниче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роить понятные для партнера высказывания, учитывающие, что партнер знает и видит, а что нет;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амостоятельно адекватно оцени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вильность выполнения действия и вносить необходимые коррективы в исполнение в конце действия с наглядно-образны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ловесно-образным и словесно-логичес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териал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 основе результатов решения практических задач делать теоретические выводы о свойствах изучаемых природных объекто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2-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9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езентация, интерактивная доска, ЭОР, УМК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в тексте и приводить доказательства своей точки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ь связи между человеком и природой, между растениями и живот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ть 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стно в единстве прир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положительное и отрицательное влияние челове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 на прир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природные со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 и 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изучаемые природ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ства лес, луг, водоем как единство неживой и живой природы (солнце, воздух, вода, почва, животные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ценности природного мира, природоохраны, здоровьесберегающего по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красоты природы России и родного края на основе знакомства с окружающим миром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нимать структуру построения рас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ждения как связи простых суждений 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ъекте (явлени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уществлять расширенный поиск ин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ормации в соответствии с задан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ителя с использованием ресурсов библиотек, медиаресурсов;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спользовать речь для регуляции сво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йств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азывать в сотрудничестве необходимую помощ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декватно использовать языковые средства для решения различных коммуникативных задач;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5-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. Заповедник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езентация, интерактивная доска, ЭОР, УМК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последова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их собы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в тексте учебника необходимую информацию об условиях, которые способствовали возвышению Мос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иться с обликом столиц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 изменением в ходе исторического времени (к концу XIII ве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ля формир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нутренней позиции обучающегося 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ровне положительного отношения к образовательному учреждению, понимания необходимости учения, выраженных учебно-познавательных мотивов;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писывать, фиксировать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 окружающем мире с помощью инструментов ИК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здавать модели и схемы по зад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роить сообщения в устной и письмен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ой форме;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нимать ситуацию возникнов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нфликта, содействовать его разреше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уществлять взаимоконтро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спользовать речь для планирования своей деятельност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7-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дыхания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введения новых знаний (презентация, интерактивная доска, ЭОР, УМК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портрет истор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я (Дмитрий Донско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из текста примеры фактов и событий, характериз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ь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раженной устойчивой учебно-познавательной мотивации у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ебно-познавательного интереса к нахождению разных способов решения учебной задачи;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ходить разнообразные способы решения учебной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водить сравнение, сериацию и классификацию изученных объектов по самостоятельно выделенным основаниям без указания количества групп;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9-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2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дыхания. Гигиена дыха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 работа «Работа органов дыхания. Упражнения для профилактики заболевания органов дыхания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умений и навыков (презентация, интерактивная доска, ЭОР, УМК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иллюстрации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е, сопоставлять их со словесным описанием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ировать историческ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ытия по отражающим их репродукциям карт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ить исторические собы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датами, дату с ве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последова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ых исторических соб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причины победы русских войск над захватч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дату освобождения Руси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дынского ига – 1480 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особности к самооценке на основе критериев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ализации основ гражданской идентичности в поступк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ледования в поведении моральным нормам и этическим требованиям;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роить логическое рассуждение как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стых суждений об объекте (явлении)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61-6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. Животноводство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езентация, интерактивная доска, ЭОР, УМК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ать важнейшие события истории на ленте времени (конец XV – начало XVI века, создание Московского государств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историческими кар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ться в важнейш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страны событиях в изучаемый период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меть представление об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осковского государ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личать разные периоды прошлого (Древняя Русь и Моско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няжество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тановки на здоровый образ жиз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риентации на искусство как значим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феру человеческой жиз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мпатии как осознанного пони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увств других людей и сопереживания им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3-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4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введения новых знаний (презентация, интерактивная доска, ЭОР, УМК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портрет истор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я Ивана Гроз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факты и события с позиции их значимости для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го на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ценивать роль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истории с разных сторо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7-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5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 и растениеводство. Практическая работ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бота с гербариями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езентация, интерактивная доска, ЭОР, УМК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особую роль Росси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ой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ывать чувство гордости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ые свершения, открытия, побе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нализировать развитие культуры, зодчества, искусства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провождать сообщения демонстрацией фотографий, репродукций картин, открыто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6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человек ест. Состав пищ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введения новых знаний (презентация, интерактивная доска, ЭОР, УМК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и показывать на карте пути великих путешественник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вателей новых земель (А. Никитин и Ерма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небольшие рассказы о достопримечательностях новых зем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на карте географ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(Белое, Азовское мо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ий океан, Балтийское мор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рова Северного Ледовитого океан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качества личности путешестве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ценивать устное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дноклассников: его соответствие обсуждаемой тем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 обучающегося будут сформирова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ация на принятие образца «хорошего учени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 к познанию окружающего ми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ация на анализ соответствия результатов требованиям конкретной учеб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сылки для готовности самостоятельно оценить успешность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е предложенных критериев;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оиск нужного иллюстративного и текстового материала в дополнительных изданиях, рекомендуемых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запись указанной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и об окружающем ми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знаками, символами, таблицами, диаграммами, моделями, схем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ными в учеб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небольшие сообщения в у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исьменной форме;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адекватные речев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иалоге с учителем, одноклассни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сообщение в соответствии с учеб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ться на позицию партн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щении и взаимодейств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ть другое мнение и пози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ть собственное мнение и позицию;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овать установленным правилам в планировании и контроле способа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и оценивать свои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работе с наглядно-образным (рисунка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, картой, таблицей, схемой, диаграммой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о-образным и словесно-логичес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ом при сотрудничестве с учител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лассниками;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1-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ищ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езентация, интерактивная доска, ЭОР, УМК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географическое положение Аз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и называть географические объекты, заданные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ять материк на две части света: Европу и Аз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и показывать географические объекты, по которым проходит условная гран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ть природные особ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бир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ответственности человека за общее благополучие, осознание своей этнической принадлеж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своей гражданской идентичности: «Я» как гражданин России, чувства сопричастности и гордости за свою Родину, народ, историю;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в содружестве с одноклассника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 разнообразные способы решения учебной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ть смысл познавательного текста, выделять информацию из сообщений разных видов (в т.ч. текстов) в соответ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чебной задачей;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ться, приходить к общему решению (при работе в паре, в групп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действия партне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 использовать средства устной речи для решения различных коммуникативных задач;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бирать адекватные средства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осить необходимые коррективы в исполнение действия на основе его оценки и у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а сделанных ошибок;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4-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8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пищеварения. Зубы и уход за ним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езентация, интерактивная доска, ЭОР, УМК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карты природных зон для составления характеристики тай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изучаемые природ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ы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цировать животных зоны лесов на группы по самостоятельно выделенным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примеры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растений зоны тай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авила поведения в лес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свое поведение и поведение других людей в природ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нравственного содержания собственных поступков, поступков окружающих людей, исторических 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ческие чувства (стыда, вины, сове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е анализа поступков одно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обственных поступ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ация в поведении на принятые моральные нормы;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изучаемые объекты с выделением существенных и несуще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синтез как составление целого из ча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сравнение, сериацию и классификацию изученных объектов по самостоятельно выделенным основаниям (критери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указании количества групп;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вать вопросы, адекватные данной ситуации, позволяющие оценить ее в проце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ни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 воспринимать оценку сво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учителями, товарищами, друг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дь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овать в учебном сотрудничестве в соответствии с принятой ролью;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6-8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9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ая дорога бутерброд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езентация, интерактивная доска, ЭОР, УМК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на карте бол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причины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от, описывать их особ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риродного сооб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примеры представителей растительного и животного мира, характерных для этого природного сооб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авила поведения на болот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ереживание другим людям, в т.ч. историческим лиц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ценности природного мира, природоохраны, здоровьесберегающего поведения;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структуру построения рассуждения как связи простых суждений об объе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явлен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причинно-следственные связи в изучаемом круге явлений;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пускать возможность существ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личных точек зрения, в т.ч. не совпадающих с его собственной;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ошаговый контроль по результату под руководс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учебные действия в уст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ой речи и во внутреннем план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1-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ищеварения. Практическая работа «Составление меню с учетом необходимых для организма веществ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езентация, интерактивная доска, ЭОР, УМК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и демонстр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рте путь путешествен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Никит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карты, дополнительные источники информации (энциклопедии, справочники), рисунки, картинки для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редставления сообщений о природе Инд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чувств одноклассников, учителей, мотивов поступков исторических лиц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красоты природы России и родного края на основе знакомства с окружающим миром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ть (самостоятельно выделять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ить анализируемые объекты под понятия разного уровня обобщ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аналогии между изучаемым материалом и собственным опытом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роить монологическое высказы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ри возможности сопровождая его аудиовизуальной поддержкой), владеть диалогической формой коммуникации, используя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.ч. при возможности средства и инструменты ИКТ и дистанционного общения;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амостоятельно находить несколько вариантов решения учебной задачи, представленной на наглядно-образном, словесно-образном и словесно-логическом уровнях;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8-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1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бщество. Россия – многонациональное государство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введения новых знаний (презентация, интерактивная доска, ЭОР, УМ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ть смысл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причинно-следственные связи недовольства народа, знати и т.д. Определять роль Минина и Пожарского в истории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характер русского на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историю появления государственного праздника Дня народного единст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ля формир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нутренней позиции на уровне положительного отношения к образователь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реждению, понимания необходим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ения, выраженных учебно-познавательных мотивов;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уществлять расширенный поиск ин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ормации в соответствии с задан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ителя с использованием ресурсов библиотек, медиаресурсов;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ремиться к координации разли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зиций в сотрудниче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роить понятные для партнера высказывания, учитывающие, что партнер знает и видит, а что нет;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амостоятельно адекватно оцени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вильность выполнения действия и вносить необходимые коррективы в исполнение в конце действия с наглядно-образны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ловесно-образным и словесно-логичес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териалом;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0-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государственной власт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езентация, интерактивная доска, ЭОР, УМК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ывать чувство гордости за открытия, сделанные русск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ен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карты, схемы маршрутов, рисунки для объяс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х явлений, нах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их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на карте и показ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ь великого путешествен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Дежн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значение экспед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ы С. Дежнева для стран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раженной устойчивой учебно-познавательной мотивации у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ебно-познавательного интереса к нахождению разных способов решения учебной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особности к самооценке на осно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ритериев успешности учебной деятельности;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иксировать информацию об окружающем мире с помощью инстр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К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здавать и преобразовывать мо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 схемы по заданиям учителя;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спользовать речь для регуляции сво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йств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декватно использовать языковые средства для решения различных коммуникативных задач;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 основе результатов решения практических задач делать теоретические выводы о свойствах изучаемых природных объекто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6-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и праздники Росси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езентация, интерактивная доска, ЭОР, УМК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рисунки, собственные наблюдения, текст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зучения природной з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ть 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стно в единстве прир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и выявлять причинно-следственные связи в природ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ализации основ гражданской идентичности в поступк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ледования в поведении моральным нормам и этическим требованиям;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роить сообщения в устной и письменной фор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ходить разнообразные способы решения учебной задачи;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нимать ситуацию возникнов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нфликта, содействовать его разрешению;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0-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4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овременных условиях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езентация, интерактивная доска, ЭОР, УМК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положительное и отрицательное влияние человека на прир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примеры растений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х тундры, их приспособления к жизни в тунд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сновные виды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а в тундр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тановки на здоровый образ жиз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риентации на искусство как значим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феру человеческой жизни;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уществлять сравнение, сери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 классификацию изученных объектов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амостоятельно выделенным осн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ез указания количества групп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роить логическое рассуждение к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вязь простых суждений об объекте (явлении)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азывать в сотрудничестве необходимую помощ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уществлять взаимоконтро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спользовать речь для планирования своей деятельност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4-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5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нормы жизн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езентация, интерактивная доска, ЭОР, УМК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рисунки, текст учебника, дополнительные источ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и для изучения природной з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ть 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стно в единстве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и выявлять при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нно-следственные связи в при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положительное и отрицательное влияние человека на прир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примеры раст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животных Арктики, их приспособления к жизни в аркт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сты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условия жизни в разных природных зона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мпатии как осознанного пони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увств других людей и сопереживания им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по итогам год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езентация, интерактивная доска, ЭОР, УМК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взаимосвязи межд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ом и природой, зависимость деятельности человека от жизни в определенных природных услов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оиск иллюстративного и текстового материала в дополнительных источниках, рекомендуемых учителе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8-1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7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Есть порох в пороховницах"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езентация, интерактивная доска, ЭОР, УМК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устные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лассников в соответ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бсуждаемой те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ять результаты исследовательск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исторические понятия для решения учебно-позна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вать государственную символ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ить исторические пон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датами, конкретную дату с ве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последова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х событий в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8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раеведческий музей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ефлексии (презентация, интерактивная доска, ЭОР, УМК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exact" w:line="286" w:before="0" w:after="0"/>
        <w:jc w:val="center"/>
        <w:rPr>
          <w:rFonts w:ascii="Century Gothic" w:hAnsi="Century Gothic" w:eastAsia="Times New Roman" w:cs="Century Gothic"/>
          <w:b/>
          <w:b/>
          <w:bCs/>
          <w:sz w:val="26"/>
          <w:szCs w:val="26"/>
          <w:lang w:eastAsia="ru-RU"/>
        </w:rPr>
      </w:pPr>
      <w:r>
        <w:rPr>
          <w:rFonts w:eastAsia="Times New Roman" w:cs="Century Gothic" w:ascii="Century Gothic" w:hAnsi="Century Gothic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86" w:before="0" w:after="0"/>
        <w:jc w:val="center"/>
        <w:rPr>
          <w:rFonts w:ascii="Century Gothic" w:hAnsi="Century Gothic" w:eastAsia="Times New Roman" w:cs="Century Gothic"/>
          <w:b/>
          <w:b/>
          <w:bCs/>
          <w:sz w:val="26"/>
          <w:szCs w:val="26"/>
          <w:lang w:eastAsia="ru-RU"/>
        </w:rPr>
      </w:pPr>
      <w:r>
        <w:rPr>
          <w:rFonts w:eastAsia="Times New Roman" w:cs="Century Gothic" w:ascii="Century Gothic" w:hAnsi="Century Gothic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86" w:before="0" w:after="0"/>
        <w:jc w:val="center"/>
        <w:rPr>
          <w:rFonts w:ascii="Century Gothic" w:hAnsi="Century Gothic" w:eastAsia="Times New Roman" w:cs="Century Gothic"/>
          <w:b/>
          <w:b/>
          <w:bCs/>
          <w:sz w:val="26"/>
          <w:szCs w:val="26"/>
          <w:lang w:eastAsia="ru-RU"/>
        </w:rPr>
      </w:pPr>
      <w:r>
        <w:rPr>
          <w:rFonts w:eastAsia="Times New Roman" w:cs="Century Gothic" w:ascii="Century Gothic" w:hAnsi="Century Gothic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86" w:before="0" w:after="0"/>
        <w:jc w:val="center"/>
        <w:rPr>
          <w:rFonts w:ascii="Century Gothic" w:hAnsi="Century Gothic" w:eastAsia="Times New Roman" w:cs="Century Gothic"/>
          <w:b/>
          <w:b/>
          <w:bCs/>
          <w:sz w:val="26"/>
          <w:szCs w:val="26"/>
          <w:lang w:eastAsia="ru-RU"/>
        </w:rPr>
      </w:pPr>
      <w:r>
        <w:rPr>
          <w:rFonts w:eastAsia="Times New Roman" w:cs="Century Gothic" w:ascii="Century Gothic" w:hAnsi="Century Gothic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86" w:before="0" w:after="0"/>
        <w:jc w:val="center"/>
        <w:rPr>
          <w:rFonts w:ascii="Century Gothic" w:hAnsi="Century Gothic" w:eastAsia="Times New Roman" w:cs="Century Gothic"/>
          <w:b/>
          <w:b/>
          <w:bCs/>
          <w:sz w:val="26"/>
          <w:szCs w:val="26"/>
          <w:lang w:eastAsia="ru-RU"/>
        </w:rPr>
      </w:pPr>
      <w:r>
        <w:rPr>
          <w:rFonts w:eastAsia="Times New Roman" w:cs="Century Gothic" w:ascii="Century Gothic" w:hAnsi="Century Gothic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86" w:before="0" w:after="0"/>
        <w:jc w:val="center"/>
        <w:rPr>
          <w:rFonts w:ascii="Century Gothic" w:hAnsi="Century Gothic" w:eastAsia="Times New Roman" w:cs="Century Gothic"/>
          <w:b/>
          <w:b/>
          <w:bCs/>
          <w:sz w:val="26"/>
          <w:szCs w:val="26"/>
          <w:lang w:eastAsia="ru-RU"/>
        </w:rPr>
      </w:pPr>
      <w:r>
        <w:rPr>
          <w:rFonts w:eastAsia="Times New Roman" w:cs="Century Gothic" w:ascii="Century Gothic" w:hAnsi="Century Gothic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86" w:before="0" w:after="0"/>
        <w:jc w:val="center"/>
        <w:rPr>
          <w:rFonts w:ascii="Century Gothic" w:hAnsi="Century Gothic" w:eastAsia="Times New Roman" w:cs="Century Gothic"/>
          <w:b/>
          <w:b/>
          <w:bCs/>
          <w:sz w:val="26"/>
          <w:szCs w:val="26"/>
          <w:lang w:eastAsia="ru-RU"/>
        </w:rPr>
      </w:pPr>
      <w:r>
        <w:rPr>
          <w:rFonts w:eastAsia="Times New Roman" w:cs="Century Gothic" w:ascii="Century Gothic" w:hAnsi="Century Gothic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86" w:before="0" w:after="0"/>
        <w:jc w:val="center"/>
        <w:rPr>
          <w:rFonts w:ascii="Century Gothic" w:hAnsi="Century Gothic" w:eastAsia="Times New Roman" w:cs="Century Gothic"/>
          <w:b/>
          <w:b/>
          <w:bCs/>
          <w:sz w:val="26"/>
          <w:szCs w:val="26"/>
          <w:lang w:eastAsia="ru-RU"/>
        </w:rPr>
      </w:pPr>
      <w:r>
        <w:rPr>
          <w:rFonts w:eastAsia="Times New Roman" w:cs="Century Gothic" w:ascii="Century Gothic" w:hAnsi="Century Gothic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86" w:before="0" w:after="0"/>
        <w:jc w:val="center"/>
        <w:rPr>
          <w:rFonts w:ascii="Century Gothic" w:hAnsi="Century Gothic" w:eastAsia="Times New Roman" w:cs="Century Gothic"/>
          <w:b/>
          <w:b/>
          <w:bCs/>
          <w:sz w:val="26"/>
          <w:szCs w:val="26"/>
          <w:lang w:eastAsia="ru-RU"/>
        </w:rPr>
      </w:pPr>
      <w:r>
        <w:rPr>
          <w:rFonts w:eastAsia="Times New Roman" w:cs="Century Gothic" w:ascii="Century Gothic" w:hAnsi="Century Gothic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86" w:before="0" w:after="0"/>
        <w:jc w:val="center"/>
        <w:rPr>
          <w:rFonts w:ascii="Century Gothic" w:hAnsi="Century Gothic" w:eastAsia="Times New Roman" w:cs="Century Gothic"/>
          <w:b/>
          <w:b/>
          <w:bCs/>
          <w:sz w:val="26"/>
          <w:szCs w:val="26"/>
          <w:lang w:eastAsia="ru-RU"/>
        </w:rPr>
      </w:pPr>
      <w:r>
        <w:rPr>
          <w:rFonts w:eastAsia="Times New Roman" w:cs="Century Gothic" w:ascii="Century Gothic" w:hAnsi="Century Gothic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86" w:before="0" w:after="0"/>
        <w:jc w:val="center"/>
        <w:rPr>
          <w:rFonts w:ascii="Century Gothic" w:hAnsi="Century Gothic" w:eastAsia="Times New Roman" w:cs="Century Gothic"/>
          <w:b/>
          <w:b/>
          <w:bCs/>
          <w:sz w:val="26"/>
          <w:szCs w:val="26"/>
          <w:lang w:eastAsia="ru-RU"/>
        </w:rPr>
      </w:pPr>
      <w:r>
        <w:rPr>
          <w:rFonts w:eastAsia="Times New Roman" w:cs="Century Gothic" w:ascii="Century Gothic" w:hAnsi="Century Gothic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86" w:before="0" w:after="0"/>
        <w:jc w:val="center"/>
        <w:rPr>
          <w:rFonts w:ascii="Century Gothic" w:hAnsi="Century Gothic" w:eastAsia="Times New Roman" w:cs="Century Gothic"/>
          <w:b/>
          <w:b/>
          <w:bCs/>
          <w:sz w:val="26"/>
          <w:szCs w:val="26"/>
          <w:lang w:eastAsia="ru-RU"/>
        </w:rPr>
      </w:pPr>
      <w:r>
        <w:rPr>
          <w:rFonts w:eastAsia="Times New Roman" w:cs="Century Gothic" w:ascii="Century Gothic" w:hAnsi="Century Gothic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86" w:before="0" w:after="0"/>
        <w:jc w:val="center"/>
        <w:rPr>
          <w:rFonts w:ascii="Century Gothic" w:hAnsi="Century Gothic" w:eastAsia="Times New Roman" w:cs="Century Gothic"/>
          <w:b/>
          <w:b/>
          <w:bCs/>
          <w:sz w:val="26"/>
          <w:szCs w:val="26"/>
          <w:lang w:eastAsia="ru-RU"/>
        </w:rPr>
      </w:pPr>
      <w:r>
        <w:rPr>
          <w:rFonts w:eastAsia="Times New Roman" w:cs="Century Gothic" w:ascii="Century Gothic" w:hAnsi="Century Gothic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86" w:before="0" w:after="0"/>
        <w:jc w:val="center"/>
        <w:rPr>
          <w:rFonts w:ascii="Century Gothic" w:hAnsi="Century Gothic" w:eastAsia="Times New Roman" w:cs="Century Gothic"/>
          <w:b/>
          <w:b/>
          <w:bCs/>
          <w:sz w:val="26"/>
          <w:szCs w:val="26"/>
          <w:lang w:eastAsia="ru-RU"/>
        </w:rPr>
      </w:pPr>
      <w:r>
        <w:rPr>
          <w:rFonts w:eastAsia="Times New Roman" w:cs="Century Gothic" w:ascii="Century Gothic" w:hAnsi="Century Gothic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86" w:before="0" w:after="0"/>
        <w:jc w:val="center"/>
        <w:rPr>
          <w:rFonts w:ascii="Century Gothic" w:hAnsi="Century Gothic" w:eastAsia="Times New Roman" w:cs="Century Gothic"/>
          <w:b/>
          <w:b/>
          <w:bCs/>
          <w:sz w:val="26"/>
          <w:szCs w:val="26"/>
          <w:lang w:eastAsia="ru-RU"/>
        </w:rPr>
      </w:pPr>
      <w:r>
        <w:rPr>
          <w:rFonts w:eastAsia="Times New Roman" w:cs="Century Gothic" w:ascii="Century Gothic" w:hAnsi="Century Gothic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86" w:before="0" w:after="0"/>
        <w:jc w:val="center"/>
        <w:rPr>
          <w:rFonts w:ascii="Century Gothic" w:hAnsi="Century Gothic" w:eastAsia="Times New Roman" w:cs="Century Gothic"/>
          <w:b/>
          <w:b/>
          <w:bCs/>
          <w:sz w:val="26"/>
          <w:szCs w:val="26"/>
          <w:lang w:eastAsia="ru-RU"/>
        </w:rPr>
      </w:pPr>
      <w:r>
        <w:rPr>
          <w:rFonts w:eastAsia="Times New Roman" w:cs="Century Gothic" w:ascii="Century Gothic" w:hAnsi="Century Gothic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86" w:before="0" w:after="0"/>
        <w:jc w:val="center"/>
        <w:rPr>
          <w:rFonts w:ascii="Century Gothic" w:hAnsi="Century Gothic" w:eastAsia="Times New Roman" w:cs="Century Gothic"/>
          <w:b/>
          <w:b/>
          <w:bCs/>
          <w:sz w:val="26"/>
          <w:szCs w:val="26"/>
          <w:lang w:eastAsia="ru-RU"/>
        </w:rPr>
      </w:pPr>
      <w:r>
        <w:rPr>
          <w:rFonts w:eastAsia="Times New Roman" w:cs="Century Gothic" w:ascii="Century Gothic" w:hAnsi="Century Gothic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86" w:before="0" w:after="0"/>
        <w:jc w:val="center"/>
        <w:rPr>
          <w:rFonts w:ascii="Century Gothic" w:hAnsi="Century Gothic" w:eastAsia="Times New Roman" w:cs="Century Gothic"/>
          <w:b/>
          <w:b/>
          <w:bCs/>
          <w:sz w:val="26"/>
          <w:szCs w:val="26"/>
          <w:lang w:eastAsia="ru-RU"/>
        </w:rPr>
      </w:pPr>
      <w:r>
        <w:rPr>
          <w:rFonts w:eastAsia="Times New Roman" w:cs="Century Gothic" w:ascii="Century Gothic" w:hAnsi="Century Gothic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86" w:before="0" w:after="0"/>
        <w:jc w:val="center"/>
        <w:rPr>
          <w:rFonts w:ascii="Century Gothic" w:hAnsi="Century Gothic" w:eastAsia="Times New Roman" w:cs="Century Gothic"/>
          <w:b/>
          <w:b/>
          <w:bCs/>
          <w:sz w:val="26"/>
          <w:szCs w:val="26"/>
          <w:lang w:eastAsia="ru-RU"/>
        </w:rPr>
      </w:pPr>
      <w:r>
        <w:rPr>
          <w:rFonts w:eastAsia="Times New Roman" w:cs="Century Gothic" w:ascii="Century Gothic" w:hAnsi="Century Gothic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86" w:before="0" w:after="0"/>
        <w:jc w:val="center"/>
        <w:rPr>
          <w:rFonts w:ascii="Century Gothic" w:hAnsi="Century Gothic" w:eastAsia="Times New Roman" w:cs="Century Gothic"/>
          <w:b/>
          <w:b/>
          <w:bCs/>
          <w:sz w:val="26"/>
          <w:szCs w:val="26"/>
          <w:lang w:eastAsia="ru-RU"/>
        </w:rPr>
      </w:pPr>
      <w:r>
        <w:rPr>
          <w:rFonts w:eastAsia="Times New Roman" w:cs="Century Gothic" w:ascii="Century Gothic" w:hAnsi="Century Gothic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86" w:before="0" w:after="0"/>
        <w:jc w:val="center"/>
        <w:rPr>
          <w:rFonts w:ascii="Century Gothic" w:hAnsi="Century Gothic" w:eastAsia="Times New Roman" w:cs="Century Gothic"/>
          <w:b/>
          <w:b/>
          <w:bCs/>
          <w:sz w:val="26"/>
          <w:szCs w:val="26"/>
          <w:lang w:eastAsia="ru-RU"/>
        </w:rPr>
      </w:pPr>
      <w:r>
        <w:rPr>
          <w:rFonts w:eastAsia="Times New Roman" w:cs="Century Gothic" w:ascii="Century Gothic" w:hAnsi="Century Gothic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86" w:before="0" w:after="0"/>
        <w:jc w:val="center"/>
        <w:rPr>
          <w:rFonts w:ascii="Century Gothic" w:hAnsi="Century Gothic" w:eastAsia="Times New Roman" w:cs="Century Gothic"/>
          <w:b/>
          <w:b/>
          <w:bCs/>
          <w:sz w:val="26"/>
          <w:szCs w:val="26"/>
          <w:lang w:eastAsia="ru-RU"/>
        </w:rPr>
      </w:pPr>
      <w:r>
        <w:rPr>
          <w:rFonts w:eastAsia="Times New Roman" w:cs="Century Gothic" w:ascii="Century Gothic" w:hAnsi="Century Gothic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86" w:before="0" w:after="0"/>
        <w:jc w:val="center"/>
        <w:rPr>
          <w:rFonts w:ascii="Century Gothic" w:hAnsi="Century Gothic" w:eastAsia="Times New Roman" w:cs="Century Gothic"/>
          <w:b/>
          <w:b/>
          <w:bCs/>
          <w:sz w:val="26"/>
          <w:szCs w:val="26"/>
          <w:lang w:eastAsia="ru-RU"/>
        </w:rPr>
      </w:pPr>
      <w:r>
        <w:rPr>
          <w:rFonts w:eastAsia="Times New Roman" w:cs="Century Gothic" w:ascii="Century Gothic" w:hAnsi="Century Gothic"/>
          <w:b/>
          <w:bCs/>
          <w:sz w:val="26"/>
          <w:szCs w:val="26"/>
          <w:lang w:eastAsia="ru-RU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9:21:00Z</dcterms:created>
  <dc:creator>Надежда</dc:creator>
  <dc:description/>
  <cp:keywords/>
  <dc:language>en-US</dc:language>
  <cp:lastModifiedBy>User</cp:lastModifiedBy>
  <dcterms:modified xsi:type="dcterms:W3CDTF">2014-09-07T12:18:00Z</dcterms:modified>
  <cp:revision>4</cp:revision>
  <dc:subject/>
  <dc:title/>
</cp:coreProperties>
</file>