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914"/>
        <w:gridCol w:w="1236"/>
        <w:gridCol w:w="3453"/>
        <w:gridCol w:w="955"/>
        <w:gridCol w:w="2103"/>
      </w:tblGrid>
      <w:tr>
        <w:trPr>
          <w:trHeight w:val="14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№ 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 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е</w:t>
            </w:r>
          </w:p>
        </w:tc>
      </w:tr>
      <w:tr>
        <w:trPr>
          <w:trHeight w:val="14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Тема  занятия: 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захстан в Великой Отечественной войн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 цели: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/>
              <w:t>Формировать представление у учащихся о Великой Отечественной войне и ее воинах-казахстанцах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:</w:t>
            </w:r>
            <w:r>
              <w:rPr/>
              <w:t xml:space="preserve"> исторические факты, вклад участников ВОВ казахстанцев в великую победу и освобождение от фашистов,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/>
              <w:t xml:space="preserve">Уметь: работать в группах, рассуждать, анализировать, </w:t>
            </w:r>
            <w:r>
              <w:rPr>
                <w:sz w:val="24"/>
                <w:szCs w:val="24"/>
                <w:lang w:eastAsia="ru-RU"/>
              </w:rPr>
              <w:t xml:space="preserve">делать выводы, анализировать, наблюдать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 обучения: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sz w:val="24"/>
                <w:szCs w:val="24"/>
                <w:lang w:val="kk-KZ"/>
              </w:rPr>
              <w:t xml:space="preserve">Учащиеся имеют представление о Великой Отечественной войне, знают исторические факты, вклад  казахстанцев в великую победу и освобождение от фашистов; умеют </w:t>
            </w:r>
            <w:r>
              <w:rPr/>
              <w:t xml:space="preserve">работать в группах, рассуждать, анализировать, </w:t>
            </w:r>
            <w:r>
              <w:rPr>
                <w:sz w:val="24"/>
                <w:szCs w:val="24"/>
                <w:lang w:eastAsia="ru-RU"/>
              </w:rPr>
              <w:t>делать выводы, анализировать, наблюдать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ючевые  идеи:  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влечь всех учащихся в активную деятельность на уроке. Развитие </w:t>
            </w:r>
            <w:r>
              <w:rPr>
                <w:bCs/>
                <w:sz w:val="24"/>
                <w:szCs w:val="24"/>
              </w:rPr>
              <w:t xml:space="preserve">умения взаимодействовать в  группах для достижения общей цели, </w:t>
            </w:r>
            <w:r>
              <w:rPr>
                <w:sz w:val="24"/>
                <w:szCs w:val="24"/>
              </w:rPr>
              <w:t>умения презентовать свой продукт деятельности, развитие коммуникативных компетенций в процессе деятельност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критериальное оценивание учебных достижений, чтобы критически оценивать свою работу и идеи других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Оборудование:  </w:t>
            </w:r>
            <w:r>
              <w:rPr>
                <w:sz w:val="24"/>
                <w:szCs w:val="24"/>
              </w:rPr>
              <w:t xml:space="preserve">Видеоролик «Священная война» «День Победы», </w:t>
            </w:r>
            <w:r>
              <w:rPr>
                <w:b/>
                <w:sz w:val="24"/>
                <w:szCs w:val="24"/>
              </w:rPr>
              <w:t xml:space="preserve">  м</w:t>
            </w:r>
            <w:r>
              <w:rPr>
                <w:sz w:val="24"/>
                <w:szCs w:val="24"/>
              </w:rPr>
              <w:t>аркеры, листы для кластеров, презентация «Герои - казахстанцы  ВОВ», листы оценивания, критерии оцениван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занят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з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нинг «Круг рад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Деление класса на 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роверка домашнего задания по вопросам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зговой штур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то вам известно о второй мировой войн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ое другое ее название вы знает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олько лет миновало со дня окончания Великой Отечественной войны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ие книги о Великой Отечественной войне с фашистскими захватчиками вы читал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ие фильмы смотрел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то вам рассказывали дедушки и бабушки, родители об этих событиях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ие памятные места, связанные с этим событием, есть в нашем селе?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мотр видеоролика «Священная война»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 чем видеоролик? Что вы узнали нового, просмотрев его?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ссоциации к слову «война»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еделение  темы урок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Заполнение таблицы ЗХУ</w:t>
            </w:r>
          </w:p>
          <w:tbl>
            <w:tblPr>
              <w:tblW w:w="5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1"/>
              <w:gridCol w:w="1851"/>
              <w:gridCol w:w="1852"/>
            </w:tblGrid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84"/>
                    <w:rPr>
                      <w:sz w:val="24"/>
                      <w:szCs w:val="24"/>
                      <w:lang w:eastAsia="ru-RU" w:bidi="en-US"/>
                    </w:rPr>
                  </w:pPr>
                  <w:r>
                    <w:rPr>
                      <w:sz w:val="24"/>
                      <w:szCs w:val="24"/>
                      <w:lang w:eastAsia="ru-RU" w:bidi="en-US"/>
                    </w:rPr>
                    <w:t xml:space="preserve">Знаю 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84"/>
                    <w:rPr>
                      <w:sz w:val="24"/>
                      <w:szCs w:val="24"/>
                      <w:lang w:eastAsia="ru-RU" w:bidi="en-US"/>
                    </w:rPr>
                  </w:pPr>
                  <w:r>
                    <w:rPr>
                      <w:sz w:val="24"/>
                      <w:szCs w:val="24"/>
                      <w:lang w:eastAsia="ru-RU" w:bidi="en-US"/>
                    </w:rPr>
                    <w:t>Хочу узнать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84"/>
                    <w:rPr>
                      <w:sz w:val="24"/>
                      <w:szCs w:val="24"/>
                      <w:lang w:eastAsia="ru-RU" w:bidi="en-US"/>
                    </w:rPr>
                  </w:pPr>
                  <w:r>
                    <w:rPr>
                      <w:sz w:val="24"/>
                      <w:szCs w:val="24"/>
                      <w:lang w:eastAsia="ru-RU" w:bidi="en-US"/>
                    </w:rPr>
                    <w:t xml:space="preserve">Узнал 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hanging="284"/>
                    <w:rPr>
                      <w:sz w:val="24"/>
                      <w:szCs w:val="24"/>
                      <w:lang w:eastAsia="ru-RU" w:bidi="en-US"/>
                    </w:rPr>
                  </w:pPr>
                  <w:r>
                    <w:rPr>
                      <w:sz w:val="24"/>
                      <w:szCs w:val="24"/>
                      <w:lang w:eastAsia="ru-RU" w:bidi="en-US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hanging="284"/>
                    <w:rPr>
                      <w:sz w:val="24"/>
                      <w:szCs w:val="24"/>
                      <w:lang w:eastAsia="ru-RU" w:bidi="en-US"/>
                    </w:rPr>
                  </w:pPr>
                  <w:r>
                    <w:rPr>
                      <w:sz w:val="24"/>
                      <w:szCs w:val="24"/>
                      <w:lang w:eastAsia="ru-RU" w:bidi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hanging="284"/>
                    <w:rPr>
                      <w:sz w:val="24"/>
                      <w:szCs w:val="24"/>
                      <w:lang w:eastAsia="ru-RU" w:bidi="en-US"/>
                    </w:rPr>
                  </w:pPr>
                  <w:r>
                    <w:rPr>
                      <w:sz w:val="24"/>
                      <w:szCs w:val="24"/>
                      <w:lang w:eastAsia="ru-RU" w:bidi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4"/>
                <w:szCs w:val="24"/>
                <w:lang w:eastAsia="ru-RU"/>
              </w:rPr>
              <w:t xml:space="preserve">Мы сегодня поговорим о тяжёлых испытаниях, выпавших на долю нашего народа. Мы будем говорить о Великой Отечественной войне. Узнаем о героических подвигах казахстанцев, которые проявили мужество, патриотизм в сражениях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критериями оценивания</w:t>
            </w:r>
          </w:p>
        </w:tc>
      </w:tr>
      <w:tr>
        <w:trPr>
          <w:trHeight w:val="46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ы занят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учение нов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мин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смысление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Знакомство с новой информацией.  Использование техники Инсерт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Работа вгрупп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4"/>
              </w:rPr>
              <w:t>Каждый делится своей информацией дополняют свой кластер, «собирают» параграф</w:t>
            </w:r>
            <w:r>
              <w:rPr>
                <w:szCs w:val="24"/>
                <w:u w:val="singl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езентуют в других группах, лидера группы выбирают сам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Дифференцированные задания для одаренных, и слабоуспевающих. Остальные работают по таблице вопрос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Работа по технике «Тонкие и толстые вопросы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Фронтальный опрос  по вопросам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- Когда началась ВОВ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- Почему она называлась Отечественной?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- Кто напал на СССР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- Объясните, почему народ Казахстана поднялся на защиту своей Родины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- Где и кто впервые нанес поражение фашистам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- Когда закончилась война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- Благодаря чему наш народ  одержал победу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- Вспомни, когда еще весь народ объединялся для защиты страны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- Что было бы,  если бы война имела другой исход?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изминутк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Ученик С работает задание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 карточке (по новой теме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Взаимооценива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/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ивание вопросов и отв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ы занят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крепление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b/>
                <w:szCs w:val="24"/>
              </w:rPr>
              <w:t>Задание 3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мин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Работа в группе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Изучение информации о героях-казахстанцах,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дополнение собственными знаниями, оформление 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работы и защита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Презентация работ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- Когда мы отмечем День Победы?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осмотр видеоролика «День Победы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вью – учитель отвечает на вопросы учащихся (исследовательская беседа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Взаимооценивани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ивание вопросов и отв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флекс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Составление синквейна по теме (Война, победа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Заполнение таблицы ЗХУ (графа узнал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ст оценивания – формативное оцен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тоговая оценка учителя – суммативное оценивани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Взаимооценивание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Оценивание обучения </w:t>
            </w:r>
          </w:p>
        </w:tc>
      </w:tr>
      <w:tr>
        <w:trPr>
          <w:trHeight w:val="52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дход, основанный на совместной работе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 w:val="24"/>
                <w:szCs w:val="24"/>
              </w:rPr>
              <w:t>Работа в группах,  для стимулирования общения среди учеников с целью «совместного мышления», ученики передвигаются по кабинету, создавая алгоритм по теме уро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машнее зад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Прочитать дополнительную информацию по теме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Ученикам А – о традициях и обычаях народов Казахстана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05:00Z</dcterms:created>
  <dc:creator>user</dc:creator>
  <dc:description/>
  <cp:keywords/>
  <dc:language>en-US</dc:language>
  <cp:lastModifiedBy>user</cp:lastModifiedBy>
  <dcterms:modified xsi:type="dcterms:W3CDTF">2014-11-16T17:19:00Z</dcterms:modified>
  <cp:revision>3</cp:revision>
  <dc:subject/>
  <dc:title/>
</cp:coreProperties>
</file>