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60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разработки: Фадеева Лариса Геннадьевна, учитель начальных  классов, МБОУ «СОШ № 1», г. Бийска, Алтайского края 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28"/>
          <w:szCs w:val="28"/>
        </w:rPr>
        <w:t xml:space="preserve">Урок в рамках предмета «Основы православной культуры»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28"/>
          <w:szCs w:val="28"/>
        </w:rPr>
        <w:t>Тема урока № 12: «Милосердие и сострадание»</w:t>
      </w:r>
    </w:p>
    <w:p>
      <w:pPr>
        <w:pStyle w:val="Normal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осмысления понятий «милосердие», «сострадание», «милостыня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овать развитию мыслительной деятельности: памяти, внимания, умения сравнивать, анализировать и делать выводы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овать воспитанию личности гуманной, стремящейся к милосердию и доброте, способной к состраданию и оказанию помощи. 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>Тип урока: </w:t>
      </w:r>
      <w:r>
        <w:rPr>
          <w:sz w:val="28"/>
          <w:szCs w:val="28"/>
        </w:rPr>
        <w:t>урок изучения и первичного закрепления новых знаний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Используемые учебники и учебные пособия:</w:t>
      </w:r>
      <w:r>
        <w:rPr>
          <w:sz w:val="28"/>
          <w:szCs w:val="28"/>
        </w:rPr>
        <w:t> учебник  Кураева А. В.</w:t>
        <w:br/>
        <w:t>«Основы духовно-нравственной культуры народов России. Основы православной культуры» 4—5 классы: учебное пособие для общеобразовательных учреждений / А.В. Кураев. — М. Просвещение, 2011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Формы и виды деятельности: </w:t>
      </w:r>
      <w:r>
        <w:rPr>
          <w:sz w:val="28"/>
          <w:szCs w:val="28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 участие в учебном диалоге, подготовка к социальному проекту «Рука помощ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сновные термины и понятия: </w:t>
      </w:r>
      <w:r>
        <w:rPr>
          <w:sz w:val="28"/>
          <w:szCs w:val="28"/>
        </w:rPr>
        <w:t>Милосердие. Сострадание. Милостыня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  <w:r>
        <w:rPr>
          <w:b/>
          <w:sz w:val="28"/>
          <w:szCs w:val="28"/>
        </w:rPr>
        <w:t>. Эмоциональный настр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друг другу в глаза, улыбнитесь и пожелайте то, что бы вы хотели пожелать на сегодняшний урок своему товарищу. Я вам тоже желаю новых открытий и удачной работы на урок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проблемы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изображен на фотографиях? (Это ветераны, дети-сирот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что общего между этими людьми? (Эти люди нуждаются в помощи, в милосердии, в сострадании.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темы и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мы будем говорить сегодня на уроке? Назовите тему нашего урока? Слайд 2(Милосердие и сострад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ую цель поставите перед собой? (Учиться отзывчивости, милосердию) -Для чего вам надо знать эту тему? </w:t>
      </w:r>
      <w:r>
        <w:rPr>
          <w:bCs/>
          <w:sz w:val="28"/>
          <w:szCs w:val="28"/>
        </w:rPr>
        <w:t>Слайд 3,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 узнает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милосердие отличается от друж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Кого называют «ближни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христианин должен относиться к людям.</w:t>
      </w:r>
    </w:p>
    <w:p>
      <w:pPr>
        <w:pStyle w:val="Normal"/>
        <w:spacing w:lineRule="auto" w:line="360"/>
        <w:ind w:right="819" w:hanging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 изучения новых знаний.</w:t>
      </w:r>
    </w:p>
    <w:p>
      <w:pPr>
        <w:pStyle w:val="Normal"/>
        <w:spacing w:lineRule="auto" w:line="360"/>
        <w:ind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одно из самых красивых слов на свете - слово «милосердие»? От каких слов оно образовалось? (Милое сердце.)</w:t>
      </w:r>
    </w:p>
    <w:p>
      <w:pPr>
        <w:pStyle w:val="Normal"/>
        <w:spacing w:lineRule="auto" w:line="360"/>
        <w:ind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начит милое сердце? (Доброе, жалостливое, сострадающее.)</w:t>
      </w:r>
    </w:p>
    <w:p>
      <w:pPr>
        <w:pStyle w:val="Normal"/>
        <w:spacing w:lineRule="auto" w:line="360"/>
        <w:ind w:right="8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в парах со словарем   </w:t>
      </w:r>
      <w:r>
        <w:rPr>
          <w:color w:val="000000"/>
          <w:sz w:val="28"/>
          <w:szCs w:val="28"/>
        </w:rPr>
        <w:t>Слайд 5</w:t>
      </w:r>
    </w:p>
    <w:p>
      <w:pPr>
        <w:pStyle w:val="Normal"/>
        <w:spacing w:lineRule="auto" w:line="360"/>
        <w:ind w:right="8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олковом словаре С.И. Ожегова дано следующее толкование: «Милосердие – готовность помочь кому-нибудь или простить кого-нибудь из сострадания, человеколюбия». </w:t>
      </w:r>
    </w:p>
    <w:p>
      <w:pPr>
        <w:pStyle w:val="Normal"/>
        <w:spacing w:lineRule="auto" w:line="360"/>
        <w:ind w:right="8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А вы бываете милосердны? Часто? Вспомните случаи из своей жизни, когда к вам были милосердны.</w:t>
      </w:r>
    </w:p>
    <w:p>
      <w:pPr>
        <w:pStyle w:val="Normal"/>
        <w:spacing w:lineRule="auto" w:line="360"/>
        <w:ind w:right="8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Что значит дружба?</w:t>
      </w:r>
    </w:p>
    <w:p>
      <w:pPr>
        <w:pStyle w:val="Normal"/>
        <w:spacing w:lineRule="auto" w:line="360"/>
        <w:ind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6</w:t>
      </w:r>
    </w:p>
    <w:p>
      <w:pPr>
        <w:pStyle w:val="Normal"/>
        <w:spacing w:lineRule="auto" w:line="360"/>
        <w:ind w:right="8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толковом словаре С.И. Ожегова дано следующее толкование: «Дружба - близкие отношения, основанные на взаимном доверии, привязанности, общности интересов».</w:t>
      </w:r>
    </w:p>
    <w:p>
      <w:pPr>
        <w:pStyle w:val="Normal"/>
        <w:spacing w:lineRule="auto" w:line="360"/>
        <w:ind w:right="8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Чем милосердие отличается от дружб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илосердие говорит о сердце, которое милует, любит и жале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овь бывает разной. Она бывает </w:t>
      </w:r>
      <w:r>
        <w:rPr>
          <w:sz w:val="28"/>
          <w:szCs w:val="28"/>
          <w:u w:val="single"/>
        </w:rPr>
        <w:t>радостной</w:t>
      </w:r>
      <w:r>
        <w:rPr>
          <w:sz w:val="28"/>
          <w:szCs w:val="28"/>
        </w:rPr>
        <w:t>. При встрече с любимым лицо озаряется улыбкой и счасть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бывает любовь </w:t>
      </w:r>
      <w:r>
        <w:rPr>
          <w:sz w:val="28"/>
          <w:szCs w:val="28"/>
          <w:u w:val="single"/>
        </w:rPr>
        <w:t>с заплаканным лицом</w:t>
      </w:r>
      <w:r>
        <w:rPr>
          <w:sz w:val="28"/>
          <w:szCs w:val="28"/>
        </w:rPr>
        <w:t xml:space="preserve">. Такой она бывает при встрече с чужой бедой. Точнее сказать любовь подсказывает тебе: чужой беды не бывает! Еще минуту назад этот человек был тебе даже незнаком. Но ты узнал о его горе – и не смог остаться равнодуш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дце откликнулось и повелело остаться, выслушать, поговорить, помочь. Если видишь голодного, уже ни к чему оценивать его - «хороший» он или «плохой». Накормить голодного надо просто потому, что он голодный, а не потому, что он твой дру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одну истор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45 год. Под окнами шестиэтажного дома огромная куча угля, бледные лица пленных немцев, сбрасывавших его в подвал. Вошла в кухню и остолбенела: за столом, с ломтями хлеба перед миской с борщом сидят немцы. Они ели, потом, низко кланяясь, благодарили тётю русским словом «спасибо». Мне было тогда 8 лет: «Как? Ты все забыла? Ты кормишь их? Забыла, как нас расстреливали из пулемёта. Как бомбили, как умерли наши малыши?» А тетя просто и спокойно сказала: «Ведь они же голодные». Это был первый в моей жизни урок милосерд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ы в этом случае, на чьей стороне? Тети или девоч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милосердие надо проявлять только по отношению к хорошим людям или к не очень хорошим тоже? (дети высказывают свое мне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можно учиться совершать дела милосердия на улице, в транспорте, в школе, до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сострад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 толковом словаре С.И. Ожегова дано следующее толкование: «Сострадание-жалость, сочувствие, вызываемые чьим-нибудь несчастьем, горем»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лайд 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бота с учебником. Диалог с автором, </w:t>
      </w:r>
      <w:r>
        <w:rPr>
          <w:b/>
          <w:bCs/>
          <w:sz w:val="28"/>
          <w:szCs w:val="28"/>
        </w:rPr>
        <w:t>комментированное чтение</w:t>
      </w:r>
      <w:r>
        <w:rPr>
          <w:sz w:val="28"/>
          <w:szCs w:val="28"/>
        </w:rPr>
        <w:t xml:space="preserve"> притчи о добром самарянине стр. 42-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имнастика для глаз </w:t>
      </w:r>
    </w:p>
    <w:p>
      <w:pPr>
        <w:pStyle w:val="Normal"/>
        <w:spacing w:lineRule="auto" w:line="360"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седа по восприятию притчи.</w:t>
      </w:r>
    </w:p>
    <w:p>
      <w:pPr>
        <w:pStyle w:val="Normal"/>
        <w:spacing w:lineRule="auto" w:line="360" w:before="120" w:after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Как вы поняли притчу Христа о добром самарянине?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 согласны с утверждением: «Как ты к нам (относишься), так и мы к тебе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о называют ближним?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а Руси всегда приветствовался человек, оказавший ближнему милость?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илосты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толковом словаре С.И. Ожегова дано следующее толкование: «Милостыня- то, что подаётся нищему, подая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ебником. Самостоятельное чтение статьи «Милостыня»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девять десятых милосердного поступка остается с оказавшим милость? Какие чувства вы испытываете при совершении добрых поступко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0, 11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делом урока «Вопросы и задания»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й отрывок из стихотворения А.С. Пушк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олго буду тем любезен я народ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чувства добрые я лирой пробужда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мой жестокий век восславил я  своб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илость к падшим призывал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в каком значении А.С. Пушкин употребил слово «падший» (упавший, побежденный, согрешивший)?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за милосердную помощь брать плату?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, чтобы стать милосердным?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обственное определение: «Ближний для меня </w:t>
      </w:r>
      <w:r>
        <w:rPr>
          <w:iCs/>
          <w:sz w:val="28"/>
          <w:szCs w:val="28"/>
        </w:rPr>
        <w:t>–  это…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ефлекси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ую цель ставили на уроке?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Легко ли ответить на призыв Христа любить тех, кто обидел тебя, проявил себя как твой враг?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- Что вам кажется самым трудным в этом?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тог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чем люди помогают друг другу? (Просто, чтобы быть людьми…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страна большая и сильная, но многие люди нуждаются в помощи, есть дети-сироты, которым не так уж хорошо живётся, хоть государство и заботиться о них в меру своих возможностей. Созданы фонды милосердия, и каждый желающий может оказать посильную помощь. Есть у нас и дома для престарелых, где живут пожилые люди, за которыми некому ухаживать. А бывает, что взрослые дети отдают в дом престарелых своих стареньких родителей. Эти люди совершают предательство - они забыли свой долг перед родителями, которые их вырастили. Не совершайте предательства по отношению к своим родител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 Подумайте, какую помощь вы могли бы оказать этим людям на слайде? Слайд 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имер: концерт для ветеранов и для детей - сирот, акция «Подари радость»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 социальный проект назовем </w:t>
      </w:r>
      <w:r>
        <w:rPr>
          <w:b/>
          <w:sz w:val="28"/>
          <w:szCs w:val="28"/>
        </w:rPr>
        <w:t>«Руки помощи»</w:t>
      </w:r>
      <w:r>
        <w:rPr>
          <w:sz w:val="28"/>
          <w:szCs w:val="28"/>
        </w:rPr>
        <w:t xml:space="preserve">  Слайд 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из проекта:</w:t>
      </w:r>
      <w:r>
        <w:rPr>
          <w:sz w:val="28"/>
          <w:szCs w:val="28"/>
        </w:rPr>
        <w:t xml:space="preserve"> «Мы смышленые ребя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тому что мы добрят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уки помощи даё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месте мы вперёд идём!»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0:00Z</dcterms:created>
  <dc:creator>FuckYouBill</dc:creator>
  <dc:description/>
  <cp:keywords/>
  <dc:language>en-US</dc:language>
  <cp:lastModifiedBy>Zver</cp:lastModifiedBy>
  <dcterms:modified xsi:type="dcterms:W3CDTF">2013-12-10T17:57:00Z</dcterms:modified>
  <cp:revision>11</cp:revision>
  <dc:subject/>
  <dc:title/>
</cp:coreProperties>
</file>