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914"/>
        <w:gridCol w:w="1236"/>
        <w:gridCol w:w="3453"/>
        <w:gridCol w:w="955"/>
        <w:gridCol w:w="2103"/>
      </w:tblGrid>
      <w:tr>
        <w:trPr>
          <w:trHeight w:val="1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е№__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е</w:t>
            </w:r>
          </w:p>
        </w:tc>
      </w:tr>
      <w:tr>
        <w:trPr>
          <w:trHeight w:val="1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Тема  занятия: 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 Казах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 цели: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/>
              <w:t>Дать сведения о народах, проживающих на территории Казахстан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  <w:r>
              <w:rPr/>
              <w:t xml:space="preserve"> Казахстан – многонациональное государство, численность населения, государственный язык, когда и где были проведены курултаи казахов и их значение для народа, традиции и обычаи своего  народа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Уметь: работать в группах, рассуждать, анализировать, </w:t>
            </w:r>
            <w:r>
              <w:rPr>
                <w:sz w:val="24"/>
                <w:szCs w:val="24"/>
                <w:lang w:eastAsia="ru-RU"/>
              </w:rPr>
              <w:t xml:space="preserve">логически размышлять, делать выводы, наблюдать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 обучения: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  <w:lang w:val="kk-KZ"/>
              </w:rPr>
              <w:t xml:space="preserve">Учащиеся имеют представление о Казахстане – многонациональном государстве, знают численность населения, что такое «курултай»  и где проводились курултаи казахов, традиции и обычаи своего народа ; умеют </w:t>
            </w:r>
            <w:r>
              <w:rPr/>
              <w:t xml:space="preserve">работать в группах, рассуждать, анализировать, логически мыслить,  </w:t>
            </w:r>
            <w:r>
              <w:rPr>
                <w:sz w:val="24"/>
                <w:szCs w:val="24"/>
                <w:lang w:eastAsia="ru-RU"/>
              </w:rPr>
              <w:t>делать выводы, наблюдать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ючевые  идеи:  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влечь всех учащихся в активную деятельность на уроке. Развитие </w:t>
            </w:r>
            <w:r>
              <w:rPr>
                <w:bCs/>
                <w:sz w:val="24"/>
                <w:szCs w:val="24"/>
              </w:rPr>
              <w:t xml:space="preserve">умения взаимодействовать в  группах для достижения общей цели, </w:t>
            </w:r>
            <w:r>
              <w:rPr>
                <w:sz w:val="24"/>
                <w:szCs w:val="24"/>
              </w:rPr>
              <w:t>умения презентовать свой продукт деятельности, развитие коммуникативных компетенций в процессе деятельност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критериальное оценивание учебных достижений, чтобы критически оценивать свою работу и идеи других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Оборудование:  </w:t>
            </w:r>
            <w:r>
              <w:rPr>
                <w:sz w:val="24"/>
                <w:szCs w:val="24"/>
              </w:rPr>
              <w:t>видеорол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Дружба народов  Казахстана», 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ркеры, листы для кластеров, листы оценивания, критерии оценива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нинг «Круг рад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еление класса на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оверка домашнего задания по вопросам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зговой штур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к называется наша республик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чему она получила такое названи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ким является государство Казахстан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и, каких национальностей проживают в Казахстан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то составляет большинство населения?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видеоролика «Дружба народов Казахстана»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 чем видеоролик? Что вы узнали нового, просмотрев его?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ие  темы урока. 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лнение таблицы ЗХ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Подумайте, посовещайтесь в  парах </w:t>
            </w:r>
          </w:p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1851"/>
              <w:gridCol w:w="1852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84"/>
                    <w:rPr>
                      <w:sz w:val="24"/>
                      <w:szCs w:val="24"/>
                      <w:lang w:eastAsia="ru-RU" w:bidi="en-US"/>
                    </w:rPr>
                  </w:pPr>
                  <w:r>
                    <w:rPr>
                      <w:sz w:val="24"/>
                      <w:szCs w:val="24"/>
                      <w:lang w:eastAsia="ru-RU" w:bidi="en-US"/>
                    </w:rPr>
                    <w:t xml:space="preserve">Знаю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84"/>
                    <w:rPr>
                      <w:sz w:val="24"/>
                      <w:szCs w:val="24"/>
                      <w:lang w:eastAsia="ru-RU" w:bidi="en-US"/>
                    </w:rPr>
                  </w:pPr>
                  <w:r>
                    <w:rPr>
                      <w:sz w:val="24"/>
                      <w:szCs w:val="24"/>
                      <w:lang w:eastAsia="ru-RU" w:bidi="en-US"/>
                    </w:rPr>
                    <w:t>Хочу узнать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84"/>
                    <w:rPr>
                      <w:sz w:val="24"/>
                      <w:szCs w:val="24"/>
                      <w:lang w:eastAsia="ru-RU" w:bidi="en-US"/>
                    </w:rPr>
                  </w:pPr>
                  <w:r>
                    <w:rPr>
                      <w:sz w:val="24"/>
                      <w:szCs w:val="24"/>
                      <w:lang w:eastAsia="ru-RU" w:bidi="en-US"/>
                    </w:rPr>
                    <w:t xml:space="preserve">Узнал 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84"/>
                    <w:rPr>
                      <w:sz w:val="24"/>
                      <w:szCs w:val="24"/>
                      <w:lang w:eastAsia="ru-RU" w:bidi="en-US"/>
                    </w:rPr>
                  </w:pPr>
                  <w:r>
                    <w:rPr>
                      <w:sz w:val="24"/>
                      <w:szCs w:val="24"/>
                      <w:lang w:eastAsia="ru-RU" w:bidi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84"/>
                    <w:rPr>
                      <w:sz w:val="24"/>
                      <w:szCs w:val="24"/>
                      <w:lang w:eastAsia="ru-RU" w:bidi="en-US"/>
                    </w:rPr>
                  </w:pPr>
                  <w:r>
                    <w:rPr>
                      <w:sz w:val="24"/>
                      <w:szCs w:val="24"/>
                      <w:lang w:eastAsia="ru-RU" w:bidi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84"/>
                    <w:rPr>
                      <w:sz w:val="24"/>
                      <w:szCs w:val="24"/>
                      <w:lang w:eastAsia="ru-RU" w:bidi="en-US"/>
                    </w:rPr>
                  </w:pPr>
                  <w:r>
                    <w:rPr>
                      <w:sz w:val="24"/>
                      <w:szCs w:val="24"/>
                      <w:lang w:eastAsia="ru-RU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ъясни слова Абая «Люби все человечество как брата своег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годня на уроке мы будем говорить о народах, населяющих территорию Казахстана, об их отношениях, об  их традициях и обыча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критериями оценивания</w:t>
            </w:r>
          </w:p>
        </w:tc>
      </w:tr>
      <w:tr>
        <w:trPr>
          <w:trHeight w:val="46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заня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учение нов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мин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мысле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Что ты знаешь о народах, проживающих в нашей стране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Подтверди свои знания новой информацией из учебника на стр 105, выясни, какие новые знания ты получил из прочитанного текс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комство с новой информацией.  Использование техники Инсер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абота вгрупп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4"/>
              </w:rPr>
              <w:t>Каждый делится своей информацией дополняют свой кластер, «собирают» параграф</w:t>
            </w:r>
            <w:r>
              <w:rPr>
                <w:szCs w:val="24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зентуют в других группах, лидера группы выбирают сам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бота по технике «Тонкие и толстые вопросы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Фронтальный опрос  по вопросам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Почему Казахстан является многонациональным государством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- Какова численность населения нашей страны?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Представители скольки национальностей?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4"/>
              </w:rPr>
              <w:t>- Какой документ гарантирует всем гражданам  равенство прав и свобод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Назовите государственный язык РК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А язык межнационального общения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Что такое курултай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Где и когда состоялись курултаи казахов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- Как вы думаете, для чего проводят  курултай?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Как живут люди разных национальностей друг с другом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Объясните, почему говорят, что будущее страны в руках ее народа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Ученик С работает задание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 карточке (по новой теме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 вопросов и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заня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учение нов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b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мин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абота в групп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/>
                <w:i/>
                <w:szCs w:val="24"/>
              </w:rPr>
              <w:t>«</w:t>
            </w:r>
            <w:r>
              <w:rPr>
                <w:i/>
                <w:szCs w:val="24"/>
              </w:rPr>
              <w:t>Расскажи о своем народе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группа – о казаха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 группа – об украинца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 группа – о русски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Презентация работ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вью – учитель отвечает на вопросы учащихся (исследовательская беседа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 вопросов и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флек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Одноминутное эсс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Заполнение таблицы ЗХУ (графа узнал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Игра «Сердце класса»</w:t>
            </w:r>
          </w:p>
          <w:p>
            <w:pPr>
              <w:pStyle w:val="1"/>
              <w:shd w:fill="auto" w:val="clear"/>
              <w:ind w:left="20" w:firstLine="500"/>
              <w:jc w:val="both"/>
              <w:rPr/>
            </w:pPr>
            <w:r>
              <w:rPr/>
              <w:t xml:space="preserve"> </w:t>
            </w:r>
            <w:r>
              <w:rPr/>
              <w:t xml:space="preserve">«Сердце» из картона на доске </w:t>
            </w:r>
          </w:p>
          <w:p>
            <w:pPr>
              <w:pStyle w:val="1"/>
              <w:shd w:fill="auto" w:val="clear"/>
              <w:ind w:left="20" w:right="20" w:firstLine="500"/>
              <w:jc w:val="both"/>
              <w:rPr/>
            </w:pPr>
            <w:r>
              <w:rPr/>
              <w:t>Дети на листке бумаги записывают дружеские, приятные слова в адрес того одноклассника, имя которого они вытянули по жребию, за</w:t>
              <w:softHyphen/>
              <w:t>тем каждый приклеивает свой листок бумаги на заготовленное из кар</w:t>
              <w:softHyphen/>
              <w:t>тона сердце.</w:t>
            </w:r>
          </w:p>
          <w:p>
            <w:pPr>
              <w:pStyle w:val="1"/>
              <w:shd w:fill="auto" w:val="clear"/>
              <w:ind w:left="20" w:firstLine="500"/>
              <w:jc w:val="both"/>
              <w:rPr/>
            </w:pPr>
            <w:r>
              <w:rPr/>
              <w:t xml:space="preserve">Анализ: </w:t>
            </w:r>
          </w:p>
          <w:p>
            <w:pPr>
              <w:pStyle w:val="1"/>
              <w:shd w:fill="auto" w:val="clear"/>
              <w:ind w:left="20" w:firstLine="500"/>
              <w:jc w:val="both"/>
              <w:rPr/>
            </w:pPr>
            <w:r>
              <w:rPr/>
              <w:t>1. Что тебе нравится в этом «сердце»?</w:t>
            </w:r>
          </w:p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726" w:leader="none"/>
              </w:tabs>
              <w:ind w:left="20" w:firstLine="500"/>
              <w:jc w:val="both"/>
              <w:rPr/>
            </w:pPr>
            <w:r>
              <w:rPr/>
              <w:t>Нравится ли тебе то, что написано там про тебя?</w:t>
            </w:r>
          </w:p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726" w:leader="none"/>
              </w:tabs>
              <w:ind w:left="20" w:firstLine="500"/>
              <w:jc w:val="both"/>
              <w:rPr/>
            </w:pPr>
            <w:r>
              <w:rPr/>
              <w:t>Почему слова о каждом из вас расположили на «сердце»?</w:t>
            </w:r>
          </w:p>
          <w:p>
            <w:pPr>
              <w:pStyle w:val="1"/>
              <w:shd w:fill="auto" w:val="clear"/>
              <w:ind w:left="20" w:right="20" w:firstLine="500"/>
              <w:jc w:val="both"/>
              <w:rPr/>
            </w:pPr>
            <w:r>
              <w:rPr/>
              <w:t>Вопросами учитель старается подвести ребят к выводу о согла</w:t>
              <w:softHyphen/>
              <w:t>сии, взаимопонимании и любви в классе, где учатся ребята разных на</w:t>
              <w:softHyphen/>
              <w:t>циональностей - это и есть национальное согласи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ст оценивания – формативное 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оценка учителя – суммативное 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73" w:leader="none"/>
              </w:tabs>
              <w:ind w:left="20" w:right="20" w:firstLine="500"/>
              <w:jc w:val="both"/>
              <w:rPr/>
            </w:pPr>
            <w:r>
              <w:rPr/>
              <w:t>Я прошу вас встать в круг, хочу поблагодарить вас за хорошую работу. Казахстан — это 16 миллионов «Я», и его будущее будет зависеть м от тебя, и от тебя... И если каждый из вас приложит все силы, чтобы наши мечты осуществились, тогда и страна наша будет процветать, в мой всегда будут царить мир и благополу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Взаимооценивани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Оценивание обучения </w:t>
            </w:r>
          </w:p>
        </w:tc>
      </w:tr>
      <w:tr>
        <w:trPr>
          <w:trHeight w:val="5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ход, основанный на совместной работ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Работа в группах,  для стимулирования общения среди учеников с целью «совместного мышления», ученики передвигаются по кабинету, создавая алгоритм по теме у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нее зад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рочитать дополнительную информацию по теме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урока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исследовательской беседы: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е активно слушаю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ют друг другу 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ждый делится информац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юбая идея может быть оспор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стие всех поощря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идеям и мнениям относятся с уваж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руппа ищет соглашения для совместных решений.</w:t>
      </w:r>
    </w:p>
    <w:p>
      <w:pPr>
        <w:sectPr>
          <w:type w:val="nextPage"/>
          <w:pgSz w:w="11906" w:h="16838"/>
          <w:pgMar w:left="1134" w:right="282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т самооценки ученика (цы) ____ класса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75"/>
        <w:gridCol w:w="2923"/>
      </w:tblGrid>
      <w:tr>
        <w:trPr>
          <w:trHeight w:val="5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  <w:lang w:val="en-US" w:bidi="en-US"/>
              </w:rPr>
            </w:pPr>
            <w:r>
              <w:rPr>
                <w:b/>
                <w:sz w:val="18"/>
                <w:szCs w:val="18"/>
                <w:lang w:val="en-US" w:bidi="en-US"/>
              </w:rPr>
              <w:t>Критер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  <w:lang w:val="en-US" w:bidi="en-US"/>
              </w:rPr>
            </w:pPr>
            <w:r>
              <w:rPr>
                <w:b/>
                <w:sz w:val="18"/>
                <w:szCs w:val="18"/>
                <w:lang w:val="en-US" w:bidi="en-US"/>
              </w:rPr>
              <w:t>Мои комментар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  <w:lang w:val="en-US" w:bidi="en-US"/>
              </w:rPr>
            </w:pPr>
            <w:r>
              <w:rPr>
                <w:b/>
                <w:sz w:val="18"/>
                <w:szCs w:val="18"/>
                <w:lang w:val="en-US" w:bidi="en-US"/>
              </w:rPr>
              <w:t>Оценка  (1-5 баллов)</w:t>
            </w:r>
          </w:p>
        </w:tc>
      </w:tr>
      <w:tr>
        <w:trPr>
          <w:trHeight w:val="8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284" w:hanging="284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  <w:t>Готовность к урок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284" w:hanging="284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left="284" w:hanging="284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left="284" w:hanging="284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</w:r>
          </w:p>
        </w:tc>
      </w:tr>
      <w:tr>
        <w:trPr>
          <w:trHeight w:val="8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284" w:hanging="284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  <w:t>Активность на урок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284" w:hanging="284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left="284" w:hanging="284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left="284" w:hanging="284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284" w:hanging="284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  <w:t>Личный вклад в работу групп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284" w:hanging="284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left="284" w:hanging="284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left="284" w:hanging="284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67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07:00Z</dcterms:created>
  <dc:creator>user</dc:creator>
  <dc:description/>
  <cp:keywords/>
  <dc:language>en-US</dc:language>
  <cp:lastModifiedBy>user</cp:lastModifiedBy>
  <dcterms:modified xsi:type="dcterms:W3CDTF">2014-11-16T17:19:00Z</dcterms:modified>
  <cp:revision>3</cp:revision>
  <dc:subject/>
  <dc:title/>
</cp:coreProperties>
</file>