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овые подходы в работе с родителями</w:t>
      </w:r>
    </w:p>
    <w:p>
      <w:pPr>
        <w:pStyle w:val="Style14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ная работа педагогов школы включает в себя работу с родителями, с неблагополучными семьями, семьями, находящимися в трудной жизненной ситуации, «трудными» детьми, сотрудничество  с ГДН, отделом опеки, ЦРБ, ГИБДД и другими организациями…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Взаимодействие с родительской общественностью – это вовлечение родителей в учебно-воспитательный процесс – одна из главных задач педагогического коллектива школы. Её решение ведется по следующим направлениям: 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- психолого-педагогическое просвещение родителей; 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- индивидуальное шефство над неблагополучными семьями и подростками; 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- работа общешкольного родительского комитета и классных родительских комитетов; 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 участие родителей в управлении школой;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 организация совместных детско-родительских творческих дел и др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</w:t>
      </w:r>
      <w:r>
        <w:rPr>
          <w:rStyle w:val="Appleconvertedspace"/>
          <w:color w:val="000000"/>
          <w:sz w:val="28"/>
          <w:szCs w:val="28"/>
          <w:shd w:fill="FFFFFF" w:val="clear"/>
        </w:rPr>
        <w:t>Администрация привлекает родителей к управлению делами школой через Совет школы, заседания родительского комитета, классные родительские комитеты и собрания. Совет школы и заседания общешкольных родительских комитетов проводятся четыре раза в год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Основную роль вовлечения родителей в учебно -воспитательный процесс играют классные руководители. Родительские собрания - одна из основных распространенных форм работы с родителями. Общешкольные родительские 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собрания проводятся два раза в год. Тема собрания должна быть важной для всех родителей школы. Обязательна информация о работе школы, об успеваемости (но без эмоций), об участии школы в районных, республиканских мероприятиях, о проблемах и сложностях, решаемых 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педагогическим коллективом. Более четко информируем родителей обо всех средствах, получаемых школой, их расходовании. Классные родительские собрания проводятся 4-5 раз в год. На собраниях проводятся встречи с фельдшером ФАП, инспектором ОДН, руководителями кружков и секций, обсуждаем проблемы жизни классного и школьного коллектива: обеспечение горячим питанием, правил внутреннего распорядка, режим работы школы, план воспитательной работы в классе, наличие школьной и спортивной одежды, сменной обуви, а также вопросы о предупреждении детского дорожно-транспортного травматизма, здорового образа жизни, о соблюдении правил дорожного движения, антитеррористических актов, выполнение </w:t>
      </w:r>
    </w:p>
    <w:p>
      <w:pPr>
        <w:pStyle w:val="Style15"/>
        <w:spacing w:lineRule="auto" w:line="276" w:before="0" w:after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Закона"Об образовании», о проведении государственных экзаменов и др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 </w:t>
      </w:r>
      <w:r>
        <w:rPr>
          <w:rStyle w:val="Appleconvertedspace"/>
          <w:color w:val="000000"/>
          <w:sz w:val="28"/>
          <w:szCs w:val="28"/>
          <w:shd w:fill="FFFFFF" w:val="clear"/>
        </w:rPr>
        <w:t>Администрацией школы проводится контроль работы с родительской общественностью. Вопросы по решению проблемы взаимодействия с родительской общественностью рассматривались на педагогических советах, методических советах, собеседованиях с классными руководителями, индивидуальные беседы с родителями.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</w:t>
      </w:r>
      <w:r>
        <w:rPr>
          <w:rStyle w:val="Appleconvertedspace"/>
          <w:color w:val="000000"/>
          <w:sz w:val="28"/>
          <w:szCs w:val="28"/>
          <w:shd w:fill="FFFFFF" w:val="clear"/>
        </w:rPr>
        <w:t>В этом году а</w:t>
      </w:r>
      <w:r>
        <w:rPr>
          <w:sz w:val="28"/>
          <w:szCs w:val="28"/>
        </w:rPr>
        <w:t>нализ (</w:t>
      </w:r>
      <w:r>
        <w:rPr>
          <w:color w:val="000000"/>
          <w:sz w:val="28"/>
          <w:szCs w:val="28"/>
        </w:rPr>
        <w:t xml:space="preserve">анкетирование родителей) на выявление </w:t>
      </w:r>
      <w:r>
        <w:rPr>
          <w:sz w:val="28"/>
          <w:szCs w:val="28"/>
        </w:rPr>
        <w:t>основных проблем в сфере просвещения родителей нашей школы и детского сада показа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 образованности родителей – средний (58% из общего числ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точниками для получения педагогических знаний родителями чаще становится житейский опыт близких, друзей. Родители мало читают специальной литературы (62 % из числа опрошенны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нуждаются в помощи специалистов – чаще логопедов, психологов. А в нашей школе этих специалистов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помощи, в которой нуждаются родители – информационная, консультационная. Популярными формами у родителей являются собрания, конференции, ле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этому Советом школы и родительским комитетом было принято решение организовать более продуктивную работу в этом направлении, так называемый университет-лекторий для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124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ы </w:t>
      </w:r>
      <w:r>
        <w:rPr>
          <w:rFonts w:cs="Times New Roman" w:ascii="Times New Roman" w:hAnsi="Times New Roman"/>
          <w:color w:val="00124E"/>
          <w:sz w:val="28"/>
          <w:szCs w:val="28"/>
          <w:shd w:fill="FFFFFF" w:val="clear"/>
        </w:rPr>
        <w:t xml:space="preserve">создали инициативную группу, состоящую и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местителя директора по учебно-воспитательной части, опытных классных руководителей, воспитателя дошкольных групп для разработки программы университета-лектория для родителей на базе школы и детского сада, которая р</w:t>
      </w:r>
      <w:r>
        <w:rPr>
          <w:rFonts w:cs="Times New Roman" w:ascii="Times New Roman" w:hAnsi="Times New Roman"/>
          <w:color w:val="00124E"/>
          <w:sz w:val="28"/>
          <w:szCs w:val="28"/>
          <w:shd w:fill="FFFFFF" w:val="clear"/>
        </w:rPr>
        <w:t xml:space="preserve">азработала и освоила инструментарий (тренинги, деловые игры, мастер-класс и др.), используя ресурсы методической литературы и Интерне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классные руководители обобщают опыт работы с родителями, собирая его в «Банк университета-лектория для родителей», который «открыли» на сайте школы или в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nevni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. Это даст дополнительную возможность родителям заглянуть по необходимости на сайт, возможно по причине их отсутствия на занятиях университета. </w:t>
      </w:r>
      <w:r>
        <w:rPr>
          <w:rFonts w:cs="Times New Roman" w:ascii="Times New Roman" w:hAnsi="Times New Roman"/>
          <w:color w:val="000000"/>
          <w:sz w:val="28"/>
          <w:szCs w:val="28"/>
        </w:rPr>
        <w:t>Наш родительский университет включает в себя несколько лекториев, содержание деятельности которых формируется на дифференцированной основе по результатам запросов родителей и оценки актуальных проблем семейного воспитания. Проводятся не реже 1 раза в месяц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ую поддержку нам оказывают специалисты Службы социально-психологической помощи семье, детям и молодёжи «ДАР» и Центра «Смайл» г.Благовещенска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ак как их цель -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единого реабилитационного пространства по оказанию психологической помощи населению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рактической индивидуально-ориентированной педагогической, социально-психологической и правовой помощи населению; повышение воспитательного потенциала и общей культуры семьи. А также сотрудничаем с логопедами школ и ДОУ города, например, детский сад №15. Всегда «идут навстречу» специалисты ПМПК г.Благовещенс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я, программы, лекции университета-лектория для родителей есть на сайте нашей школ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ikolooc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наши новые шаги в дело образования родительского сообщества. </w:t>
      </w:r>
      <w:r>
        <w:rPr>
          <w:rFonts w:cs="Times New Roman" w:ascii="Times New Roman" w:hAnsi="Times New Roman"/>
          <w:sz w:val="28"/>
          <w:szCs w:val="28"/>
        </w:rPr>
        <w:t>В частности, на уровне учреждения. Это позволит воспринимать не только ребенка, но и семью в целом в качестве реального субъекта воспитательно-образовательного процесса, осуществляемого общеобразовательным учреждением.</w:t>
      </w:r>
    </w:p>
    <w:p>
      <w:pPr>
        <w:pStyle w:val="Style15"/>
        <w:tabs>
          <w:tab w:val="clear" w:pos="708"/>
          <w:tab w:val="left" w:pos="-180" w:leader="none"/>
          <w:tab w:val="left" w:pos="180" w:leader="none"/>
        </w:tabs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ркова И.В., учитель начальных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5:32:00Z</dcterms:created>
  <dc:creator>UserXP</dc:creator>
  <dc:description/>
  <cp:keywords/>
  <dc:language>en-US</dc:language>
  <cp:lastModifiedBy>UserXP</cp:lastModifiedBy>
  <dcterms:modified xsi:type="dcterms:W3CDTF">2014-08-18T16:25:00Z</dcterms:modified>
  <cp:revision>2</cp:revision>
  <dc:subject/>
  <dc:title/>
</cp:coreProperties>
</file>