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642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642D"/>
          <w:sz w:val="24"/>
          <w:szCs w:val="24"/>
        </w:rPr>
        <w:t xml:space="preserve">РАБОЧАЯ ПРОГРАММА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642D"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color w:val="00642D"/>
          <w:sz w:val="36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642D"/>
          <w:sz w:val="36"/>
          <w:szCs w:val="24"/>
        </w:rPr>
      </w:pPr>
      <w:r>
        <w:rPr>
          <w:rFonts w:cs="Times New Roman" w:ascii="Times New Roman" w:hAnsi="Times New Roman"/>
          <w:b/>
          <w:color w:val="00642D"/>
          <w:sz w:val="36"/>
          <w:szCs w:val="24"/>
        </w:rPr>
        <w:t>«ЮНЫЙ ЭКОЛО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642D"/>
          <w:sz w:val="24"/>
          <w:szCs w:val="24"/>
        </w:rPr>
      </w:pPr>
      <w:r>
        <w:rPr>
          <w:rFonts w:cs="Times New Roman" w:ascii="Times New Roman" w:hAnsi="Times New Roman"/>
          <w:b/>
          <w:color w:val="00642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нск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бочая программа составлена на основе дополнительной образовательной программы «Юный эколог» Н.А. Ежовой, в соответствии с требованиями ФГОС НОО и направлена на формирование экологической компетентности   обучающихся 3 класса и способствует развитию их  личностных, познавательных,  коммуникативных и социальных  качест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Цель программы «Юный эколог» – формирование основ экологической грамотности обучающихся начальн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 программы -  формировать интерес к изучению природы родного края;   воспитывать умения видеть в самом обычном необычное и удивительное; углублять уже имеющихся знаний о родном крае; изучать и исследовать с детьми конкретные объекты природы; формировать представления о природных сообществах области; формировать представления об охраняемых территориях России и свое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«Экология» дословно переводится как «наука о доме», то есть о том, что окружает человека в биосфере. Изучение окружающего мира и его составляющих – растений и животных – помогает ребёнку по–новому взглянуть на природу. Знание закономерностей её развития поможет бережнее относиться к окружающему ми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ёнок душой чувствует природу, тянется к взаимодействию с ней, всё воспринимает с любовью. Испытывает восторг, наблюдая за тем или иным явлением или животным. Непосредственно в соприкосновении с природой у ребёнка развиваются наблюдательность и любознательность, формируется эстетическое восприятие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 разработанной программы продиктована также отсутствием в теории и практике экологического образования в начальной школе единой, рассчитанной на весь период обучения, образовательной программы с экологической направленностью для младших школьников. В начальной школе есть предмет «Окружающий мир», на уроках которого дети знакомятся с природой, причём знания даются в общем виде, изучаются общие законы природы. При этом теряется самое главное: за общим мы порой не видим отдельное, конкретное. Дети часто не знают о тех растениях, грибах, рыбах, птицах, зверях, которые их окружают. Предлагаемый материал о природе, животном мире и экологических проблемах родного края отличается новизной. Он предполагает расширение краеведческого кругозора, развитие творческих способ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«Юный эколог» эколого-биологической и учебно-познавательной направленности с практической ориентацией разработана для учащихся начальной школы. Количество часов 3-й год обучения: 1 час в неделю, 34 учебных нед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рамму включены: темы занятий, содержание работы, формы итогового контроля,  опыты и практические работы, экологические проекты, изготовление поделок из природных материалов, экскурсии и прогулки в природу,  разработка и создание экознаков,  знакомство с определителями, гербаризация, составление памяток, защита проектов и 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реализуется через создание на занятиях проблемных ситуаций, ситуации 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актическая направленность курса осуществляется через исследовательские задания, игровые задания, практикумы и опытническую рабо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способствует формированию ценностных ориентиров учащихся, развитию ценностно-смысловой сферы личности на основе общечеловеческих принципов нравственности и гуманизма, развитию широких познавательных интересов и творчеств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ланируемые результаты освоения обучающимися программы </w:t>
      </w:r>
      <w:r>
        <w:rPr>
          <w:rStyle w:val="Emphasis"/>
          <w:rFonts w:cs="Times New Roman" w:ascii="Times New Roman" w:hAnsi="Times New Roman"/>
          <w:b/>
          <w:bCs/>
          <w:i w:val="false"/>
          <w:sz w:val="26"/>
          <w:szCs w:val="26"/>
        </w:rPr>
        <w:t xml:space="preserve"> (внеурочной) </w:t>
      </w:r>
      <w:r>
        <w:rPr>
          <w:rFonts w:cs="Times New Roman" w:ascii="Times New Roman" w:hAnsi="Times New Roman"/>
          <w:b/>
          <w:sz w:val="26"/>
          <w:szCs w:val="26"/>
        </w:rPr>
        <w:t>деятельности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терес к познанию мира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требность к осуществлению экологически сообразных поступ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знание места и роли человека в биосфе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обучающимися правил здорового образа жиз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морально-этического созн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обучающимся опыта переживания и позитивного отношения к базов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ностям общества, ценностного отношения к социальной реальности в цел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начальными формами исследователь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ыт ролевого взаимодействия и реализации гражданской, патриотической пози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ыт социальной и межкультурной коммуник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коммуникативных навы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/>
      </w:pPr>
      <w:r>
        <w:rPr/>
        <w:t>3-й год обучения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"/>
        <w:gridCol w:w="1128"/>
        <w:gridCol w:w="4961"/>
        <w:gridCol w:w="1277"/>
        <w:gridCol w:w="13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 на карте Ро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тительность республики Мордов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ы, кустарники, деревья.                     тайга. Сосновые бо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«Где растут деревья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раски природы. Сбор листьев деревьев и создание гербар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. Их роль в жизни челове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ая аптека. Сбор и оформление гербариев лекарственных трав посёл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– сорняки и вредители здоровья челове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 Разведение и уход за ни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елёный мир вокруг на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«Редкие растения кра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и заказники республики Мордовия. Создание экознак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храни первоцвет» Красная книг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комые нашей республ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 золотник – да дорог» (О пользе насеком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– вре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насекомые. Первая помощь при травмах, нанесённых насекомы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 республики Мордови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олезных насекомых. Борьба с вредителями. Создание экозна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ажнее? (Игра-викторина «Спор насекомых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ы, обитающие в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ые рыбы. Рациональное их исполь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ы, обитающие в река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овые хозяй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ные рыб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ыбных богатств. Красная книг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 «Золотая рыб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экологических  про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класс (34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одное занятие (1 ч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Республика Мордовия на карте Ро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Растительный мир (17 ч)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тительный мир (общее понятие). Характерные признаки растений. Сорняки. Растения, влияющие на здоровье человека. Комнатные растения. Растения. Лекарственные растения. Раннецветущие растения. Охрана растений. Красная кни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 Насекомые нашего края (8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екомые: виды, места обитания. Насекомые-вредители. Ядовитые насекомые. Где и как зимуют  насекомые. Охрана полезных насекомых. Насекомые нашей области. Красная кни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 Рыбы,  обитающие в наших краях (8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бы, обитающие в реках и  озёрах области. Промысловые рыбы. Рациональное их использование. Прудовые хозяйства области. Аквариумные рыбы. Охрана рыбных хозяйст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литературы для учителя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ександрова, Ю. Н. Юный эколог  Текст  /Ю. Н. Александрова, Л. Д. Ласкина, Н.В. Николаева. – Волгоград: Учитель, 2013. – 331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руков, А. Занимательная география  Текст  /А. Безруков, Г. Пивоварова. – М. : АСТ-ПРЕСС, 2013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гров, А. Н. Шабалин, В. М. География Прокопьевского района  Текст/ А. Н. Бугров, В. М. Шабалин. – Администрация Прокопьевского района , 201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ена года. Православный календарь.  Текст  - Ростов н/Д. АО «Книга», 201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ев, Л. Наши следы в природе  Текст  /Л. Гаев, В. Самарина. – М. : Недра,201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лизарова, Е. М. Знакомые незнакомцы  Текст  /Е. М. Елизарова. – Волгоград: Учитель, 201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рдаков, А. Экологическая сказка для первоклассников  Текст  /А. Ердакова //Начальная школа. – 2013. - № 11-12. – С.19-22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шутинова, Л. М. Грибы – это грибы  Текст  /Л. М. Ишутинова //Начальная школа. – 2014. - № 6.- С.68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шевой, В. А. и др. География: 6 класс «Мир Земли»  Текст  /В. А. Кошевой. – М.: Издательский дом «С – ИНФО»; Издательство «Баланс», 2013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рина, М. М. Экономика и экология для малышей.  Текст  / М. М. Кларина. – М.: Вита - Пресс, 201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ёнов, А. Малышам о минералах  Текст  / А. Клёнов. – М.: Педагогика - Пресс, 201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ылов, Г. Растения здоровья  Текст  / Г. Крылов. – Новосибирск, 2013. Лебедев, Н. Н.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цкая, М. Ю. Введение в народоведение. Родная земля: 1-2 кл.: учебник – тетрадь. –М.: Дрофа, 201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ешаков, А. А. Экологические проблемы и начальная школа  Текст  /А. А. Плешаков// Начальная школа. – 1991. - № 5. – С. 2-8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ешаков, А. А. Великан на поляне или первые уроки экологической этики  Текст  /А. А. Плешаков. – М.: Просвещение, 201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ешаков, А. А. Зелёные страницы  Текст  /А. А. Плешаков. –М.: Просвещение, 201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дчикова, О. Г. и др..Занимательная география  Текст  /  О. Г. Садчикова. –Ростов н/Д: Феникс, 201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а, Н. П. По материкам и океанам  Текст  / Н. П. Смирнова. – М.: Просвещение, 201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новский, И. П. Уголок природы в школе  Текст  / И. П. Сосновский, В. И. Корнеева. – М.: Просвещение,201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нциклопедия. Я познаю мир. Экология. – М.: ООО Издательство «Астрель», 201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нциклопедия. Мир животных (т. 2, т. 7). – М.: Просвещение, 201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нциклопедия. Неизвестное об известном. – М.: РОСМЕН, 201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нциклопедия животных. – М.: ЭКСМО, 201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нциклопедия. Что такое. Кто такой. – М.: Педагогика-Пресс, 201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ный натуралист: журнал. – 2013 - № 5,6,7,8,9.   </w:t>
        <w:tab/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6"/>
          <w:szCs w:val="26"/>
          <w:shd w:fill="FFFFFF" w:val="clear"/>
        </w:rPr>
        <w:t>Физическая география Краснодарского края/ Под ред. А.В.Погорелова. Краснодар,2000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  <w:shd w:fill="FFFFFF" w:val="clear"/>
        </w:rPr>
        <w:t xml:space="preserve">Самойленко А.А. Путеводитель по Кубани. Краснодар,2001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color w:val="444444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6"/>
          <w:szCs w:val="26"/>
          <w:shd w:fill="FFFFFF" w:val="clear"/>
        </w:rPr>
        <w:t xml:space="preserve">Плотников Г.К. Животный мир Краснодарского края. Краснодарское книжное издательство,1989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color w:val="444444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6"/>
          <w:szCs w:val="26"/>
          <w:shd w:fill="FFFFFF" w:val="clear"/>
        </w:rPr>
        <w:t>Обухов А.Н. Лекарственные растения Краснодарского края. Краснодар,1957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Литература для д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rPr/>
      </w:pPr>
      <w:r>
        <w:rPr/>
        <w:t>Брюс Джим, Анжела Вилкс, Клер Ллевелин 100 вопросов и ответов. Животные-М.:ЗАО Росмэн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200"/>
        <w:ind w:left="0" w:hanging="0"/>
        <w:rPr/>
      </w:pPr>
      <w:r>
        <w:rPr/>
        <w:t>Большая энциклопедия животного мира. М.:ЗАО РОСМЭН-ПРЕСС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200"/>
        <w:ind w:left="0" w:hanging="0"/>
        <w:rPr/>
      </w:pPr>
      <w:r>
        <w:rPr/>
        <w:t>Все обо всем. Насекомые и пауки. – М.:ООО Издательство Астрель: ООО Издательство АСТ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200"/>
        <w:ind w:left="0" w:hanging="0"/>
        <w:rPr/>
      </w:pPr>
      <w:r>
        <w:rPr/>
        <w:t>Я познаю мир: Детская энциклопедия: Растения./Сост.Л.А.Багрова- М.:Тко АСТ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280"/>
        <w:ind w:left="0" w:hanging="0"/>
        <w:rPr/>
      </w:pPr>
      <w:r>
        <w:rPr/>
        <w:t>Я познаю мир: Детская энциклопедия: Животные./Сост.П.Р.Ляхов- М.:Тко АСТ, 1999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</w:p>
    <w:sectPr>
      <w:footerReference w:type="default" r:id="rId2"/>
      <w:type w:val="nextPage"/>
      <w:pgSz w:w="11906" w:h="16838"/>
      <w:pgMar w:left="851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6:59:00Z</dcterms:created>
  <dc:creator>First</dc:creator>
  <dc:description/>
  <cp:keywords/>
  <dc:language>en-US</dc:language>
  <cp:lastModifiedBy>Паша</cp:lastModifiedBy>
  <cp:lastPrinted>2002-02-03T19:18:00Z</cp:lastPrinted>
  <dcterms:modified xsi:type="dcterms:W3CDTF">2014-11-13T19:10:00Z</dcterms:modified>
  <cp:revision>18</cp:revision>
  <dc:subject/>
  <dc:title/>
</cp:coreProperties>
</file>