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1"/>
      </w:tblGrid>
      <w:tr>
        <w:trPr>
          <w:trHeight w:val="1462" w:hRule="atLeast"/>
        </w:trPr>
        <w:tc>
          <w:tcPr>
            <w:tcW w:w="10014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Государственное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ное общеобразовательное учреждение Самарской области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основная общеобразовательная школа № 12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ос. Шмидта городского округа Новокуйбышевск Самарской области</w:t>
            </w:r>
          </w:p>
          <w:p>
            <w:pPr>
              <w:pStyle w:val="Style20"/>
              <w:jc w:val="center"/>
              <w:rPr/>
            </w:pPr>
            <w:r>
              <w:rPr/>
              <w:t>(ГБОУ ООШ № 12 пос. Шмидта г.о. Новокуйбышевск)</w:t>
            </w:r>
          </w:p>
          <w:p>
            <w:pPr>
              <w:pStyle w:val="Style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446219, Россия, Самарская область, г.о.Новокуйбышевск, пос  Шмидта, ул. Школьная, д. 4, тел.-факс 3 – 17 – 68, </w:t>
            </w:r>
          </w:p>
          <w:p>
            <w:pPr>
              <w:pStyle w:val="Style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ел.-факс структурного подразделения «Детский сад «Берёзка» – 3  – 17 – 66, </w:t>
            </w:r>
          </w:p>
          <w:p>
            <w:pPr>
              <w:pStyle w:val="Style20"/>
              <w:jc w:val="center"/>
              <w:rPr/>
            </w:pPr>
            <w:r>
              <w:rPr>
                <w:i/>
              </w:rPr>
              <w:t>электронная почта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cyool</w:t>
            </w:r>
            <w:r>
              <w:rPr>
                <w:b/>
              </w:rPr>
              <w:t>12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 xml:space="preserve">адрес сайта: </w:t>
            </w:r>
            <w:r>
              <w:rPr>
                <w:b/>
              </w:rPr>
              <w:t>http://novshkola12.ucoz.ru/</w:t>
            </w:r>
          </w:p>
        </w:tc>
      </w:tr>
      <w:tr>
        <w:trPr>
          <w:trHeight w:val="338" w:hRule="atLeast"/>
        </w:trPr>
        <w:tc>
          <w:tcPr>
            <w:tcW w:w="9923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общение педагогического инновационного опы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рамзиной Татьяны Петровн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учителя начальных классов ГБОУ ООШ №12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пос. Шмидта городского округа Новокуйбышевск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нструирование как средств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потенциала личности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йбышевск, 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тем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выдвинутых иде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ируемый результаты изучения курс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блюд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государственных стандартов общего образования предполагает разработку новых педагогических технологий. Важнейшей отличительной особенностью стандартов нового поколения является их ориентация на результаты образования, причем они рассматриваются на основе системно-деятельностного подхода.  Деятельность выступает как внешнее условие развития у ребенка познавательных процессов. Это означает, что, чтобы ребенок развивался, необходимо организовать его деятельность. Значит, образовательная задача состоит в организации условий, провоцирующих детское дей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занятий кружка «Конструирование» рассчитана на работу с конструктором Л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конструированию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конструирование» произошел от латинского слова construere, что означает - создание модели, построение, приведение в определенный порядок и взаимоотношение различных предметов, частей, элементов. </w:t>
      </w:r>
      <w:r>
        <w:rPr>
          <w:rFonts w:cs="Times New Roman" w:ascii="Times New Roman" w:hAnsi="Times New Roman"/>
          <w:b/>
          <w:sz w:val="28"/>
          <w:szCs w:val="28"/>
        </w:rPr>
        <w:t>Конструирование -</w:t>
      </w:r>
      <w:r>
        <w:rPr>
          <w:rFonts w:cs="Times New Roman" w:ascii="Times New Roman" w:hAnsi="Times New Roman"/>
          <w:sz w:val="28"/>
          <w:szCs w:val="28"/>
        </w:rPr>
        <w:t xml:space="preserve"> это творческая работа ребёнка с различными материалами, в процессе которой он создаёт полезные и эстетически значимые предметы и изделия для украшения быта. Оно относится к продуктивным видам деятельности, поскольку направлено на получение определенного продукта. Конструирование, как вид деятельности, играет важную роль в общем психическом развитии ребенка, отвечает интересам и потребностям детей, носит познавательный и творчески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дход объединяет в одно целое задания из разных областей. Работая над тематической моделью, ученики не только пользуются знаниями, полученными на уроках математики, окружающего мира, изобразительного искусства, но и углубляют 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нятие пространства, изображение объемных фигур, выполнение расчетов и построение моделей, построение форм с учётом основ геометрии, работа с геометрическими фигу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кружающий мир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построек, природных сообществ; рассмотрение и анализ природных форм и конструкций; изучение природы как источника сырья с учётом экологических проблем, деятельности человека как создателя материально-культурной среды об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звитие устной речи в процессе анализа заданий и обсуждения резуль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деятельности (описание конструкции изделия, материалов; повествование о ходе 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зобразительное искусств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художественных средств, моделирование с учетом художественных прав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о–конструирование – благодатный материал для формирования всесторонне и  гармонично развитой личности, обладающей характеристиками члена современного общества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1 Актуальность </w:t>
      </w:r>
      <w:r>
        <w:rPr>
          <w:rFonts w:cs="Times New Roman" w:ascii="Times New Roman" w:hAnsi="Times New Roman"/>
          <w:iCs/>
          <w:sz w:val="28"/>
          <w:szCs w:val="28"/>
        </w:rPr>
        <w:t>состоит в том, что</w:t>
      </w:r>
      <w:r>
        <w:rPr>
          <w:rFonts w:cs="Times New Roman" w:ascii="Times New Roman" w:hAnsi="Times New Roman"/>
          <w:sz w:val="28"/>
          <w:szCs w:val="28"/>
        </w:rPr>
        <w:t xml:space="preserve"> конструирование в школе представляет учащимся технологии 21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Дети лучше понимают, когда они что-либо самостоятельно создают или изобретают. При проведении занятий по конструированию этот факт не просто учитывается, а реально используется на каждом заняти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В процессе работы с детьми я столкнулась со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речиями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 природными задатками детей к фантазированию, творчеству и отсутствием эффективной технологии для развития таковых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 широким внедрением в жизнь современного поколения детей компьютера и отсутствием действенной помощи детям и родителям в правильном выборе компьютерных программ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 необходимостью разностороннего использования детских игр как важнейшего фактора творческого развития ребенка и достаточно выраженным неправильным отношением к игре у младших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зор  форм, приёмов, методов и средств, направленных на развитие творческого потенциала через конструировани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в технологичном подходе к использованию ЛЕГО-конструкторов в образовательном процесс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черт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ее </w:t>
      </w:r>
      <w:r>
        <w:rPr>
          <w:rFonts w:cs="Times New Roman" w:ascii="Times New Roman" w:hAnsi="Times New Roman"/>
          <w:b/>
          <w:sz w:val="28"/>
          <w:szCs w:val="28"/>
        </w:rPr>
        <w:t>авторский замысел</w:t>
      </w:r>
      <w:r>
        <w:rPr>
          <w:rFonts w:cs="Times New Roman" w:ascii="Times New Roman" w:hAnsi="Times New Roman"/>
          <w:sz w:val="28"/>
          <w:szCs w:val="28"/>
        </w:rPr>
        <w:t>, который заключается в реализации принципов кружковой работы с образовательным процессом в единое целое. Образовательный процесс по программе представляет  собой образовательную модель. Она состоит из  трёх основных этапов: обучение конструированию, создание моделей, создание проектов, а также их использование на урок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выдвинутых ид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его позволяет учащим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местно обучаться школьникам в рамках одной групп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ределять обязанности в своей групп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являть повышенное внимание культуре и этике общ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роявлять творческий подход к решению поставленной зада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вать модели реальных объектов и проце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три основных вида конструирования: по образцу, по условиям и по замыслу. Конструирование по образцу — когда есть готовая модель того, что нужно построить (например, изображение или схема). При конструировании по условиям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 Конструирование по замыслу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приемы работы с учащими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условий успеха обучения детей и развития их творчества - это индивидуальный подход к каждому ребенку. Важен и принцип обучения и воспитания в коллективе. Он предполагает сочетание коллективных, групповых, индивидуальных форм организации на заня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задания вводятся в программу с целью формирования опыта общения и чувства коллективизма. Используются и такие формы, как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образцу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ческим картам (с использованием инструкции)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моделирование (создание модели-рисунка)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обучения</w:t>
      </w:r>
    </w:p>
    <w:p>
      <w:pPr>
        <w:pStyle w:val="Style18"/>
        <w:spacing w:lineRule="auto" w:line="36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блемный.</w:t>
      </w:r>
    </w:p>
    <w:p>
      <w:pPr>
        <w:pStyle w:val="Style18"/>
        <w:spacing w:lineRule="auto" w:line="36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ично-поисковый.</w:t>
      </w:r>
    </w:p>
    <w:p>
      <w:pPr>
        <w:pStyle w:val="Style18"/>
        <w:spacing w:lineRule="auto" w:line="36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следовательский.</w:t>
      </w:r>
    </w:p>
    <w:p>
      <w:pPr>
        <w:pStyle w:val="Style18"/>
        <w:spacing w:lineRule="auto" w:line="36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ный.</w:t>
      </w:r>
    </w:p>
    <w:p>
      <w:pPr>
        <w:pStyle w:val="Style18"/>
        <w:spacing w:lineRule="auto" w:line="360" w:before="0" w:after="0"/>
        <w:ind w:left="7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5..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  (изучение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 материала, практика).</w:t>
      </w:r>
    </w:p>
    <w:p>
      <w:pPr>
        <w:pStyle w:val="TextBody"/>
        <w:spacing w:lineRule="auto" w:line="360"/>
        <w:ind w:left="795" w:hanging="0"/>
        <w:rPr/>
      </w:pPr>
      <w:r>
        <w:rPr>
          <w:b w:val="false"/>
          <w:color w:val="000000"/>
          <w:spacing w:val="-12"/>
          <w:sz w:val="28"/>
          <w:szCs w:val="28"/>
        </w:rPr>
        <w:t>6. </w:t>
      </w:r>
      <w:r>
        <w:rPr>
          <w:b w:val="false"/>
          <w:color w:val="000000"/>
          <w:spacing w:val="-1"/>
          <w:sz w:val="28"/>
          <w:szCs w:val="28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b/>
          <w:color w:val="000000"/>
          <w:spacing w:val="-1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дискуссия).</w:t>
      </w:r>
    </w:p>
    <w:p>
      <w:pPr>
        <w:pStyle w:val="TextBody"/>
        <w:spacing w:lineRule="auto" w:line="360"/>
        <w:ind w:left="795" w:hanging="0"/>
        <w:rPr/>
      </w:pPr>
      <w:r>
        <w:rPr>
          <w:b w:val="false"/>
          <w:color w:val="000000"/>
          <w:spacing w:val="-15"/>
          <w:sz w:val="28"/>
          <w:szCs w:val="28"/>
        </w:rPr>
        <w:t>7.  </w:t>
      </w:r>
      <w:r>
        <w:rPr>
          <w:b w:val="false"/>
          <w:color w:val="000000"/>
          <w:sz w:val="28"/>
          <w:szCs w:val="28"/>
        </w:rPr>
        <w:t>Контроль и проверка умений и навыков (самостоятельная работа).</w:t>
      </w:r>
    </w:p>
    <w:p>
      <w:pPr>
        <w:pStyle w:val="TextBody"/>
        <w:spacing w:lineRule="auto" w:line="360"/>
        <w:ind w:left="795" w:hanging="0"/>
        <w:rPr/>
      </w:pPr>
      <w:r>
        <w:rPr>
          <w:b w:val="false"/>
          <w:color w:val="000000"/>
          <w:spacing w:val="-15"/>
          <w:sz w:val="28"/>
          <w:szCs w:val="28"/>
        </w:rPr>
        <w:t xml:space="preserve">8. </w:t>
      </w:r>
      <w:r>
        <w:rPr>
          <w:b w:val="false"/>
          <w:color w:val="000000"/>
          <w:spacing w:val="-1"/>
          <w:sz w:val="28"/>
          <w:szCs w:val="28"/>
        </w:rPr>
        <w:t>Создание ситуаций творческого поиска.</w:t>
      </w:r>
    </w:p>
    <w:p>
      <w:pPr>
        <w:pStyle w:val="TextBody"/>
        <w:spacing w:lineRule="auto" w:line="360"/>
        <w:ind w:left="79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pacing w:val="-15"/>
          <w:sz w:val="28"/>
          <w:szCs w:val="28"/>
        </w:rPr>
        <w:t xml:space="preserve">9. </w:t>
      </w:r>
      <w:r>
        <w:rPr>
          <w:b w:val="false"/>
          <w:color w:val="000000"/>
          <w:spacing w:val="-1"/>
          <w:sz w:val="28"/>
          <w:szCs w:val="28"/>
        </w:rPr>
        <w:t>Стимулирование (поощрение)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ы подведения итога реализации программы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выставок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школьного ЛЕГО-фестиваля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ружных мероприятиях с использованием ЛЕГО-конструкторов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ов проектов;</w:t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а итоговых про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е осуществление проектов зависит от использования передовых современных технологий. Достижение планируемых результатов возможно только при введении в педагогическую практику элементов образовательных инновационных методов и приёмов. Я использую различные педагогические технологии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8"/>
        <w:gridCol w:w="56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Название используемой технолог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меющийся или прогнозируемый 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сследовательская деятель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амостоятельное (без пошагового руководства учителя) решение учащимися новой для них проблемы с применением таких элементов научного исследования, как наблюдение и самостоятельный анализ фактов, выдвижение гипотезы и её проверка, формулирование выводов, закона или закономер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облемное обуч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иобретение ЗУН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своение способов самостоятель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Развитие познавательных и творческих способносте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хнология развития критического мышл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Осваиваемый учащимися материал является необходимым условием выработки у них приемов самостоятельной постановки задач, гипотез и планов решений, критериев оценки полученных результатов. 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Тем самым развивается способность учащихся саморегуляции учебной деятельности и к самообразованию в цело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Технология </w:t>
              <w:br/>
              <w:t>уровневой дифференциации</w:t>
              <w:br/>
              <w:t>«Лестница достижений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становка для ученика: «возьми столько, сколько можешь, но не меньше обязательного»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Вся система планируемых обязательных результатов  известна и понятна школьнику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Мотивация, а не констатация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едупредить, а не наказывать незна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изнание права ученика на выбор уровня обучения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ченик  испытывает  учебный успех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Прогнозируемые результаты изучения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скусства может каждый, по-настоящему желающий этого ребе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с Лего-конструктором и учебной средой 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>» учащиеся будут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мод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 практике конструкторские, инженерные и вычислительные нав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це обуч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будет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конструктивного строения изображаемых предм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приёмы работы с конструктором ле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5"/>
      <w:bookmarkEnd w:id="0"/>
      <w:r>
        <w:rPr>
          <w:rFonts w:cs="Times New Roman" w:ascii="Times New Roman" w:hAnsi="Times New Roman"/>
          <w:sz w:val="28"/>
          <w:szCs w:val="28"/>
        </w:rPr>
        <w:t>- Работать в групп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практического содерж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ть и исследовать процес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от обучения к у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сможет решать следующие жизненно-практическ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обучаться школьникам в рамках одной бриг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ть обязанности в своей брига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повышенное внимание культуре и этике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ворческий подход к решению поставлен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модели реальных объектов и проце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способен проявлять следующие отнош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обсуждению выставок собствен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собеседника и высказывать свою точку зр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свою помощь и просить о помощи товарищ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необходимость добросовестного отношения к общественно-полезному труду и уч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ние основных принципов меха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нание основ программирования в компьютерной среде, моделирова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работать по предложенным инструк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ения творчески подходить к решению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мения довести решение задачи до работающей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мение излагать мысли в четкой логической последовательности, отстаивать свою точку зрения, анализировать ситуацию и самостоятельно находи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утем логических рассу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мение работать над проектом в команде, эффективно распределять обяза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та наблюдения за ребенком в процессе конструирова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фамилия ребенка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__________________________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е состояние ребенка перед предстоящей деятельностью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енок испытывает радость, испуг, волнение, не выражает никаких эмоций, грубое проявление эмоц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ючение в конструктивно-игровую деятельность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тивно приступил к деятельности, начал играть спокойно, не знал с чего начать, выразил отка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ение в процессе конструктивно-игровой деятельност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ет один(обособленно),играет вместе с другими детьми, действия нельзя назвать игровыми, мешает другим детя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реч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ет молча, активно пользуется речью при общении с детьми, сопровождает свои игровые действия речь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ение в конце конструктивно-игровой деятельност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ог организовать коллективную игру с постройкой, организовал самостоятельную игру, участвовал в коллективной игре ,продолжал долгое время конструировать, играть с постройкой не ста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 игровой деятельности с ЛЕГО постройко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нипулятивный, процессуальный, с элементами сюжета, сюжетны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конфликтных ситуаци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асто ли ребенок конфликтует, может ли сам решить конфликт, легко ли втягивается в конфликтную ситуацию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е способност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олько построек смог сделать: одну или много использовал ли детали ЛЕГО в качестве заместителей, есть ли интересные элементы в постройк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моторик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ет ли удерживать деталь щепотью, какие трудности при скреплении и разъединении деталей испытывает, наличие сопутствующих движений при манипуляции деталями, скоординированность работы рук, работа ведущей ру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рассказать о предстоящей постройке, об этапах планирования, о том, что получилось, об игре с постройк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особенност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ь сосредоточиться, способность к сотрудничеству, способность довести задуманное до кон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В. Безбородова «Первые шаги в геометрии», - М.:«Просвещение», 2009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. Волкова «Конструирование», - М: «Просвещение», 2010 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.А. Селезнева. Сборник материалов для руководителей ЦРИ. Игры. ЗОУДОУ г.Москвы.- М.:2011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Григорьев, П.В. Степанов « Внеурочная деятельность школьников»- М., Просвещение, 2010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ина В. «Загадки от А до Я» Книга для учителей и родителей. — М.; «ОЛМА _ ПРЕСС», 2011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ое издания для детей Серия «Я открываю мир» Л.Я Гальперштейн. — М.;ООО «Росмэн-Издат»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color w:val="000000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b/>
      <w:bCs/>
      <w:sz w:val="24"/>
    </w:rPr>
  </w:style>
  <w:style w:type="character" w:styleId="FontStyle69">
    <w:name w:val="Font Style69"/>
    <w:basedOn w:val="Style14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auto" w:line="240" w:before="0" w:after="0"/>
    </w:pPr>
    <w:rPr>
      <w:rFonts w:ascii="Trebuchet MS" w:hAnsi="Trebuchet MS" w:cs="Times New Roman"/>
      <w:color w:val="000000"/>
      <w:sz w:val="24"/>
      <w:szCs w:val="24"/>
    </w:rPr>
  </w:style>
  <w:style w:type="paragraph" w:styleId="Li">
    <w:name w:val="Li"/>
    <w:basedOn w:val="Normal"/>
    <w:qFormat/>
    <w:pPr>
      <w:widowControl/>
      <w:shd w:fill="FFFFFF" w:val="clear"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shd w:fill="FFFFFF" w:val="clear"/>
      <w:lang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3">
    <w:name w:val="Заголовок 3+"/>
    <w:basedOn w:val="Normal"/>
    <w:qFormat/>
    <w:pPr>
      <w:suppressAutoHyphens w:val="tru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color w:val="000000"/>
      <w:sz w:val="28"/>
      <w:szCs w:val="20"/>
      <w:lang w:eastAsia="zh-CN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52:00Z</dcterms:created>
  <dc:creator>USER</dc:creator>
  <dc:description/>
  <cp:keywords/>
  <dc:language>en-US</dc:language>
  <cp:lastModifiedBy>samsung</cp:lastModifiedBy>
  <cp:lastPrinted>2014-09-18T23:27:00Z</cp:lastPrinted>
  <dcterms:modified xsi:type="dcterms:W3CDTF">2014-09-21T13:41:00Z</dcterms:modified>
  <cp:revision>6</cp:revision>
  <dc:subject/>
  <dc:title>Министерство образования  и науки РФ</dc:title>
</cp:coreProperties>
</file>