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иметр квадрат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Например, а = 3 см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= а + а + а + а            Р = 3 + 3 + 3 + 3 =12 (см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Р = а  * 4                       Р = 3 * 4 = 12 (см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= Р : 4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иметр прямоугольника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Например, а = 5 см, в = 3 см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= а + в + а + в                Р = 5 + 3 + 5 + 3 = 16 (см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 = а * 2 + в * 2                 Р = 5 * 2 + 3 * 2 = 16 (см)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= (а + в) * 2                    Р = (5 + 3) * 2 = 16 (см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и реч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Слова, которые называют предмет и отвечают на вопросы кто? что? называются </w:t>
      </w:r>
      <w:r>
        <w:rPr>
          <w:rFonts w:cs="Arial" w:ascii="Arial" w:hAnsi="Arial"/>
          <w:b/>
          <w:sz w:val="32"/>
          <w:szCs w:val="32"/>
        </w:rPr>
        <w:t>именами существительным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Например, кто? заяц, девочка, корова; что? река, берёза, стол, сме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Слова, которые называют признак предмета и отвечают на вопросы какой? какая? какое? какие? называются </w:t>
      </w:r>
      <w:r>
        <w:rPr>
          <w:rFonts w:cs="Arial" w:ascii="Arial" w:hAnsi="Arial"/>
          <w:b/>
          <w:sz w:val="32"/>
          <w:szCs w:val="32"/>
        </w:rPr>
        <w:t>именами прилагательным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Например, какой? синий (шарф), какая? солнечная (погода), какое? яркое (солнце), какие? весёлые (ребята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Слова, которые называют действие предмета и отвечают на вопросы что делать? что делает? что сделаем? что делаю? что делали? что будем делать? называются </w:t>
      </w:r>
      <w:r>
        <w:rPr>
          <w:rFonts w:cs="Arial" w:ascii="Arial" w:hAnsi="Arial"/>
          <w:b/>
          <w:sz w:val="32"/>
          <w:szCs w:val="32"/>
        </w:rPr>
        <w:t>глаго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пример, что делаю? играю, рисую, думаю; что делали? играли, рисовали, думали; что будем делать? будем играть, будем рисовать, будем думать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46:00Z</dcterms:created>
  <dc:creator>Admin</dc:creator>
  <dc:description/>
  <cp:keywords/>
  <dc:language>en-US</dc:language>
  <cp:lastModifiedBy>Владимир</cp:lastModifiedBy>
  <dcterms:modified xsi:type="dcterms:W3CDTF">2013-12-11T12:37:00Z</dcterms:modified>
  <cp:revision>8</cp:revision>
  <dc:subject/>
  <dc:title>Периметр квадрата</dc:title>
</cp:coreProperties>
</file>