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1»г»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НОШ им,В.Г.Павло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Алексеева Люция Кирилл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Мягкий знак – показатель мягк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ой буквой Ь, определение его роли в словах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итуаций, иллюстрирующих характеристику мягкого знак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ие умения слышать и слушать другое «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внутренней позиции на уровне понимания необходимости учения (личностные УУД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поставленной задачи (регулятивные УУД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иска знаково-символических средств для решения учебных задач (познавательные УУД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 свою позицию и координировать её с позицией партнёров при выработке общего решения совместной деятельности (коммуникативные УУ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учебник по азбуке, автор Н.В.Нечаева, К.С.Белорусец, смайлики,   лента букв, презентация Power Point, словари, листочки с загад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руководством учителя выходить на решение поставленной задачи (познавательные УУ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ебную задачу, оценивать результат своих действий (регулятивные УУ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задаваемые вопросы (коммуникативные УУ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ительно относиться к изучению азбуки (личностные УУД)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хода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995"/>
        <w:gridCol w:w="2343"/>
        <w:gridCol w:w="3647"/>
        <w:gridCol w:w="2933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а уро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учител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ащихс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оцен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ющая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свое настрое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ка перед детьми учебной задач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ановка учебной задач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ющая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учебную задачу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тему урок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ение поставленной задачи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авнение печатной и письменной буквы мягкого зн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места мягкого знака на ленте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местное обсуждение выявления признаков мягкого зна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равнение с культурным аналог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ая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яют свои действия для решения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одят исследование по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авнивают свое понимание с другим «я», доказывают свою позицию, приходят к общему 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ксируют свое по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дставляют сво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станавливают соответствие своего понимания  культурному ана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полняют задания по учебнику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 уро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апределение значимости выполненной работы для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соответствия выполненных действий поставленной учеб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ценка деятельности другого «Я»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ющая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рефлексивные вопросы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к себе, к своему внутреннему «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МЯГКИЙ ЗНАК – ПОКАЗАТЕЛЬ МЯГКОСТИ</w:t>
        <w:b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ой буквой Ь, определение его роли в словах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итуаций, иллюстрирующих характеристику мягкого знак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слышать и слушать другое «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нутренней позиции на уровне понимания необходимости учения (личностные УУД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поставленной задачи (регулятивные УУД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иска знаково-символических средств для решения учебных задач (познавательные УУД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 свою позицию и координировать её с позицией партнёров при выработке общего решения совместной деятельности (коммуникативные УУ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по азбуке, автор Н.В.Нечаева, К.С.Белорусец, смайлики,   лента букв, презентация Power Point, словари, листочки с загадк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брый день! Итак, начинаем урок Азбук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каким настроением вы пришли на урок, покажите (показ смайликов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йте повернемся к гостям и покажем им свое настрое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ка темы и цели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айд 1 - Колобки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ы знаете мультфильм «Следствие ведут Колобки»? О ком эта сказка? (О сыщиках) Сегодня мы поможем Колобкам  расследовать историю одной буквы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пал житель  города букв. Определите, какого жителя ищут сыщики.</w:t>
      </w:r>
    </w:p>
    <w:p>
      <w:pPr>
        <w:pStyle w:val="Normal"/>
        <w:autoSpaceDE w:val="false"/>
        <w:spacing w:lineRule="auto" w:line="252" w:before="0" w:after="0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голос,</w:t>
      </w:r>
    </w:p>
    <w:p>
      <w:pPr>
        <w:pStyle w:val="Normal"/>
        <w:autoSpaceDE w:val="false"/>
        <w:spacing w:lineRule="auto" w:line="252" w:before="0" w:after="0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щаг.</w:t>
      </w:r>
    </w:p>
    <w:p>
      <w:pPr>
        <w:pStyle w:val="Normal"/>
        <w:autoSpaceDE w:val="false"/>
        <w:spacing w:lineRule="auto" w:line="252" w:before="0" w:after="0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буква…</w:t>
      </w:r>
    </w:p>
    <w:p>
      <w:pPr>
        <w:pStyle w:val="Normal"/>
        <w:autoSpaceDE w:val="false"/>
        <w:spacing w:lineRule="auto" w:line="252" w:before="0" w:after="0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ягкий знак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рно, ребята! О чём мы будем говорить на урок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щики принесли портрет пропавшей бук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айд 2 - бук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ите печатную и письменную букву мягкого зна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то вы заметили в отличие от других букв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буква одна – маленька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ет вам поможет словарь, посмотрите, есть ли в нём слова, которые начинаются на мягкий знак.(на мягкий знак слова не начинаются, поэтому она одна - маленька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аким образом, мы знаем, как выглядит пропавшая бук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каким еще приметам мы можем   найти мягкий знак? Что для этого надо определи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Какой звук он обозначает?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какие звуки мы знаем? (гласные, согласные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ленте бук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де мы будем искать его? Где   он мог спрятаться? Как  вы предлагает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ожет он гласный? А может согласный?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как узнать? (определить какой звук он обозначает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тем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вайте выполним задание по учебнику на с. 88 и определим, какой звук обозначает буква мягкий зна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л – ель, кон - конь, шест – ше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вы заметили? (заменили твердый согласный на конце слова на мягкий. Изменился смысл и звучание сл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ой вывод мы можем сделать о букве мягкий знак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Буква мягкий знак звука не обознача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айд 3 – правило работы в парах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абота в парах) Давайте выполним следующее задание, может оно нам поможет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яют второе задание по учебнику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читайте, посоветуйтесь, какая буква пропущена и вставьте бук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ие буквы вставил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акие звуки обозначают буквы, стоящие перед ними? (мягкие соглас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ую роль выполняет мягкий знак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Оно обозначает мягкость согласного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е для гла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де мог спрятаться мягкий знак? (В белом домик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здесь два домика. В какой из них он может быть? Почему? (открывается буква и все убеждаются, что она нашлась в нижнем белом домик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так, ребята, мы помогли нашим Колобкам найти мягкий знак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знак – хитрый знак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звать его никак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произносится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слово часто прос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 мягкий знак звука не обозначает, но делает согласную мягко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в парах) Колобки предлагают  вам отгадать загадки, а отгадки напечатать на листочка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в лесу глухом живёт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уклюжий, косолапы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том ест клубнику, мёд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зимой сосёт он лап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>(Медведь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ьётся речка – мы лежи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ёд на речке – мы бежи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>(Коньки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исло, которое больше шести, но меньше восьми? </w:t>
      </w:r>
      <w:r>
        <w:rPr>
          <w:rFonts w:cs="Times New Roman" w:ascii="Times New Roman" w:hAnsi="Times New Roman"/>
          <w:i/>
          <w:iCs/>
          <w:sz w:val="28"/>
          <w:szCs w:val="28"/>
        </w:rPr>
        <w:t>(Семь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сит за окошком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лёк ледян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полон капел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ахнет весн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(Сосулька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вый месяц года? </w:t>
      </w:r>
      <w:r>
        <w:rPr>
          <w:rFonts w:cs="Times New Roman" w:ascii="Times New Roman" w:hAnsi="Times New Roman"/>
          <w:i/>
          <w:iCs/>
          <w:sz w:val="28"/>
          <w:szCs w:val="28"/>
        </w:rPr>
        <w:t>(Январь.)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напечатали, прочитайте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в этих словах пишется мягкий знак?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чего он нужен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4- правило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ягкость согласных звуков на письме обозначается при помощи букв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Ь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конце слов. Букв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Ь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редине слова обозначает мягкость согласного перед другим согласным.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уду произносить слова. Когда будет произнесено слово с 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приседаете.  </w:t>
      </w:r>
    </w:p>
    <w:p>
      <w:pPr>
        <w:pStyle w:val="Normal"/>
        <w:autoSpaceDE w:val="false"/>
        <w:spacing w:lineRule="auto" w:line="242" w:before="90" w:after="9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ло, конь, пенёк, лить, моль, коньки, полёт, листик, зверь, полька.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лайд 5 – задание </w:t>
      </w:r>
    </w:p>
    <w:p>
      <w:pPr>
        <w:pStyle w:val="Normal"/>
        <w:numPr>
          <w:ilvl w:val="0"/>
          <w:numId w:val="4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ячьте 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в середине слов: </w:t>
      </w:r>
      <w:r>
        <w:rPr>
          <w:rFonts w:cs="Times New Roman" w:ascii="Times New Roman" w:hAnsi="Times New Roman"/>
          <w:i/>
          <w:iCs/>
          <w:sz w:val="28"/>
          <w:szCs w:val="28"/>
        </w:rPr>
        <w:t>день, пень, уголь, окунь, зверь, огонь. (Деньки, пеньки, угольки, окуньки, зверьки, огоньки.)</w:t>
      </w:r>
    </w:p>
    <w:p>
      <w:pPr>
        <w:pStyle w:val="Normal"/>
        <w:numPr>
          <w:ilvl w:val="0"/>
          <w:numId w:val="4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ворческое задание.</w:t>
      </w:r>
    </w:p>
    <w:p>
      <w:pPr>
        <w:pStyle w:val="Normal"/>
        <w:autoSpaceDE w:val="false"/>
        <w:spacing w:lineRule="auto" w:line="254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еред вами мягкий знак, герой нашего урока. Нарисуйте портрет мягкого знака, каким вы его представляете.</w:t>
      </w:r>
    </w:p>
    <w:p>
      <w:pPr>
        <w:pStyle w:val="Normal"/>
        <w:autoSpaceDE w:val="false"/>
        <w:spacing w:lineRule="auto" w:line="254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Это герой вашей истории о мягком знаке. Дома вместе с родителями придумайте рассказ в картинках «Новые приключения мягкого знака»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иболее трудным показалос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самым интересным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больше всего удалось на урок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 удалос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 настроением уходите? Стало лучше? Почем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егодня отлично справились с заданиями Колобков. Вы все становитесь учёными сыщиками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зентация</w:t>
        </w:r>
      </w:hyperlink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4;&#1103;&#1075;&#1082;&#1080;&#1081;%20&#1079;&#1085;&#1072;&#1082;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45:00Z</dcterms:created>
  <dc:creator>С.Н.О.Ш.</dc:creator>
  <dc:description/>
  <cp:keywords/>
  <dc:language>en-US</dc:language>
  <cp:lastModifiedBy>С.Н.О.Ш.</cp:lastModifiedBy>
  <dcterms:modified xsi:type="dcterms:W3CDTF">2013-01-18T19:18:00Z</dcterms:modified>
  <cp:revision>6</cp:revision>
  <dc:subject/>
  <dc:title/>
</cp:coreProperties>
</file>