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6" w:right="4464" w:hanging="40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2740</wp:posOffset>
                </wp:positionH>
                <wp:positionV relativeFrom="page">
                  <wp:posOffset>438150</wp:posOffset>
                </wp:positionV>
                <wp:extent cx="2971800" cy="511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Проектный метод обучения  на уроках окружающего мира</w:t>
                            </w:r>
                            <w:r>
                              <w:rPr>
                                <w:b w:val="false"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drawing>
                                <wp:inline distT="0" distB="0" distL="0" distR="0">
                                  <wp:extent cx="2787015" cy="3280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328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2.8pt;mso-wrap-distance-left:9.05pt;mso-wrap-distance-right:9.05pt;mso-wrap-distance-top:0pt;mso-wrap-distance-bottom:0pt;margin-top:34.5pt;mso-position-vertical-relative:page;margin-left:52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000000"/>
                          <w:sz w:val="44"/>
                          <w:szCs w:val="44"/>
                          <w:lang w:val="ru-RU"/>
                        </w:rPr>
                        <w:t>Проектный метод обучения  на уроках окружающего мира</w:t>
                      </w:r>
                      <w:r>
                        <w:rPr>
                          <w:b w:val="false"/>
                          <w:color w:val="000000"/>
                          <w:sz w:val="44"/>
                          <w:szCs w:val="44"/>
                          <w:lang w:val="ru-RU"/>
                        </w:rPr>
                        <w:drawing>
                          <wp:inline distT="0" distB="0" distL="0" distR="0">
                            <wp:extent cx="2787015" cy="3280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328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0550</wp:posOffset>
                </wp:positionH>
                <wp:positionV relativeFrom="page">
                  <wp:posOffset>370840</wp:posOffset>
                </wp:positionV>
                <wp:extent cx="2362200" cy="6798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>Какой проект мы будем дел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бята разобьются на пять групп, и проведут исследование географических источников и Интернет, чтобы ответить на вопросы:    Солнечная система, какая он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Далеко ли до СОЛНЦ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Сколько летит луч Солнца до Земл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Почему Солнце светит и греет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Верно ли, что однажды Солнце погаснет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Глядя на звезды, мы заглядываем в прошлое или будуще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 ходе исследования этих вопросов ученики углубят и закрепят свои знания по окружающему мир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lang w:val="ru-RU"/>
                              </w:rPr>
                              <w:t>Мы приглашаем Вас на защиту проекта, которая состоится через 3 нед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5.3pt;mso-wrap-distance-left:9.05pt;mso-wrap-distance-right:9.05pt;mso-wrap-distance-top:0pt;mso-wrap-distance-bottom:0pt;margin-top:29.2pt;mso-position-vertical-relative:page;margin-left: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000000"/>
                          <w:sz w:val="36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lang w:val="ru-RU"/>
                        </w:rPr>
                        <w:t>Какой проект мы будем делат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бята разобьются на пять групп, и проведут исследование географических источников и Интернет, чтобы ответить на вопросы:    Солнечная система, какая он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 Далеко ли до СОЛНЦА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 Сколько летит луч Солнца до Земли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 Почему Солнце светит и греет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Верно ли, что однажды Солнце погаснет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Глядя на звезды, мы заглядываем в прошлое или будущее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В ходе исследования этих вопросов ученики углубят и закрепят свои знания по окружающему миру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  <w:lang w:val="ru-RU"/>
                        </w:rPr>
                        <w:t>Мы приглашаем Вас на защиту проекта, которая состоится через 3 нед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6550</wp:posOffset>
                </wp:positionH>
                <wp:positionV relativeFrom="paragraph">
                  <wp:posOffset>4913630</wp:posOffset>
                </wp:positionV>
                <wp:extent cx="2228850" cy="1951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к  будут обучаться ваши дети, участвуя в проекте</w:t>
                              <w:br/>
                              <w:t xml:space="preserve"> «Солнце-это звезда или планета?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3.7pt;mso-wrap-distance-left:9.05pt;mso-wrap-distance-right:9.05pt;mso-wrap-distance-top:0pt;mso-wrap-distance-bottom:0pt;margin-top:386.9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  <w:lang w:val="ru-RU"/>
                        </w:rPr>
                        <w:t>Как  будут обучаться ваши дети, участвуя в проекте</w:t>
                        <w:br/>
                        <w:t xml:space="preserve"> «Солнце-это звезда или планета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6" w:right="4464" w:hanging="405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960</wp:posOffset>
                </wp:positionH>
                <wp:positionV relativeFrom="page">
                  <wp:posOffset>1178560</wp:posOffset>
                </wp:positionV>
                <wp:extent cx="2621280" cy="6461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85B40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85B400"/>
                                <w:sz w:val="36"/>
                                <w:lang w:val="ru-RU"/>
                              </w:rPr>
                              <w:t>Что такое метод проектов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Метод проектов это модель обучения, которая вовлекает ученика в процесс решения сложных проблем. Этот процесс завершается в реальном материале - продукте проекта. 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508.8pt;mso-wrap-distance-left:9.05pt;mso-wrap-distance-right:9.05pt;mso-wrap-distance-top:0pt;mso-wrap-distance-bottom:0pt;margin-top:92.8pt;mso-position-vertical-relative:page;margin-left: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85B400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85B400"/>
                          <w:sz w:val="36"/>
                          <w:lang w:val="ru-RU"/>
                        </w:rPr>
                        <w:t>Что такое метод проектов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Метод проектов это модель обучения, которая вовлекает ученика в процесс решения сложных проблем. Этот процесс завершается в реальном материале - продукте проекта. 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28060</wp:posOffset>
                </wp:positionH>
                <wp:positionV relativeFrom="page">
                  <wp:posOffset>1582420</wp:posOffset>
                </wp:positionV>
                <wp:extent cx="2907030" cy="5452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333399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333399"/>
                                <w:sz w:val="36"/>
                                <w:lang w:val="ru-RU"/>
                              </w:rPr>
                              <w:t>Преимущества проекта для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рост самостоятельности и улучшение отношения к учеб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успеваемость таких учеников сопоставима и даже выше чем  тех, кто учится по другим схемам об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ученики в методе проектов чувствуют большую ответственность за собственное 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возможность развивать сложные умения, такие, как навыки решения проблем, совместная деятельность и коммуникац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29.3pt;mso-wrap-distance-left:9.05pt;mso-wrap-distance-right:9.05pt;mso-wrap-distance-top:0pt;mso-wrap-distance-bottom:0pt;margin-top:124.6pt;mso-position-vertical-relative:page;margin-left:2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333399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333399"/>
                          <w:sz w:val="36"/>
                          <w:lang w:val="ru-RU"/>
                        </w:rPr>
                        <w:t>Преимущества проекта для учащих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 xml:space="preserve">рост самостоятельности и улучшение отношения к учеб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успеваемость таких учеников сопоставима и даже выше чем  тех, кто учится по другим схемам об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ученики в методе проектов чувствуют большую ответственность за собственное 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 xml:space="preserve">возможность развивать сложные умения, такие, как навыки решения проблем, совместная деятельность и коммуник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</wp:posOffset>
                </wp:positionH>
                <wp:positionV relativeFrom="paragraph">
                  <wp:posOffset>-201930</wp:posOffset>
                </wp:positionV>
                <wp:extent cx="9113520" cy="67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 w:val="false"/>
                                <w:smallCaps w:val="false"/>
                                <w:color w:val="333333"/>
                                <w:spacing w:val="60"/>
                                <w:sz w:val="72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333333"/>
                                <w:spacing w:val="60"/>
                                <w:sz w:val="72"/>
                                <w:szCs w:val="56"/>
                                <w:lang w:val="ru-RU"/>
                              </w:rPr>
                              <w:t>Что такое проектное об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3333"/>
                                <w:spacing w:val="60"/>
                                <w:sz w:val="72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333333"/>
                                <w:spacing w:val="60"/>
                                <w:sz w:val="72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pt;height:53pt;mso-wrap-distance-left:9.05pt;mso-wrap-distance-right:9.05pt;mso-wrap-distance-top:0pt;mso-wrap-distance-bottom:0pt;margin-top:-15.9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 w:val="false"/>
                          <w:smallCaps w:val="false"/>
                          <w:color w:val="333333"/>
                          <w:spacing w:val="60"/>
                          <w:sz w:val="72"/>
                          <w:szCs w:val="56"/>
                          <w:lang w:val="ru-RU"/>
                        </w:rPr>
                      </w:pPr>
                      <w:r>
                        <w:rPr>
                          <w:caps w:val="false"/>
                          <w:smallCaps w:val="false"/>
                          <w:color w:val="333333"/>
                          <w:spacing w:val="60"/>
                          <w:sz w:val="72"/>
                          <w:szCs w:val="56"/>
                          <w:lang w:val="ru-RU"/>
                        </w:rPr>
                        <w:t>Что такое проектное обу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3333"/>
                          <w:spacing w:val="60"/>
                          <w:sz w:val="72"/>
                          <w:szCs w:val="56"/>
                          <w:lang w:val="ru-RU"/>
                        </w:rPr>
                      </w:pPr>
                      <w:r>
                        <w:rPr>
                          <w:caps/>
                          <w:color w:val="333333"/>
                          <w:spacing w:val="60"/>
                          <w:sz w:val="72"/>
                          <w:szCs w:val="5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6550</wp:posOffset>
                </wp:positionH>
                <wp:positionV relativeFrom="paragraph">
                  <wp:posOffset>1076960</wp:posOffset>
                </wp:positionV>
                <wp:extent cx="2476500" cy="5788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AB57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AB57FF"/>
                                <w:sz w:val="36"/>
                                <w:lang w:val="ru-RU"/>
                              </w:rPr>
                              <w:t>Поддержка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Важно, чтобы во время проекта вы нас поддержали.  Вашему  ребенку, возможно, потребуется дополнительное время для работы за компьютером и в Интернет или Ваш совет по выполнению исследования. Ваша поддержка в течение всего проекта может быть очень важна для результатов об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Кроме того, мы собираемся выложить материалы проекта в Интернет. Если Вы не возражаете, чтобы фотография Вашего ребенка, как участника проекта, была размещена на сайте – Вы должны передать в школ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письменное согласи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5.8pt;mso-wrap-distance-left:9.05pt;mso-wrap-distance-right:9.05pt;mso-wrap-distance-top:0pt;mso-wrap-distance-bottom:0pt;margin-top:84.8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AB57FF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AB57FF"/>
                          <w:sz w:val="36"/>
                          <w:lang w:val="ru-RU"/>
                        </w:rPr>
                        <w:t>Поддержка родителе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Важно, чтобы во время проекта вы нас поддержали.  Вашему  ребенку, возможно, потребуется дополнительное время для работы за компьютером и в Интернет или Ваш совет по выполнению исследования. Ваша поддержка в течение всего проекта может быть очень важна для результатов обу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 xml:space="preserve">Кроме того, мы собираемся выложить материалы проекта в Интернет. Если Вы не возражаете, чтобы фотография Вашего ребенка, как участника проекта, была размещена на сайте – Вы должны передать в школу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письменное согласи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WW">
    <w:name w:val="WW- Знак"/>
    <w:basedOn w:val="Style10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Style10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WW1">
    <w:name w:val="WW- Знак1"/>
    <w:basedOn w:val="Style10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WW2">
    <w:name w:val="WW- Знак2"/>
    <w:basedOn w:val="WW1"/>
    <w:qFormat/>
    <w:rPr>
      <w:caps/>
      <w:color w:val="339966"/>
      <w:szCs w:val="32"/>
    </w:rPr>
  </w:style>
  <w:style w:type="character" w:styleId="WW3">
    <w:name w:val="WW- Знак3"/>
    <w:basedOn w:val="Style10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Style13">
    <w:name w:val="Маркированный список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13:00Z</dcterms:created>
  <dc:creator>jeyostX</dc:creator>
  <dc:description/>
  <dc:language>en-US</dc:language>
  <cp:lastModifiedBy>Kot</cp:lastModifiedBy>
  <cp:lastPrinted>2006-12-26T17:50:00Z</cp:lastPrinted>
  <dcterms:modified xsi:type="dcterms:W3CDTF">2009-10-16T18:13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