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Безотметочное обучение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Кардаева Н.А., учитель начальных классов МОУ «Чемальская СО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 недавнего времени основной целью обучения являлось формирование предметных знаний, умений и навыков, то в инновационном образовании во главу угла поставлено формирование общеучебных умений, развитие умений самостоятельно осуществлять учебные действия. Это, в свою очередь, влечет за собой изменения подходов к системе оценивания учебных достижений школьников. Однако школьная отметка была и остается главным критерием работы ученика. В то же время понятно, что существующая система оценивания несовершенна и может негативно влиять на школьник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огда и встают вопросы: как преодолеть недостатки существующей традиционной системы отметок; как оценивать изменения в деятельности ученика, не ущемляя его пра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многих учителей  и родителей безотметочное обучение – плод воображения или экспериментальных изысков ученых - психологов, весьма далеких от повседневной школьной жизни. Однако если говорить о безотметочном обучении в 1 классе, то это требование законодательно оформлено в современных документах. Однако сегодня безотметочное обучение в 1 классе – лишь декларация, и оно будет оставаться таким до тех пор, пока в руках учителя не появится реальная технология – инструмент организации безотметочного оценивания на начальном этапе обучения. В настоящее время каждый учитель выходит из этой непростой  ситуации по – своему, решая проблему без должной методической поддержки, иногда заменяя одни отметки на другие:  баллы, ордена, похвальные листы или печати или  карточки с изображением зайчиков, солнышек и т.д.(на сколько богата фантазия учите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амом деле необходимо, чтобы учитель принципиально изменил процедуру оценивания, организовав его как совместное действие, постепенно передавая инициативу оценки ученического действия в руки самого ребенка. Именно в этом состоит суть технологии безотметочного обучения, которое не является безоценочным.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именно это положение часто не находит нужной поддержки со стороны родителей и некоторых учите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тметочное обучение  - это поиск нового подхода к оцениванию, который позволил бы преодолеть недостатки существующей « отметочной» системы оценивания, которые перечислены ниж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тметка не дает полноценной возможности для формирования у учащихся оценочной самостоятельности, которая сегодня признана ключевой компетенцией, определяющей новое качество содержания российского образования.</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тметка является малоинформативной, по ней часто нельзя определить вектор дальнейших усилий – что именно надо улучшить, над чем поработать, в какой степени это вообще возможно для данного ученика.</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тметка затрудняет индивидуализацию обучения, так как учителю трудно зафиксировать и положительно оценить реальные достижения каждого конкретного ученика в сравнении с предыдущими результатами его обучения.</w:t>
      </w:r>
    </w:p>
    <w:p>
      <w:pPr>
        <w:pStyle w:val="Style16"/>
        <w:numPr>
          <w:ilvl w:val="0"/>
          <w:numId w:val="7"/>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метках сосредоточена вся власть взрослых : отметки - это прежде всего контроль за процессом обучения, право выставлять отметки имеет только учитель.</w:t>
      </w:r>
    </w:p>
    <w:p>
      <w:pPr>
        <w:pStyle w:val="Style16"/>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бенка плохая отметка – предвестник неприятностей в семье.</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тметка – валютная купюра на школьном и семейном рынках.</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Отметка – способ соревнования детей. Соревновательность – полезное чувство, но отметка в действительности вызывает преимущественно зависть. Зависть же разрушает товарищескую среду учащихся и является фактором, затрудняющим нормальный ход воспитания и обу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отрицательную сторону отметок, необходимо перечислить аргументы ЗА безотметочное обучение.</w:t>
      </w:r>
    </w:p>
    <w:p>
      <w:pPr>
        <w:pStyle w:val="Style16"/>
        <w:numPr>
          <w:ilvl w:val="0"/>
          <w:numId w:val="2"/>
        </w:numPr>
        <w:rPr/>
      </w:pPr>
      <w:r>
        <w:rPr>
          <w:rFonts w:cs="Times New Roman" w:ascii="Times New Roman" w:hAnsi="Times New Roman"/>
          <w:sz w:val="28"/>
          <w:szCs w:val="28"/>
        </w:rPr>
        <w:t>У учащихся отсутствует страх. На уроках царит свобода мысли, сотрудничество, как с учителем, так и между учащимися. Отметка, как мотив учения исчезает, и постепенно формируется главный познавательный моти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тсутствие отметок позволяет ребенку открыто сказать о своем незнании. Для мотивированного обучения ученику необходимо определить качество знаний: что ему удается и как, какие пробелы в своих знаниях и умениях следовало бы восполнить и каким образо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ценка со стороны самого школьника и его товарищей обязательно обеспечивает успех  и закрепляет в ученике уверенность в своих возможностях, формирует интерес к познанию.</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тсутствие отметок положительно скажется на конкретных предметных знаниях и умениях уча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как бы школьники не научились контролю и оценке (самоконтролю  и самооценке), все равно им хочется знать учительскую оценку, чувствовать оптимистическое и чуткое отношение к себе педагога, чья контрольно- оценочная деятельность в педагогическом процессе никогда не должна быть прекращена, она не должна и слабеть, а должна только качественно меняться.</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ая задача педагога – обращать внимание школьников на совершенствование их учебной деятельности, на углубление и усиление мотивов познания, закреплять в ученике веру в их силы, вовлекая в сотруднические формы общения и развивая самостоятельность и чувство свободного выбора. Следовать правилу: оценивать и поощрять любое успешное действие ученика.</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 основу безотметочного обучения в 1 классе взяты  идеи Г. А. Цукерман:</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амооценка ученика должна предшествовать учительской оценк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амооценка ученика должна постепенно дифференцироватьс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оцениваться должны только достижения учащегося, предъявленные самими детьми для оценки, опираясь на правило»добавлять, а не вычитать»;</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учащиеся должны иметь право на самостоятельный выбор сложности контролируемых заданий;</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оцениваться должна прежде всего динамика успешноти учащихся относительно самих себя;</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для итоговой аттестации учащихся должна использоваться накопительная система оценок.</w:t>
      </w:r>
    </w:p>
    <w:p>
      <w:pPr>
        <w:pStyle w:val="Normal"/>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екоторые приемы педагогической технологии</w:t>
      </w:r>
      <w:r>
        <w:rPr>
          <w:rFonts w:cs="Times New Roman" w:ascii="Times New Roman" w:hAnsi="Times New Roman"/>
          <w:sz w:val="28"/>
          <w:szCs w:val="28"/>
        </w:rPr>
        <w:t>, используемые при безотметочном обучении в 1 классе.</w:t>
      </w:r>
    </w:p>
    <w:p>
      <w:pPr>
        <w:pStyle w:val="Normal"/>
        <w:jc w:val="center"/>
        <w:rPr>
          <w:rFonts w:ascii="Times New Roman" w:hAnsi="Times New Roman" w:cs="Times New Roman"/>
          <w:sz w:val="28"/>
          <w:szCs w:val="28"/>
        </w:rPr>
      </w:pPr>
      <w:r>
        <w:rPr>
          <w:rFonts w:cs="Times New Roman" w:ascii="Times New Roman" w:hAnsi="Times New Roman"/>
          <w:b/>
          <w:i/>
          <w:sz w:val="28"/>
          <w:szCs w:val="28"/>
        </w:rPr>
        <w:t>Взаимообуч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ребенка в позицию учителя позволяет создать условия для развития у него теоретической позиции: ведь обучая другого, ребенок часто усваивает те знания, которые не мог или не стал осваивать, находясь в позиции ученика, растет самоуважение и самодисциплина, находясь в позиции лиде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етрадь продви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 использовать такие тетради при анализе однотипных заданий, чтобы иметь возможность увидеть степень продвижения ученика. Например, учитель проводит диктанты по теме «Безударные гласные», состоящие из 15 слов. После проверки чертится график по количеству пропущенных ошибок.</w:t>
      </w:r>
    </w:p>
    <w:p>
      <w:pPr>
        <w:pStyle w:val="Normal"/>
        <w:rPr>
          <w:rFonts w:ascii="Times New Roman" w:hAnsi="Times New Roman" w:cs="Times New Roman"/>
          <w:sz w:val="28"/>
          <w:szCs w:val="28"/>
        </w:rPr>
      </w:pPr>
      <w:r>
        <w:rPr>
          <w:rFonts w:cs="Times New Roman" w:ascii="Times New Roman" w:hAnsi="Times New Roman"/>
          <w:sz w:val="28"/>
          <w:szCs w:val="28"/>
        </w:rPr>
        <w:t>«Безударные гласные» ( 15 слов)</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653790</wp:posOffset>
                </wp:positionH>
                <wp:positionV relativeFrom="paragraph">
                  <wp:posOffset>158750</wp:posOffset>
                </wp:positionV>
                <wp:extent cx="867410" cy="238760"/>
                <wp:effectExtent l="1270" t="17145" r="0" b="5080"/>
                <wp:wrapNone/>
                <wp:docPr id="1" name=""/>
                <a:graphic xmlns:a="http://schemas.openxmlformats.org/drawingml/2006/main">
                  <a:graphicData uri="http://schemas.microsoft.com/office/word/2010/wordprocessingShape">
                    <wps:wsp>
                      <wps:cNvCnPr/>
                      <wps:spPr>
                        <a:xfrm flipV="1">
                          <a:off x="0" y="0"/>
                          <a:ext cx="86796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7pt;margin-top:12.5pt;width:68.3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6265</wp:posOffset>
                </wp:positionH>
                <wp:positionV relativeFrom="paragraph">
                  <wp:posOffset>111125</wp:posOffset>
                </wp:positionV>
                <wp:extent cx="114300" cy="104775"/>
                <wp:effectExtent l="5080" t="5715" r="5715" b="5080"/>
                <wp:wrapNone/>
                <wp:docPr id="2" name=""/>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6.95pt;margin-top:8.75pt;width:8.95pt;height:8.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Без ошибок                                                                                 .</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161925</wp:posOffset>
                </wp:positionV>
                <wp:extent cx="676910" cy="229235"/>
                <wp:effectExtent l="1905" t="12065" r="0" b="5080"/>
                <wp:wrapNone/>
                <wp:docPr id="3" name=""/>
                <a:graphic xmlns:a="http://schemas.openxmlformats.org/drawingml/2006/main">
                  <a:graphicData uri="http://schemas.microsoft.com/office/word/2010/wordprocessingShape">
                    <wps:wsp>
                      <wps:cNvCnPr/>
                      <wps:spPr>
                        <a:xfrm flipV="1">
                          <a:off x="0" y="0"/>
                          <a:ext cx="6771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75pt;width:53.2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7115</wp:posOffset>
                </wp:positionH>
                <wp:positionV relativeFrom="paragraph">
                  <wp:posOffset>114300</wp:posOffset>
                </wp:positionV>
                <wp:extent cx="114300" cy="104775"/>
                <wp:effectExtent l="5080" t="5715" r="5715" b="5080"/>
                <wp:wrapNone/>
                <wp:docPr id="4" name=""/>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45pt;margin-top:9pt;width:8.95pt;height:8.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1 ошибка                                                                   . </w:t>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55575</wp:posOffset>
                </wp:positionV>
                <wp:extent cx="791210" cy="238760"/>
                <wp:effectExtent l="1905" t="14605" r="0" b="5080"/>
                <wp:wrapNone/>
                <wp:docPr id="5" name=""/>
                <a:graphic xmlns:a="http://schemas.openxmlformats.org/drawingml/2006/main">
                  <a:graphicData uri="http://schemas.microsoft.com/office/word/2010/wordprocessingShape">
                    <wps:wsp>
                      <wps:cNvCnPr/>
                      <wps:spPr>
                        <a:xfrm flipV="1">
                          <a:off x="0" y="0"/>
                          <a:ext cx="7916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12.25pt;width:62.3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155575</wp:posOffset>
                </wp:positionV>
                <wp:extent cx="114300" cy="104775"/>
                <wp:effectExtent l="5080" t="5715" r="5715" b="5080"/>
                <wp:wrapNone/>
                <wp:docPr id="6" name=""/>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5pt;margin-top:12.25pt;width:8.95pt;height:8.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2 ошибки                                                   .</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148590</wp:posOffset>
                </wp:positionV>
                <wp:extent cx="781685" cy="10160"/>
                <wp:effectExtent l="635" t="37465" r="0" b="29210"/>
                <wp:wrapNone/>
                <wp:docPr id="7"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11.7pt;width:6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158115</wp:posOffset>
                </wp:positionV>
                <wp:extent cx="95250" cy="85725"/>
                <wp:effectExtent l="5080" t="5715" r="5715" b="5080"/>
                <wp:wrapNone/>
                <wp:docPr id="8" name=""/>
                <a:graphic xmlns:a="http://schemas.openxmlformats.org/drawingml/2006/main">
                  <a:graphicData uri="http://schemas.microsoft.com/office/word/2010/wordprocessingShape">
                    <wps:wsp>
                      <wps:cNvSpPr/>
                      <wps:spPr>
                        <a:xfrm>
                          <a:off x="0" y="0"/>
                          <a:ext cx="9540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45pt;margin-top:12.45pt;width:7.45pt;height:6.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139065</wp:posOffset>
                </wp:positionV>
                <wp:extent cx="705485" cy="19685"/>
                <wp:effectExtent l="635" t="5080" r="635" b="5080"/>
                <wp:wrapNone/>
                <wp:docPr id="9" name=""/>
                <a:graphic xmlns:a="http://schemas.openxmlformats.org/drawingml/2006/main">
                  <a:graphicData uri="http://schemas.microsoft.com/office/word/2010/wordprocessingShape">
                    <wps:wsp>
                      <wps:cNvCnPr/>
                      <wps:spPr>
                        <a:xfrm flipV="1">
                          <a:off x="0" y="0"/>
                          <a:ext cx="7059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10.95pt;width:55.5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139065</wp:posOffset>
                </wp:positionV>
                <wp:extent cx="114300" cy="104775"/>
                <wp:effectExtent l="5080" t="5715" r="5715" b="5080"/>
                <wp:wrapNone/>
                <wp:docPr id="10" name=""/>
                <a:graphic xmlns:a="http://schemas.openxmlformats.org/drawingml/2006/main">
                  <a:graphicData uri="http://schemas.microsoft.com/office/word/2010/wordprocessingShape">
                    <wps:wsp>
                      <wps:cNvSpPr/>
                      <wps:spPr>
                        <a:xfrm>
                          <a:off x="0" y="0"/>
                          <a:ext cx="11448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10.95pt;width:8.95pt;height:8.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8"/>
          <w:szCs w:val="28"/>
        </w:rPr>
        <w:t>3 ошибки                .                 .</w:t>
      </w:r>
    </w:p>
    <w:p>
      <w:pPr>
        <w:pStyle w:val="Normal"/>
        <w:spacing w:before="0" w:after="0"/>
        <w:rPr/>
      </w:pPr>
      <w:r>
        <w:rPr>
          <w:rFonts w:cs="Times New Roman" w:ascii="Times New Roman" w:hAnsi="Times New Roman"/>
          <w:sz w:val="28"/>
          <w:szCs w:val="28"/>
        </w:rPr>
        <w:t>4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шибо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0          05.11        08.12        20.01         15.02</w:t>
      </w:r>
    </w:p>
    <w:p>
      <w:pPr>
        <w:pStyle w:val="Normal"/>
        <w:rPr>
          <w:rFonts w:ascii="Times New Roman" w:hAnsi="Times New Roman" w:cs="Times New Roman"/>
          <w:sz w:val="28"/>
          <w:szCs w:val="28"/>
        </w:rPr>
      </w:pPr>
      <w:r>
        <w:rPr>
          <w:rFonts w:cs="Times New Roman" w:ascii="Times New Roman" w:hAnsi="Times New Roman"/>
          <w:sz w:val="28"/>
          <w:szCs w:val="28"/>
        </w:rPr>
        <w:t>Такие тетради  продвижения помогают:</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формировать у учащихся навык самоконтроля и самооценк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наглядно увидеть процесс формирования предметного знания у учащихся и обеспечить его целенаправленную и своевременную коррекцию;</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делать оценку содержательной и для ученика, и для родителей;</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делать оценку работы оптимистичной  для ученика, который наглядно видит свои результаты;</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делать тетрадь «справочником изученного»;</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обеспечить соблюдение принципа преемственности в обучен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четких критериях отметки можно наглядно видеть, какая тема усвоена ребенком в полной мер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пка достиж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ся ребенком для родителей в конце года. В нее можно вложить лучшие работы по разным направлениям: рисунки, образцы каллиграфического письма, успешные контрольные задания и т.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ценка – не отме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оценивает работу школьника словами, интонацией, жестом, мимикой, а дети оценивают одноклассников цветными полоск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накомство детей с критерия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необходимо обсудить проблему оценки, Полезно, чтобы каждый ученик сам оценил свою работу и сравнил ее с учительской, чтобы школьники оценивали работу друг друг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воя «валюта».</w:t>
      </w:r>
    </w:p>
    <w:p>
      <w:pPr>
        <w:pStyle w:val="Normal"/>
        <w:rPr>
          <w:rFonts w:ascii="Times New Roman" w:hAnsi="Times New Roman" w:cs="Times New Roman"/>
          <w:sz w:val="28"/>
          <w:szCs w:val="28"/>
        </w:rPr>
      </w:pPr>
      <w:r>
        <w:rPr>
          <w:rFonts w:cs="Times New Roman" w:ascii="Times New Roman" w:hAnsi="Times New Roman"/>
          <w:sz w:val="28"/>
          <w:szCs w:val="28"/>
        </w:rPr>
        <w:t>Позволяет решить проблему оценивания кратких ответов с места, удачных реплик и вопросов. Подкрепить нужно успех!!! Например, за удачный ответ ученик получает красный кружок. Накопив 5 кружков, он получает большой кружок. Накопив 5 больших кружков – учитель делает запись в дневник, папку достижений и т.д. Этот прием вводится на некоторое время, если требуется расшевелить класс. По мере формирования привычки активно работать учитель уходит от этого прие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плавного перехода к отметочному обучению можно использовать следующие приемы:</w:t>
      </w:r>
    </w:p>
    <w:p>
      <w:pPr>
        <w:pStyle w:val="Normal"/>
        <w:rPr/>
      </w:pPr>
      <w:r>
        <w:rPr>
          <w:rFonts w:cs="Times New Roman" w:ascii="Times New Roman" w:hAnsi="Times New Roman"/>
          <w:b/>
          <w:i/>
          <w:sz w:val="28"/>
          <w:szCs w:val="28"/>
        </w:rPr>
        <w:t xml:space="preserve">Райтинг </w:t>
      </w:r>
      <w:r>
        <w:rPr>
          <w:rFonts w:cs="Times New Roman" w:ascii="Times New Roman" w:hAnsi="Times New Roman"/>
          <w:sz w:val="28"/>
          <w:szCs w:val="28"/>
        </w:rPr>
        <w:t>(от англ. – правильно) вводится на период согласования критериев отметки. Ученик сначала сам ставит отметку за работу, затем ее оценивает учитель. Отметки записываются дробью  4/5. Через некоторое время числитель и знаменатель все чаще совпадают.</w:t>
      </w:r>
    </w:p>
    <w:p>
      <w:pPr>
        <w:pStyle w:val="Normal"/>
        <w:rPr/>
      </w:pPr>
      <w:r>
        <w:rPr>
          <w:rFonts w:cs="Times New Roman" w:ascii="Times New Roman" w:hAnsi="Times New Roman"/>
          <w:b/>
          <w:i/>
          <w:sz w:val="28"/>
          <w:szCs w:val="28"/>
        </w:rPr>
        <w:t>Защитный лист,</w:t>
      </w:r>
      <w:r>
        <w:rPr>
          <w:rFonts w:cs="Times New Roman" w:ascii="Times New Roman" w:hAnsi="Times New Roman"/>
          <w:sz w:val="28"/>
          <w:szCs w:val="28"/>
        </w:rPr>
        <w:t xml:space="preserve"> в который ученик до урока записывает свою фамилию, если он не готов к ответу. Теперь он может быть уверен, что его сегодня не спросят. Учитель, подшивая листы, держит ситуацию под контроле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тсроченная отметка. </w:t>
      </w:r>
      <w:r>
        <w:rPr>
          <w:rFonts w:cs="Times New Roman" w:ascii="Times New Roman" w:hAnsi="Times New Roman"/>
          <w:sz w:val="28"/>
          <w:szCs w:val="28"/>
        </w:rPr>
        <w:t>Неудовлетворительную отметку можно сразу не выставлять в журнал, ограничившись оценочным суждением и дав тем самым ученику дополнительное время для подготовк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редит доверия </w:t>
      </w:r>
      <w:r>
        <w:rPr>
          <w:rFonts w:cs="Times New Roman" w:ascii="Times New Roman" w:hAnsi="Times New Roman"/>
          <w:sz w:val="28"/>
          <w:szCs w:val="28"/>
        </w:rPr>
        <w:t>может использоваться, например, при выставлении спорной четвертной оценки. Дети ценят довер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sz w:val="28"/>
          <w:szCs w:val="28"/>
        </w:rPr>
      </w:pPr>
      <w:r>
        <w:rPr>
          <w:sz w:val="28"/>
          <w:szCs w:val="28"/>
        </w:rPr>
        <w:t>Приемов педагогической технологии великое множество. Они являются результатом местного творчества учителей, объединенных любовью  к своему делу и профессионализмом.</w:t>
      </w:r>
    </w:p>
    <w:p>
      <w:pPr>
        <w:pStyle w:val="Style17"/>
        <w:rPr/>
      </w:pPr>
      <w:r>
        <w:rPr>
          <w:color w:val="333333"/>
          <w:sz w:val="28"/>
          <w:szCs w:val="28"/>
          <w:u w:val="single"/>
        </w:rPr>
        <w:t xml:space="preserve">          </w:t>
      </w:r>
      <w:r>
        <w:rPr>
          <w:color w:val="333333"/>
          <w:sz w:val="28"/>
          <w:szCs w:val="28"/>
          <w:u w:val="single"/>
        </w:rPr>
        <w:t>Список правил оценочной безопасности</w:t>
      </w:r>
      <w:r>
        <w:rPr>
          <w:color w:val="333333"/>
          <w:sz w:val="28"/>
          <w:szCs w:val="28"/>
        </w:rPr>
        <w:t xml:space="preserve"> является принципиально открытым и может дополняться в ходе учебного процесса. Например:</w:t>
      </w:r>
    </w:p>
    <w:p>
      <w:pPr>
        <w:pStyle w:val="Normal"/>
        <w:numPr>
          <w:ilvl w:val="0"/>
          <w:numId w:val="5"/>
        </w:numPr>
        <w:spacing w:lineRule="auto" w:line="240" w:before="0" w:after="30"/>
        <w:ind w:left="25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е скупиться на похвалу.</w:t>
      </w:r>
    </w:p>
    <w:p>
      <w:pPr>
        <w:pStyle w:val="Normal"/>
        <w:numPr>
          <w:ilvl w:val="0"/>
          <w:numId w:val="8"/>
        </w:numPr>
        <w:spacing w:lineRule="auto" w:line="240" w:before="0" w:after="30"/>
        <w:ind w:left="25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Хвалить исполнителя, критиковать исполнение.</w:t>
      </w:r>
    </w:p>
    <w:p>
      <w:pPr>
        <w:pStyle w:val="Normal"/>
        <w:spacing w:lineRule="auto" w:line="240"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вместо ,,Ты сделал три ошибки в этом примере” лучше сказать ,,Давай с тобой найдем в этом примере три ошибки”</w:t>
      </w:r>
    </w:p>
    <w:p>
      <w:pPr>
        <w:pStyle w:val="Normal"/>
        <w:numPr>
          <w:ilvl w:val="0"/>
          <w:numId w:val="12"/>
        </w:numPr>
        <w:spacing w:lineRule="auto" w:line="240" w:before="0" w:after="30"/>
        <w:ind w:left="25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На ложку дегтя - бочка меда».</w:t>
      </w:r>
    </w:p>
    <w:p>
      <w:pPr>
        <w:pStyle w:val="Normal"/>
        <w:spacing w:lineRule="auto" w:line="240"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же в море неуспеха можно найти островок успешности и закрепиться на нем.</w:t>
      </w:r>
    </w:p>
    <w:p>
      <w:pPr>
        <w:pStyle w:val="Normal"/>
        <w:numPr>
          <w:ilvl w:val="0"/>
          <w:numId w:val="9"/>
        </w:numPr>
        <w:spacing w:lineRule="auto" w:line="240" w:before="0" w:after="30"/>
        <w:ind w:left="25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Ставить перед ребенком только конкретные цели.</w:t>
      </w:r>
    </w:p>
    <w:p>
      <w:pPr>
        <w:pStyle w:val="Normal"/>
        <w:spacing w:lineRule="auto" w:line="240"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о заклинания. ,,Постарайся быть внимательным и не пропускай букв” эффективней установка ,,В прошлом диктанте ты пропустил шесть букв , сегодня - не больше пяти”.</w:t>
      </w:r>
    </w:p>
    <w:p>
      <w:pPr>
        <w:pStyle w:val="Normal"/>
        <w:numPr>
          <w:ilvl w:val="0"/>
          <w:numId w:val="11"/>
        </w:numPr>
        <w:spacing w:lineRule="auto" w:line="240" w:before="0" w:after="30"/>
        <w:ind w:left="25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За двумя зайцами…»</w:t>
      </w:r>
    </w:p>
    <w:p>
      <w:pPr>
        <w:pStyle w:val="Normal"/>
        <w:spacing w:lineRule="auto" w:line="240" w:before="0" w:after="1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надо ставить перед первоклассником несколько задач одновременно. Если вы сегодня ставите задачу не забыть о точке в конце предложения, простите ему то, что он забыл, как пишется заглавная буква «Д».</w:t>
      </w:r>
    </w:p>
    <w:p>
      <w:pPr>
        <w:pStyle w:val="Normal"/>
        <w:numPr>
          <w:ilvl w:val="0"/>
          <w:numId w:val="3"/>
        </w:numPr>
        <w:spacing w:lineRule="auto" w:line="240" w:before="0" w:after="30"/>
        <w:ind w:left="25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Формула «опять ты НЕ…» - верный способ выращивания неудачника.</w:t>
      </w:r>
    </w:p>
    <w:p>
      <w:pPr>
        <w:pStyle w:val="Normal"/>
        <w:numPr>
          <w:ilvl w:val="0"/>
          <w:numId w:val="10"/>
        </w:numPr>
        <w:spacing w:lineRule="auto" w:line="240"/>
        <w:ind w:left="25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Учитель, начни практику оценочной безопасности с собственной самооценки.</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rPr>
          <w:rFonts w:ascii="Times New Roman" w:hAnsi="Times New Roman" w:cs="Times New Roman"/>
          <w:i/>
          <w:i/>
          <w:sz w:val="28"/>
          <w:szCs w:val="28"/>
        </w:rPr>
      </w:pPr>
      <w:r>
        <w:rPr>
          <w:rFonts w:cs="Times New Roman" w:ascii="Times New Roman" w:hAnsi="Times New Roman"/>
          <w:i/>
          <w:sz w:val="28"/>
          <w:szCs w:val="28"/>
        </w:rPr>
        <w:t>Амонашвили Ш.А. Обучение, оценка, отметка. М., 1980.</w:t>
      </w:r>
    </w:p>
    <w:p>
      <w:pPr>
        <w:pStyle w:val="Normal"/>
        <w:rPr>
          <w:rFonts w:ascii="Times New Roman" w:hAnsi="Times New Roman" w:cs="Times New Roman"/>
          <w:i/>
          <w:i/>
          <w:sz w:val="28"/>
          <w:szCs w:val="28"/>
        </w:rPr>
      </w:pPr>
      <w:r>
        <w:rPr>
          <w:rFonts w:cs="Times New Roman" w:ascii="Times New Roman" w:hAnsi="Times New Roman"/>
          <w:i/>
          <w:sz w:val="28"/>
          <w:szCs w:val="28"/>
        </w:rPr>
        <w:t>Воронцов А.Б. Педагогическая технология контроля и оценки учебной деятельности. М., 2002.</w:t>
      </w:r>
    </w:p>
    <w:p>
      <w:pPr>
        <w:pStyle w:val="Normal"/>
        <w:rPr>
          <w:rFonts w:ascii="Times New Roman" w:hAnsi="Times New Roman" w:cs="Times New Roman"/>
          <w:i/>
          <w:i/>
          <w:sz w:val="28"/>
          <w:szCs w:val="28"/>
        </w:rPr>
      </w:pPr>
      <w:r>
        <w:rPr>
          <w:rFonts w:cs="Times New Roman" w:ascii="Times New Roman" w:hAnsi="Times New Roman"/>
          <w:i/>
          <w:sz w:val="28"/>
          <w:szCs w:val="28"/>
        </w:rPr>
        <w:t>Цукерман Г.А. Оценка без отметки. М.,199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sz w:val="28"/>
          <w:szCs w:val="28"/>
        </w:rPr>
        <w:t xml:space="preserve"> </w:t>
      </w:r>
      <w:bookmarkStart w:id="0" w:name="_PictureBullets"/>
      <w:bookmarkEnd w:id="0"/>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18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6:00Z</dcterms:created>
  <dc:creator>Pavel</dc:creator>
  <dc:description/>
  <cp:keywords/>
  <dc:language>en-US</dc:language>
  <cp:lastModifiedBy>Admin</cp:lastModifiedBy>
  <cp:lastPrinted>2009-12-30T01:31:00Z</cp:lastPrinted>
  <dcterms:modified xsi:type="dcterms:W3CDTF">2014-10-09T15:54:00Z</dcterms:modified>
  <cp:revision>5</cp:revision>
  <dc:subject/>
  <dc:title/>
</cp:coreProperties>
</file>