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ЕТОДО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бобщить представления о структуре современного урока и возможных путях совершенствования методической системы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одернизация школы в основу угла ставит изменение представления учителя о роли учителя и ученика в учебном процессе.  Отход от авторитарной системы обучения требует включения в учебный процесс не только активных методов обучения, но и изменения структуры обучения, которая позволила бы реализовать разноплановую деятельность уче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Прочитайте указанные выше высказывания и приведите свои соображения по поводу, как можно реализовать то или иное требование. Какие методы  целесообразно использовать, чтобы привести в соответствие свою деятельность с представленными ниже требованиями. Результаты представьте в виде таблиц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ученики понимают свою ответственность за успехи в обуч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ученики участвуют в новых начин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ученики активно задают вопросы в течение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ученики активно вносят предложения во время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ученики активно предлагают свои варианты решения учебных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ши ученики вовлечены в различные виды деятельности (умственной или физической) во время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 используете различные педагогические приемы, чтобы стимулировать восприятие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используете новую информацию, чтобы стимулировать учебны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используете противоречия, чтобы стимулировать учебный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 опираетесь на любопытство, чтобы стимулировать учебный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бник не является единственным источником информации при обучении в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 или ваши ученики используете сопутствующие и соответствующие по содержанию матери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 или Ваши ученики создаете сопутствующие и соответствующие по содержанию матери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е классное время концентрируется на конкретной деятельности, связанной с пониманием учащимися конкретных концеп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сть проблемы для учеников – фокус Вашего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ученики имеют возможность почувствовать связь концепций с повседневной жизн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урока Вы по возможности меняете методы (например, дискуссию, вопросы, задания на взаимодействие, эксперименты и т.п.), чтобы стимулировать понимание концепций учащ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проводите учащихся через различное восприятие для достижения ими более высоких уровней мыш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ечение урока Вы развиваете способности к пониманию содержания и его анали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 побуждаете учащихся формулировать концепции и выводы, вытекающие из информации, собранной в течение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 поощряете учеников на разрешение проблем путем сбора информации, стимулирующей дискуссию с уче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 поощряете сбор Вашими учениками информации для понимания ими их ошиб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ас хорошие личные взаимоотношения с уче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 Вас есть понимание того, как Ваши ученики воспринимают материала, и в случае необходимости Вы меняете течение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используете точные и актуальные при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используете редкие, точные и актуальные метаф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гармонично совмещаете содержание, формы и мет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меняемые вами на уроках естественных наук методы, соответствуют изучаемому материалу по глубине и шир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Вы даете точную информ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е взаимодействие с учениками является партнерским по характе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методов преподавания требованиям современного уро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50"/>
        <w:gridCol w:w="317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 действия, для достижения  требований парамет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Используя информацию, об особенностях  уроков традиционной  и нетрадиционной (современный урок) формы, заполните таблиц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традиционного и современного урок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935"/>
        <w:gridCol w:w="2905"/>
      </w:tblGrid>
      <w:tr>
        <w:trPr/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урок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</w:t>
            </w:r>
          </w:p>
        </w:tc>
      </w:tr>
      <w:tr>
        <w:trPr/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уктура урока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ь учител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тиль общения 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заимоотношения на уроке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преподавани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ль учебник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ль ученик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8.Деятельность ученик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9. Отношения между учителем и ученикам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характеристики, используйте приведенные ниже характеристик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 –  «ученик-ученик и ученик - учитель»; 2 – «ученик-учитель»; 3 – авторитарный; 4 – выраженная структура;5 - учебник – основной источник информации,6 - создает условия для приобретения знаний, 7 -сотрудничество, 8 –субъект – субъектные; 9 – субъект – объектные; 10 – структура не выражена; 11 – консультативная; 12 – коллегиальный; 13 – учебник -  источник дополнительной научной информации; 14 – активная; 15 – источник информации; 16 – пассивная; 17 – монологический; 18 – однообразная; 19 – диалогический; 20 – разнообразна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обавьте параметр, который не указан в таблице, исходя из анализа представленных выше характеристик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Ответ представьте в виде системы знаков: 1-я цифра - № параметра; 2-я  и 3-я  цифры – информация из списка характерист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20:00Z</dcterms:created>
  <dc:creator>Мамуля</dc:creator>
  <dc:description/>
  <cp:keywords/>
  <dc:language>en-US</dc:language>
  <cp:lastModifiedBy>Asus</cp:lastModifiedBy>
  <dcterms:modified xsi:type="dcterms:W3CDTF">2014-09-29T14:47:00Z</dcterms:modified>
  <cp:revision>4</cp:revision>
  <dc:subject/>
  <dc:title/>
</cp:coreProperties>
</file>