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МАОУ « Средняя общеобразовательная школа № 83»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«УТВЕРЖДАЮ»:</w:t>
      </w:r>
    </w:p>
    <w:p>
      <w:pPr>
        <w:pStyle w:val="Normal"/>
        <w:spacing w:lineRule="auto" w:line="360"/>
        <w:ind w:left="495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Директор </w:t>
      </w:r>
    </w:p>
    <w:p>
      <w:pPr>
        <w:pStyle w:val="Normal"/>
        <w:spacing w:lineRule="auto" w:line="360"/>
        <w:ind w:left="4950" w:hanging="0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 xml:space="preserve">Приказ №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 надомного обучен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русскому языку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2 класса базового уровн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2013- 2014 учебный год</w:t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Рабочая программа составлена на основе Примерной государственной программы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УМК «Школа России», авторы В.П.Канакина, В.Г.Горецкий</w:t>
      </w:r>
    </w:p>
    <w:p>
      <w:pPr>
        <w:pStyle w:val="Normal"/>
        <w:jc w:val="both"/>
        <w:rPr/>
      </w:pPr>
      <w:r>
        <w:rPr>
          <w:color w:val="000000"/>
        </w:rPr>
        <w:t>Разработчик программы:  Филиппова Наталья Викторовна,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color w:val="000000"/>
        </w:rPr>
      </w:pPr>
      <w:r>
        <w:rPr>
          <w:color w:val="000000"/>
        </w:rPr>
        <w:tab/>
        <w:t>учитель начальных клас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ragraph">
                  <wp:posOffset>574675</wp:posOffset>
                </wp:positionV>
                <wp:extent cx="62865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9"/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РАССМОТРЕНА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 заседании Ш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уководитель 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«СОГЛАСОВАНА»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9pt;mso-wrap-distance-left:9pt;mso-wrap-distance-right:9pt;mso-wrap-distance-top:0pt;mso-wrap-distance-bottom:0pt;margin-top:45.25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9"/>
                        <w:gridCol w:w="4181"/>
                      </w:tblGrid>
                      <w:tr>
                        <w:trPr/>
                        <w:tc>
                          <w:tcPr>
                            <w:tcW w:w="571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РАССМОТРЕНА»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 заседании ШМ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от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уководитель 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«СОГЛАСОВАНА»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Программа разработана на основе Федерального государственного об</w:t>
        <w:softHyphen/>
        <w:t>разовательного стандарта начального общего образования.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Предмет «Русский язык» играет важную роль в реализации основных целевых установок начального образования: становлении основ граж</w:t>
        <w:softHyphen/>
        <w:t>данской идентичности и мировоззрения; формировании основ умения учиться и способности к организации своей деятельности; духовно-нрав</w:t>
        <w:softHyphen/>
        <w:t>ственном развитии и воспитании младших школьников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Изучение русского языка в начальных классах — первоначальный этап си</w:t>
        <w:softHyphen/>
        <w:t>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Целями </w:t>
      </w:r>
      <w:r>
        <w:rPr>
          <w:rFonts w:cs="Book Antiqua" w:ascii="Book Antiqua" w:hAnsi="Book Antiqua"/>
          <w:color w:val="000000"/>
        </w:rPr>
        <w:t>изучения предмета «Русский язык» в начальной школе являются: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•</w:t>
      </w:r>
      <w:r>
        <w:rPr>
          <w:rFonts w:eastAsia="Book Antiqua" w:cs="Book Antiqua" w:ascii="Book Antiqua" w:hAnsi="Book Antiqua"/>
          <w:color w:val="000000"/>
        </w:rPr>
        <w:t xml:space="preserve">   </w:t>
      </w:r>
      <w:r>
        <w:rPr>
          <w:rFonts w:cs="Book Antiqua" w:ascii="Book Antiqua" w:hAnsi="Book Antiqua"/>
          <w:color w:val="000000"/>
        </w:rPr>
        <w:t>ознакомление учащихся с основными положениями науки о языке и формирование на этой основе знаково-символического восприятия и ло</w:t>
        <w:softHyphen/>
        <w:t>гического мышления учащихся;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•</w:t>
      </w:r>
      <w:r>
        <w:rPr>
          <w:rFonts w:eastAsia="Book Antiqua" w:cs="Book Antiqua" w:ascii="Book Antiqua" w:hAnsi="Book Antiqua"/>
          <w:color w:val="000000"/>
        </w:rPr>
        <w:t xml:space="preserve">   </w:t>
      </w:r>
      <w:r>
        <w:rPr>
          <w:rFonts w:cs="Book Antiqua" w:ascii="Book Antiqua" w:hAnsi="Book Antiqua"/>
          <w:color w:val="000000"/>
        </w:rPr>
        <w:t>формирование коммуникативной компетенции учащихся: развитие уст</w:t>
        <w:softHyphen/>
        <w:t>ной и письменной речи, монологической и диалогической речи, а также навыков грамотного, безошибочного письма как показателя обшей куль</w:t>
        <w:softHyphen/>
        <w:t>туры человека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  <w:color w:val="000000"/>
        </w:rPr>
        <w:t>Результаты изучения курса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  <w:i/>
          <w:color w:val="000000"/>
        </w:rPr>
        <w:t>Личностные результаты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.   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2. 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3. 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4.   Овладение начальными навыками адаптации в динамично изменя</w:t>
        <w:softHyphen/>
        <w:t>ющемся и развивающемся мире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5.   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6.   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7.   Формирование эстетических потребностей, ценностей и чувств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8.  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9.  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0.  Формирование установки на безопасный, здоровый образ жизни, мотивации к творческому труду, к работе на результат, бережному отно</w:t>
        <w:softHyphen/>
        <w:t>шению к материальным и духовным ценностям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  <w:color w:val="000000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  <w:i/>
          <w:color w:val="000000"/>
        </w:rPr>
        <w:t>Метапредметные результаты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.  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2. 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3.  Использование знаково-символических средств представления ин</w:t>
        <w:softHyphen/>
        <w:t>формации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4. 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5.   Использование различных способов поиска (в справочных источни</w:t>
        <w:softHyphen/>
        <w:t>ках), сбора, обработки, анализа, организации, передачи и интерпретации информации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6.   Овладение навыками смыслового чтения текстов различных стилей и жанров в соответствии с целями и задачами: осознанно строить рече</w:t>
        <w:softHyphen/>
        <w:t>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7. 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8.   Готовность слушать собеседника и вести диалог, признавать воз</w:t>
        <w:softHyphen/>
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<w:softHyphen/>
        <w:t>ки событий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9.  Определение общей цели и путей её достижения; умение догова</w:t>
        <w:softHyphen/>
        <w:t>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0.  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1.   Овладение начальными сведениями о сущности и особенностях объектов, процессов и явлений действительности в соответствии с со</w:t>
        <w:softHyphen/>
        <w:t>держанием учебного предмета «Русский язык»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2.   Овладение базовыми предметными и межпредметными понятия</w:t>
        <w:softHyphen/>
        <w:t>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3.  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  <w:t>ответствия с содержанием учебного предмета «Русский язык»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  <w:bCs/>
          <w:i/>
          <w:color w:val="000000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color w:val="000000"/>
        </w:rPr>
        <w:t>Предметные результаты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.   Формирование первоначальных представлений о единстве и много</w:t>
        <w:softHyphen/>
        <w:t>образии языкового и культурного пространства России, о языке как ос</w:t>
        <w:softHyphen/>
        <w:t>нове национального самосознания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2.   Понимание обучающимися того, что язык представляет собой явле</w:t>
        <w:softHyphen/>
        <w:t>ние национальной культуры и основное средство человеческого общения; осознание значения русского языка как государственного языка Россий</w:t>
        <w:softHyphen/>
        <w:t>ской Федерации, языка межнационального общения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3.   Сформированность позитивного отношения к правильной устной и письменной речи как показателям общей культуры и гражданской по</w:t>
        <w:softHyphen/>
        <w:t>зиции человека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4.  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5. 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</w:t>
        <w:softHyphen/>
        <w:t>логических высказываний и письменных текстов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6.  Осознание безошибочного письма как одного из проявлений соб</w:t>
        <w:softHyphen/>
        <w:t>ственного уровня культуры, применение орфографических правил и пра</w:t>
        <w:softHyphen/>
        <w:t>вил постановки знаков препинания при записи собственных и предло</w:t>
        <w:softHyphen/>
        <w:t>женных текстов. Владение умением проверять написанное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7.   Овладение учебными действиями с языковыми единицами и фор</w:t>
        <w:softHyphen/>
        <w:t>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8.   Освоение первоначальных научных представлений о системе и структуре русского языка: фонетике и графике, лексике, словообразо</w:t>
        <w:softHyphen/>
        <w:t>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одержание программы</w:t>
      </w:r>
    </w:p>
    <w:p>
      <w:pPr>
        <w:pStyle w:val="Style17"/>
        <w:spacing w:before="0" w:after="0"/>
        <w:jc w:val="center"/>
        <w:rPr/>
      </w:pPr>
      <w:r>
        <w:rPr>
          <w:rFonts w:cs="Book Antiqua" w:ascii="Book Antiqua" w:hAnsi="Book Antiqua"/>
          <w:b/>
        </w:rPr>
        <w:t>2 класс (134ч) 4 часа в неделю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eastAsia="Calibri" w:cs="Book Antiqua"/>
          <w:b/>
          <w:b/>
          <w:i/>
          <w:i/>
          <w:lang w:eastAsia="en-US"/>
        </w:rPr>
      </w:pPr>
      <w:r>
        <w:rPr>
          <w:rFonts w:eastAsia="Book Antiqua" w:cs="Book Antiqua" w:ascii="Book Antiqua" w:hAnsi="Book Antiqua"/>
          <w:b/>
          <w:bCs/>
          <w:i/>
          <w:color w:val="000000"/>
          <w:lang w:eastAsia="en-US"/>
        </w:rPr>
        <w:t xml:space="preserve">                                                                 </w:t>
      </w:r>
      <w:r>
        <w:rPr>
          <w:rFonts w:cs="Book Antiqua" w:ascii="Book Antiqua" w:hAnsi="Book Antiqua"/>
          <w:b/>
          <w:bCs/>
          <w:i/>
          <w:color w:val="000000"/>
          <w:lang w:eastAsia="en-US"/>
        </w:rPr>
        <w:t>СИСТЕМА УЧЕБНИКОВ «ШКОЛА РОССИ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Book Antiqua" w:cs="Book Antiqua" w:ascii="Book Antiqua" w:hAnsi="Book Antiqua"/>
          <w:color w:val="000000"/>
          <w:lang w:eastAsia="en-US"/>
        </w:rPr>
        <w:t xml:space="preserve">   </w:t>
      </w:r>
      <w:r>
        <w:rPr>
          <w:rFonts w:cs="Book Antiqua" w:ascii="Book Antiqua" w:hAnsi="Book Antiqua"/>
          <w:color w:val="000000"/>
          <w:lang w:eastAsia="en-US"/>
        </w:rPr>
        <w:t xml:space="preserve">Завершённая предметная линия учебников </w:t>
      </w:r>
      <w:r>
        <w:rPr>
          <w:rFonts w:cs="Book Antiqua" w:ascii="Book Antiqua" w:hAnsi="Book Antiqua"/>
          <w:b/>
          <w:bCs/>
          <w:i/>
          <w:iCs/>
          <w:color w:val="000000"/>
          <w:lang w:eastAsia="en-US"/>
        </w:rPr>
        <w:t xml:space="preserve">«Русский язык» </w:t>
      </w:r>
      <w:r>
        <w:rPr>
          <w:rFonts w:cs="Book Antiqua" w:ascii="Book Antiqua" w:hAnsi="Book Antiqua"/>
          <w:color w:val="000000"/>
          <w:lang w:eastAsia="en-US"/>
        </w:rPr>
        <w:t xml:space="preserve">(авт. </w:t>
      </w:r>
      <w:r>
        <w:rPr>
          <w:rFonts w:cs="Book Antiqua" w:ascii="Book Antiqua" w:hAnsi="Book Antiqua"/>
          <w:b/>
          <w:bCs/>
          <w:color w:val="000000"/>
          <w:lang w:eastAsia="en-US"/>
        </w:rPr>
        <w:t xml:space="preserve">В. П. </w:t>
      </w:r>
      <w:r>
        <w:rPr>
          <w:rFonts w:cs="Book Antiqua" w:ascii="Book Antiqua" w:hAnsi="Book Antiqua"/>
          <w:color w:val="000000"/>
          <w:lang w:eastAsia="en-US"/>
        </w:rPr>
        <w:t>Канакина, В. Г. Горецкий)</w:t>
      </w:r>
    </w:p>
    <w:p>
      <w:pPr>
        <w:pStyle w:val="Style17"/>
        <w:spacing w:before="0" w:after="0"/>
        <w:rPr>
          <w:rFonts w:ascii="Book Antiqua" w:hAnsi="Book Antiqua" w:cs="Book Antiqua"/>
          <w:b/>
          <w:b/>
          <w:color w:val="000000"/>
          <w:lang w:eastAsia="en-US"/>
        </w:rPr>
      </w:pPr>
      <w:r>
        <w:rPr>
          <w:rFonts w:cs="Book Antiqua" w:ascii="Book Antiqua" w:hAnsi="Book Antiqua"/>
          <w:b/>
          <w:color w:val="000000"/>
          <w:lang w:eastAsia="en-US"/>
        </w:rPr>
      </w:r>
    </w:p>
    <w:p>
      <w:pPr>
        <w:pStyle w:val="Style17"/>
        <w:spacing w:before="0" w:after="0"/>
        <w:rPr/>
      </w:pPr>
      <w:r>
        <w:rPr>
          <w:rStyle w:val="Emphasis"/>
          <w:rFonts w:cs="Book Antiqua" w:ascii="Book Antiqua" w:hAnsi="Book Antiqua"/>
          <w:i w:val="false"/>
        </w:rPr>
        <w:t>Программа состоит из разделов. Каждый раздел имеет свою комплексно- дидактическую цель, в которой заложены специальные знания и умения, определены цели развивающего и воспитательного характера.</w:t>
      </w:r>
    </w:p>
    <w:p>
      <w:pPr>
        <w:pStyle w:val="Normal"/>
        <w:rPr/>
      </w:pPr>
      <w:r>
        <w:rPr>
          <w:rStyle w:val="Emphasis"/>
          <w:rFonts w:eastAsia="Book Antiqua" w:cs="Book Antiqua" w:ascii="Book Antiqua" w:hAnsi="Book Antiqua"/>
          <w:i w:val="false"/>
        </w:rPr>
        <w:t xml:space="preserve">         </w:t>
      </w:r>
      <w:r>
        <w:rPr>
          <w:rStyle w:val="Emphasis"/>
          <w:rFonts w:cs="Book Antiqua" w:ascii="Book Antiqua" w:hAnsi="Book Antiqua"/>
          <w:i w:val="false"/>
        </w:rPr>
        <w:t>Основными разделами программы являются: «Повторение. Речь. Предложение», «Звуки и буквы», «Мягкие и твердые согласные звуки и их обозначения на письме. Звонкие и глухие согласные», «Обозначение гласных звуков в ударных и безударных слогах. Разделительный Ь. Двойные согласные.», «Слово и предложение. Имя существительное», «Части речи – глагол, имя прилагательное, предлоги»,  «Родственные слова. Безударные гласные в корне. Парные звонкие и глухие согласные в корне. Предложение.»,  «Повторение».</w:t>
      </w:r>
    </w:p>
    <w:p>
      <w:pPr>
        <w:pStyle w:val="32"/>
        <w:jc w:val="left"/>
        <w:rPr/>
      </w:pPr>
      <w:r>
        <w:rPr>
          <w:rStyle w:val="Emphasis"/>
          <w:rFonts w:cs="Book Antiqua" w:ascii="Book Antiqua" w:hAnsi="Book Antiqua"/>
          <w:i w:val="false"/>
        </w:rPr>
        <w:t>Учебный курс русского языка во 2 классе состоит из 9 разделов, где  №1 и  №9  разделы отводятся повторению изученного материала, а  №2, 3, 4, 5, 6, 7, 8 разделы - изучению тем. Все разделы расположены в определенной последовательности. Содержание учебного материала каждого раздела имеет внутрипредметную связь.</w:t>
      </w:r>
    </w:p>
    <w:p>
      <w:pPr>
        <w:pStyle w:val="32"/>
        <w:ind w:hanging="0"/>
        <w:rPr>
          <w:rStyle w:val="Emphasis"/>
          <w:rFonts w:ascii="Book Antiqua" w:hAnsi="Book Antiqua" w:cs="Book Antiqua"/>
          <w:i w:val="false"/>
          <w:i w:val="false"/>
        </w:rPr>
      </w:pPr>
      <w:r>
        <w:rPr/>
      </w:r>
    </w:p>
    <w:p>
      <w:pPr>
        <w:pStyle w:val="32"/>
        <w:ind w:hanging="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</w:rPr>
        <w:t>Общеучебные умения, навыки и способы деятельности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Важную роль в обучении русскому языку играет целенаправленная работа по формированию у младших школьников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мений эффективно работать  с учебной книгой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вечать на вопросы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тавить вопросы ;  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етко и лаконично излагать свои мысли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ыделять главное;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равнивать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анализировать;   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группировать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делить текст на части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озаглавливать абзацы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составлять план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писать изложение, сочинение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ботать с памяткой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элементов учебной самостоятельности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ьзоваться  лингвистическими  словарями и справочниками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аздел  №1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Тема: «Повторение. Речь. Предложение.» (12ч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омплексная дидактическая цель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результате изучения материала модуля данной темы учащиеся должны</w:t>
      </w:r>
    </w:p>
    <w:p>
      <w:pPr>
        <w:pStyle w:val="Heading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ть</w:t>
      </w:r>
    </w:p>
    <w:p>
      <w:pPr>
        <w:pStyle w:val="Normal"/>
        <w:numPr>
          <w:ilvl w:val="0"/>
          <w:numId w:val="2"/>
        </w:numPr>
        <w:ind w:left="343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ем определения ударных гласных, переноса, списывания,</w:t>
      </w:r>
    </w:p>
    <w:p>
      <w:pPr>
        <w:pStyle w:val="Normal"/>
        <w:numPr>
          <w:ilvl w:val="0"/>
          <w:numId w:val="2"/>
        </w:numPr>
        <w:ind w:left="343" w:hanging="360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какая речь называется устной, а какая письменной,</w:t>
      </w:r>
    </w:p>
    <w:p>
      <w:pPr>
        <w:pStyle w:val="Normal"/>
        <w:numPr>
          <w:ilvl w:val="0"/>
          <w:numId w:val="2"/>
        </w:numPr>
        <w:ind w:left="343" w:hanging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как в устной речи одно предложение отделяется от другого и как в письменной,</w:t>
      </w:r>
    </w:p>
    <w:p>
      <w:pPr>
        <w:pStyle w:val="Normal"/>
        <w:numPr>
          <w:ilvl w:val="0"/>
          <w:numId w:val="2"/>
        </w:numPr>
        <w:ind w:left="343" w:hanging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как записывается предложение и что ставится в конце предложения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личать ударные и безударные гласные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улировать и применять на практике правила переноса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вать определение устной и письменной реч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бирать знак в конце предложения в письменной речи и интонацию - в устной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менять знания по ударным и безударным гласным, по переносу, по знакам в конце предложения на практике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основать изученные правила по устной и письменной реч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полнять задания творческого характера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ботать с деформированным текстом.</w:t>
      </w:r>
    </w:p>
    <w:p>
      <w:pPr>
        <w:pStyle w:val="TextBodyInden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TextBodyIndent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TextBodyIndent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TextBodyIndent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аздел  №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Тема: «Звуки и буквы. Слово и слог.»(20ч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омплексная дидактическая цель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результате изучения материала модуля данной темы учащиеся должны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звание букв русского алфавита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личие звука от буквы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знаки гласных и согласных звуков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авила написания сочетаний жи, ши, ча, ща, чу, щу, </w:t>
      </w:r>
      <w:r>
        <w:rPr>
          <w:rFonts w:cs="Book Antiqua" w:ascii="Book Antiqua" w:hAnsi="Book Antiqua"/>
        </w:rPr>
        <w:fldChar w:fldCharType="begin"/>
      </w:r>
      <w:r>
        <w:rPr>
          <w:rFonts w:cs="Book Antiqua" w:ascii="Book Antiqua" w:hAnsi="Book Antiqua"/>
        </w:rPr>
        <w:instrText xml:space="preserve"> PAGE \* ARABIC </w:instrText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8</w:t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К, чн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пределение – что такое слог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ила деления слова на слоги и перенос слов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ссказывать алфави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личать звук и букву, обозначать звук буквой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являть признаки гласных и согласных звуков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бъяснять правила написания сочетаний жи, ши, ча, ща, чу, щу, </w:t>
      </w:r>
      <w:r>
        <w:rPr>
          <w:rFonts w:cs="Book Antiqua" w:ascii="Book Antiqua" w:hAnsi="Book Antiqua"/>
        </w:rPr>
        <w:fldChar w:fldCharType="begin"/>
      </w:r>
      <w:r>
        <w:rPr>
          <w:rFonts w:cs="Book Antiqua" w:ascii="Book Antiqua" w:hAnsi="Book Antiqua"/>
        </w:rPr>
        <w:instrText xml:space="preserve"> PAGE \* ARABIC </w:instrText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8</w:t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К, чн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ходить количество слогов в слове и делить слово на слог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яснять правила переноса слов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танавливать зависимость количества слогов в слове от количества гласных звуков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группировать сочетания написаний жи, ши, ча, ща, чу, щу, </w:t>
      </w:r>
      <w:r>
        <w:rPr>
          <w:rFonts w:cs="Book Antiqua" w:ascii="Book Antiqua" w:hAnsi="Book Antiqua"/>
        </w:rPr>
        <w:fldChar w:fldCharType="begin"/>
      </w:r>
      <w:r>
        <w:rPr>
          <w:rFonts w:cs="Book Antiqua" w:ascii="Book Antiqua" w:hAnsi="Book Antiqua"/>
        </w:rPr>
        <w:instrText xml:space="preserve"> PAGE \* ARABIC </w:instrText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8</w:t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К, чн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ходить существенные признаки гласных и согласных звуков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нализировать правила переноса слов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полнять задания творческого характера (отгадай загадку, ребус, напиши по памяти)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ботать с деформированным текстом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>
          <w:rFonts w:ascii="Book Antiqua" w:hAnsi="Book Antiqua" w:cs="Book Antiqua"/>
          <w:bCs w:val="false"/>
          <w:sz w:val="24"/>
          <w:szCs w:val="24"/>
        </w:rPr>
      </w:pPr>
      <w:r>
        <w:rPr>
          <w:rFonts w:cs="Book Antiqua" w:ascii="Book Antiqua" w:hAnsi="Book Antiqua"/>
          <w:bCs w:val="false"/>
          <w:sz w:val="24"/>
          <w:szCs w:val="24"/>
        </w:rPr>
        <w:t>Раздел №3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Тема: «Предложение и текст.» ( 12ч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омплексная дидактическая цель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результате изучения материала модуля данной темы учащиеся должны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пределения - что такое предложение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звания главных членов предложения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пределение - что такое текс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иды текстов и их част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пределения - что такое подлежащее, что такое сказуемое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личать предложения от слов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бирать правильно знаки препинания в конце предложения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вать определения подлежащего и сказуемого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ходить главные члены предложения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вать определение текста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личать тексты по признакам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делять части текста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заглавливать небольшие тексты и его част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танавливать различия между подлежащим и сказуемым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нализировать текс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менять знания в практической деятельност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ботать по алгоритму с предложением и текстом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менять знания в новой ситуации (работа с деформированным текстом)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полнять задания творческого характера (ребусы, составь текст. Напиши по памяти).</w:t>
      </w:r>
    </w:p>
    <w:p>
      <w:pPr>
        <w:pStyle w:val="Heading3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Heading3"/>
        <w:rPr>
          <w:rFonts w:ascii="Book Antiqua" w:hAnsi="Book Antiqua" w:cs="Book Antiqua"/>
          <w:bCs w:val="false"/>
          <w:sz w:val="24"/>
          <w:szCs w:val="24"/>
        </w:rPr>
      </w:pPr>
      <w:r>
        <w:rPr>
          <w:rFonts w:cs="Book Antiqua" w:ascii="Book Antiqua" w:hAnsi="Book Antiqua"/>
          <w:bCs w:val="false"/>
          <w:sz w:val="24"/>
          <w:szCs w:val="24"/>
        </w:rPr>
      </w:r>
    </w:p>
    <w:p>
      <w:pPr>
        <w:pStyle w:val="Heading3"/>
        <w:rPr>
          <w:rFonts w:ascii="Book Antiqua" w:hAnsi="Book Antiqua" w:cs="Book Antiqua"/>
          <w:bCs w:val="false"/>
          <w:sz w:val="24"/>
          <w:szCs w:val="24"/>
        </w:rPr>
      </w:pPr>
      <w:r>
        <w:rPr>
          <w:rFonts w:cs="Book Antiqua" w:ascii="Book Antiqua" w:hAnsi="Book Antiqua"/>
          <w:bCs w:val="false"/>
          <w:sz w:val="24"/>
          <w:szCs w:val="24"/>
        </w:rPr>
        <w:t>Раздел  №4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Тема: «Мягкие и твердые звуки, их обозначение на письме. Звонкие и глухие согласные.» ( 14ч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омплексная дидактическая цель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результате изучения материала модуля данной темы учащиеся должны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обозначается на письме мягкость согласных звуков., твердость согласных звуков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обозначить мягкость согласного звука на конце слова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ила переноса слов с мягкими звуками в середине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личия звонких и глухих  согласных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ила проверки парного согласного на конце слова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личать твердые и мягкие согласные звуки, звонкие и глухие согласные звук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улировать правила переноса слов с мягким знаком в середине и правила проверки парного согласного на конце слова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ходить в словах твердые и мягкие, звонкие и глухие согласные звук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нализировать правила переноса слов с мягким знаком в середине и правило проверки парного согласного на конце слова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руппировать слова по существенным признакам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полнять задания творческого характера (отгадай загадку, ребус)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ополнять текс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исать под диктовку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ересказывать текс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лагать свой алгоритм проверки парного согласного на конце слова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2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аздел №5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Тема: «Ударение. Ударные и безударные гласные. Разделительный Ь. Двойные согласные.» ( 15ч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омплексная дидактическая цель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результате изучения материала модуля данной темы учащиеся должны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нятия - ударение, ударный и безударный слог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ласные звуки, гласные буквы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ила проверки безударных гласных в корне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ило написания разделительного ь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ила переноса слов с двойными согласными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ходить ударный и безударный слоги в словах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личать гласные звуки и буквы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означать звуки буквам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улировать правила проверки безударных гласных в корне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улировать правило написания разделительного ь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улировать правило переноса слов с двойными согласным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руппировать слова по ударным слогам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танавливать связь между гласными звуками и буквам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нализировать правило проверки безударных гласных в корне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нализировать правило переноса слов с двойными согласным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основывать изучение правила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менять полученные знания в новой ситуаци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полнять задания творческого характера (отгадай загадку, напиши по памяти, установи связь по смыслу, разгадай ребусы).</w:t>
      </w:r>
    </w:p>
    <w:p>
      <w:pPr>
        <w:pStyle w:val="Normal"/>
        <w:ind w:left="283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83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Раздел №6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Тема: «Слово и предложение. Части речи – имя существительное.» ( 12ч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омплексная дидактическая цель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результате изучения материала модуля данной темы учащиеся должны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ем слово отличается от предложения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вопросы, обозначающие предметы, признаки предметов и действия предметов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ие слова относятся к именам существительным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ила написания слов с заглавной буквы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личать слова и предложения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ходить в предложении слова, отвечающие на вопросы кто? что? какой? какая? какое? какие? что сделал? что делает? и обозначающие предметы, признаки предметов, действия предметов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тавить вопросы к словам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улировать правила написания слов с заглавной буквы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вать определение имени существительного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танавливать связь между вопросом и словом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руппировать слова по вопросам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основывать изученные правила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нализировать правила написания слов с заглавной буквы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полнять задания творческого характера (замени букву в словах так, чтобы они отвечали на вопрос кто? запиши под диктовку).</w:t>
      </w:r>
    </w:p>
    <w:p>
      <w:pPr>
        <w:pStyle w:val="TextBodyIndent"/>
        <w:ind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TextBodyIndent"/>
        <w:ind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TextBodyIndent"/>
        <w:ind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TextBodyIndent"/>
        <w:ind w:hanging="0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TextBodyIndent"/>
        <w:ind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Book Antiqua" w:ascii="Book Antiqua" w:hAnsi="Book Antiqua"/>
          <w:b/>
          <w:bCs/>
          <w:szCs w:val="24"/>
        </w:rPr>
        <w:t xml:space="preserve">Раздел </w:t>
      </w:r>
      <w:r>
        <w:rPr>
          <w:rFonts w:cs="Book Antiqua" w:ascii="Book Antiqua" w:hAnsi="Book Antiqua"/>
          <w:b/>
          <w:szCs w:val="24"/>
        </w:rPr>
        <w:t xml:space="preserve"> №7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Тема: «Части речи – глагол, имя прилагательное, предлоги.» (17 ч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Комплексная дидактическая цель: </w:t>
      </w:r>
      <w:r>
        <w:rPr>
          <w:rFonts w:cs="Book Antiqua" w:ascii="Book Antiqua" w:hAnsi="Book Antiqua"/>
        </w:rPr>
        <w:t>в результате изучения материала модуля данной темы учащиеся должны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просы, относящиеся к глаголам, именам прилагательным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 обозначают слова, отвечающие на вопросы что делать? что делает? что делал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 обозначают слова, отвечающие на вопросы какой? какая? какое? какие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ие слова отвечают на вопросы что делает?, а какие на вопросы что делают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да слова отвечают на вопрос  какие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звания частей реч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ила написания слов с предлогами в предложени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ила написания самих предлогов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ходить в предложении слова, отвечающие на вопросы что делает? что делают? какой? какие? и т.д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ходить в предложении слова, обозначающие действия предметов и признаки предметов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личать части реч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вать определение имени прилагательному и глаголу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улировать правила написания слов с предлогам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вечать на вопросы, поставленные учителем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танавливать связь между вопросами и словам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руппировать слова по вопросам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основывать изученные правила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нализировать правила написания слов с предлогам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менять полученные знания и умения в новой ситуаци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полнять задания творческого характера: исправь деформированный текст, предложи свой алгоритм, запиши под диктовку.</w:t>
      </w:r>
    </w:p>
    <w:p>
      <w:pPr>
        <w:pStyle w:val="Heading3"/>
        <w:rPr>
          <w:rFonts w:ascii="Book Antiqua" w:hAnsi="Book Antiqua" w:cs="Book Antiqua"/>
          <w:bCs w:val="false"/>
          <w:sz w:val="24"/>
          <w:szCs w:val="24"/>
        </w:rPr>
      </w:pPr>
      <w:r>
        <w:rPr>
          <w:rFonts w:cs="Book Antiqua" w:ascii="Book Antiqua" w:hAnsi="Book Antiqua"/>
          <w:bCs w:val="false"/>
          <w:sz w:val="24"/>
          <w:szCs w:val="24"/>
        </w:rPr>
      </w:r>
    </w:p>
    <w:p>
      <w:pPr>
        <w:pStyle w:val="Heading3"/>
        <w:rPr>
          <w:rFonts w:ascii="Book Antiqua" w:hAnsi="Book Antiqua" w:cs="Book Antiqua"/>
          <w:bCs w:val="false"/>
          <w:sz w:val="24"/>
          <w:szCs w:val="24"/>
        </w:rPr>
      </w:pPr>
      <w:r>
        <w:rPr>
          <w:rFonts w:cs="Book Antiqua" w:ascii="Book Antiqua" w:hAnsi="Book Antiqua"/>
          <w:bCs w:val="false"/>
          <w:sz w:val="24"/>
          <w:szCs w:val="24"/>
        </w:rPr>
      </w:r>
    </w:p>
    <w:p>
      <w:pPr>
        <w:pStyle w:val="Heading3"/>
        <w:jc w:val="left"/>
        <w:rPr>
          <w:rFonts w:ascii="Book Antiqua" w:hAnsi="Book Antiqua" w:cs="Book Antiqua"/>
          <w:bCs w:val="false"/>
          <w:sz w:val="24"/>
          <w:szCs w:val="24"/>
        </w:rPr>
      </w:pPr>
      <w:r>
        <w:rPr>
          <w:rFonts w:cs="Book Antiqua" w:ascii="Book Antiqua" w:hAnsi="Book Antiqua"/>
          <w:bCs w:val="false"/>
          <w:sz w:val="24"/>
          <w:szCs w:val="24"/>
        </w:rPr>
      </w:r>
    </w:p>
    <w:p>
      <w:pPr>
        <w:pStyle w:val="Heading3"/>
        <w:rPr>
          <w:rFonts w:ascii="Book Antiqua" w:hAnsi="Book Antiqua" w:cs="Book Antiqua"/>
          <w:bCs w:val="false"/>
          <w:sz w:val="24"/>
          <w:szCs w:val="24"/>
        </w:rPr>
      </w:pPr>
      <w:r>
        <w:rPr>
          <w:rFonts w:cs="Book Antiqua" w:ascii="Book Antiqua" w:hAnsi="Book Antiqua"/>
          <w:bCs w:val="false"/>
          <w:sz w:val="24"/>
          <w:szCs w:val="24"/>
        </w:rPr>
        <w:t>Раздел  №8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sz w:val="24"/>
        </w:rPr>
        <w:t>Тема: «Родственные слова. Предложение. Общее понятие о корне. Однокоренные слова.» ( 17ч)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Комплексная дидактическая цель: </w:t>
      </w:r>
      <w:r>
        <w:rPr>
          <w:rFonts w:cs="Book Antiqua" w:ascii="Book Antiqua" w:hAnsi="Book Antiqua"/>
        </w:rPr>
        <w:t>в результате изучения материала модуля данной темы учащиеся должны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нятие родственных слов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ило написания корня в однокоренных словах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ило проверки безударных гласных в корне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ило проверки парного согласного в корне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нятие о главных членах предложения - подлежащее и сказуемое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ходить однокоренные слова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делять корень в однокоренных словах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улировать правила проверки безударной гласной в корне, парного согласного звука в корне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бирать проверочные слова к данным словам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тавлять безударную гласную пользуясь правилом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делять главные члены предложения (подлежащее и сказуемое)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танавливать связь слов в предложени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основывать изученные правила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менять знания в практической деятельност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ботать по алгоритму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менять знания в новой ситуаци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полнять задания творческого характера (напиши по памяти, составь свой рассказ, составь свои загадки о весне, солнце, ручейке, разгадай ребус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3"/>
        <w:rPr>
          <w:rFonts w:ascii="Book Antiqua" w:hAnsi="Book Antiqua" w:cs="Book Antiqua"/>
          <w:bCs w:val="false"/>
          <w:sz w:val="24"/>
          <w:szCs w:val="24"/>
        </w:rPr>
      </w:pPr>
      <w:r>
        <w:rPr>
          <w:rFonts w:cs="Book Antiqua" w:ascii="Book Antiqua" w:hAnsi="Book Antiqua"/>
          <w:bCs w:val="false"/>
          <w:sz w:val="24"/>
          <w:szCs w:val="24"/>
        </w:rPr>
        <w:t>Раздел №9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Тема: «Повторение.» ( 15ч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омплексная дидактическая цель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результате изучения материала модуля данной темы учащиеся должны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звания букв русского алфавита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признаки гласных и согласных звуков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гласные ударные и безударные, согласные твердые и мягкие, глухие и звонкие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правила переноса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правописание безударных гласных, звонких и глухих согласных в корнях слов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виды предложения по интонации и по цели высказывания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главные члены предложения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о связи слов в предложени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название частей реч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вопросы и отличительные признаки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ллиграфически правильно писать слова, предложения, тексты в 34-45 слов без пропусков, вставок, искажений букв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делить слова на слоги, выделять ударный слог, переносить слова по слогам, обозначать на письме мягкость согласных звуков гласными буквами и мягким знаком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писать большую букву в именах, отчествах и фамилиях, названиях городов, деревень, рек, кличках животных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писать слова с сочетаниями жи, ши, ча, ща, чу, щу, чк, чн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правильно обозначать буквами парные звонкие и глухие согласные звуки на конце слов, безударные гласные в двусложных словах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писать слова с двойными согласными, слова с разделительным ь, слова с непроверяемыми написаниями, данными в программе 2 класса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писать раздельно предлоги со словам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правильно ставить вопрос к слову и по нему определять слова, обозначающие предмет, признак предмета, действие предмета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выделять главные члены предложения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различать слова, отвечающие на вопрос кто? и слова, отвечающие на вопрос что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употреблять большую букву в начале предложения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ставить точку, вопросительный и восклицательный знак в конце предложения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танавливать связь слов в предложени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производить фонетический разбор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группировать слова по частям речи, по вопросам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анализировать правила, изученные в течение года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устанавливать сходства и различия между словам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исать изложение текста в 40-55 слов по вопросам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составлять и записывать 2-3 предложения на заданную тему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езультаты обучения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</w:rPr>
        <w:t xml:space="preserve">В конце 2 класса учащиеся </w:t>
      </w:r>
      <w:r>
        <w:rPr>
          <w:rFonts w:cs="Book Antiqua" w:ascii="Book Antiqua" w:hAnsi="Book Antiqua"/>
          <w:b/>
          <w:bCs/>
        </w:rPr>
        <w:t>должны знать</w:t>
      </w:r>
      <w:r>
        <w:rPr>
          <w:rFonts w:cs="Book Antiqua" w:ascii="Book Antiqua" w:hAnsi="Book Antiqua"/>
          <w:b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звания букв русского алфавита,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знаки гласных и согласных звуков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ласные ударные и безударные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согласные твердые и мягкие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глухие и звонкие,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ила переноса.</w:t>
      </w:r>
    </w:p>
    <w:p>
      <w:pPr>
        <w:pStyle w:val="Normal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Учащиеся </w:t>
      </w:r>
      <w:r>
        <w:rPr>
          <w:rFonts w:cs="Book Antiqua" w:ascii="Book Antiqua" w:hAnsi="Book Antiqua"/>
          <w:b/>
          <w:bCs/>
        </w:rPr>
        <w:t>должны уметь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ллиграфически правильно писать слова, предложения тексты в 35 - 45 слов без пропусков, вставок, искажений букв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елить слова на слоги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делять ударный слог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ереносить слова по слогам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означать на письме мягкость согласных звуков гласными буквами и ь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исать большую букву в именах, фамилиях, названиях городов, деревень, кличках животных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исать слова с сочетаниями жи, ши, чу, щу, ча, ща, чк, чн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ильно обозначать буквами парные звонкие и глухие согласные звуки на конце слов (ряд, воз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езударные гласные в двусложных словах (мячи, река, окно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исать слова с двойными согласными типа Анна, группа, класс, суббота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ова с разделительным ь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ова с непроверяемыми написаниями, данные в программе 2 класса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исать раздельно предлоги со словами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изводить фонетический разбор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меть делить слова на слоги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пределять ударный слог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пределять последовательность звуков и букв в слове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пределять и соотносить количество звуков и букв в словах типа парта, конь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правильно ставить вопрос к слову и по нему определять слова, обозначающие предмет, признак, действие предмета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личать слова, отвечать на вопросы кто? что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танавливать связь слов в предложении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делять главные члены предложения (подлежащее и сказуемое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потреблять большую букву в начале предложения, ставить точку, вопросительный знак, восклицательный знак в конце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исать изложение текста в 40-55 слов по вопросам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составлять и записывать 2-3 предложения на заданную тему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учающиеся должны различать и сравнивать: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подлежащее и сказуемое;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гласные и согласные буквы и звуки;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согласные по твердости, мягкости, звонкости, глухости;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лексика – грамматические признаки изученных частей речи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Использовать приобретённые знания и умения  в практической и повседневной деятельности для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декватного восприятия звучащей речи (высказывания взрослых и сверстников, детских радиопередач, аудиозаписей и др.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боты со словарём (алфавит)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блюдение орфоэпических норм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владение нормами русского речевого этикета в ситуациях повседневного общения (приветствие, прощание, благодарность, поздравительная открытка, письмо другу)</w:t>
      </w:r>
    </w:p>
    <w:p>
      <w:pPr>
        <w:pStyle w:val="Normal"/>
        <w:ind w:left="92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56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на 2013-2014 учебный год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мет:  Русский язык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ласс:        2 кл</w:t>
      </w:r>
    </w:p>
    <w:p>
      <w:pPr>
        <w:pStyle w:val="Normal"/>
        <w:tabs>
          <w:tab w:val="clear" w:pos="708"/>
          <w:tab w:val="left" w:pos="123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УМК:       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eastAsia="Calibri" w:cs="Book Antiqua"/>
          <w:b/>
          <w:b/>
          <w:i/>
          <w:i/>
          <w:lang w:eastAsia="en-US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eastAsia="Book Antiqua" w:cs="Book Antiqua" w:ascii="Book Antiqua" w:hAnsi="Book Antiqua"/>
          <w:b/>
          <w:bCs/>
          <w:i/>
          <w:color w:val="000000"/>
          <w:lang w:eastAsia="en-US"/>
        </w:rPr>
        <w:t xml:space="preserve">                                                                 </w:t>
      </w:r>
      <w:r>
        <w:rPr>
          <w:rFonts w:cs="Book Antiqua" w:ascii="Book Antiqua" w:hAnsi="Book Antiqua"/>
          <w:b/>
          <w:bCs/>
          <w:i/>
          <w:color w:val="000000"/>
          <w:lang w:eastAsia="en-US"/>
        </w:rPr>
        <w:t>СИСТЕМА УЧЕБНИКОВ «ШКОЛА РОССИ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Book Antiqua" w:cs="Book Antiqua" w:ascii="Book Antiqua" w:hAnsi="Book Antiqua"/>
          <w:color w:val="000000"/>
          <w:lang w:eastAsia="en-US"/>
        </w:rPr>
        <w:t xml:space="preserve">   </w:t>
      </w:r>
      <w:r>
        <w:rPr>
          <w:rFonts w:cs="Book Antiqua" w:ascii="Book Antiqua" w:hAnsi="Book Antiqua"/>
          <w:color w:val="000000"/>
          <w:lang w:eastAsia="en-US"/>
        </w:rPr>
        <w:t xml:space="preserve">Завершённая предметная линия учебников </w:t>
      </w:r>
      <w:r>
        <w:rPr>
          <w:rFonts w:cs="Book Antiqua" w:ascii="Book Antiqua" w:hAnsi="Book Antiqua"/>
          <w:b/>
          <w:bCs/>
          <w:i/>
          <w:iCs/>
          <w:color w:val="000000"/>
          <w:lang w:eastAsia="en-US"/>
        </w:rPr>
        <w:t xml:space="preserve">«Русский язык» </w:t>
      </w:r>
      <w:r>
        <w:rPr>
          <w:rFonts w:cs="Book Antiqua" w:ascii="Book Antiqua" w:hAnsi="Book Antiqua"/>
          <w:color w:val="000000"/>
          <w:lang w:eastAsia="en-US"/>
        </w:rPr>
        <w:t xml:space="preserve">(авт. </w:t>
      </w:r>
      <w:r>
        <w:rPr>
          <w:rFonts w:cs="Book Antiqua" w:ascii="Book Antiqua" w:hAnsi="Book Antiqua"/>
          <w:b/>
          <w:bCs/>
          <w:color w:val="000000"/>
          <w:lang w:eastAsia="en-US"/>
        </w:rPr>
        <w:t xml:space="preserve">В. П. </w:t>
      </w:r>
      <w:r>
        <w:rPr>
          <w:rFonts w:cs="Book Antiqua" w:ascii="Book Antiqua" w:hAnsi="Book Antiqua"/>
          <w:color w:val="000000"/>
          <w:lang w:eastAsia="en-US"/>
        </w:rPr>
        <w:t>Канакина, В. Г. Горецкий)</w:t>
      </w:r>
    </w:p>
    <w:p>
      <w:pPr>
        <w:pStyle w:val="Normal"/>
        <w:rPr>
          <w:rFonts w:ascii="Book Antiqua" w:hAnsi="Book Antiqua" w:cs="Book Antiqua"/>
          <w:color w:val="000000"/>
          <w:lang w:eastAsia="en-US"/>
        </w:rPr>
      </w:pPr>
      <w:r>
        <w:rPr>
          <w:rFonts w:cs="Book Antiqua" w:ascii="Book Antiqua" w:hAnsi="Book Antiqua"/>
          <w:color w:val="000000"/>
          <w:lang w:eastAsia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17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85"/>
        <w:gridCol w:w="757"/>
        <w:gridCol w:w="6151"/>
        <w:gridCol w:w="4111"/>
        <w:gridCol w:w="1842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страница учебника)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: «Повторение. Речь. Предложение.» (12ч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 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Предложение и сл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и слов в реч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Звуки и бук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лов на слоги </w:t>
            </w:r>
          </w:p>
          <w:p>
            <w:pPr>
              <w:pStyle w:val="Normal"/>
              <w:rPr/>
            </w:pPr>
            <w:r>
              <w:rPr/>
              <w:t>Запись бук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к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в жизни человека.</w:t>
            </w:r>
            <w:r>
              <w:rPr>
                <w:color w:val="0000FF"/>
              </w:rPr>
              <w:t xml:space="preserve"> Обучающее изложение     Р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екс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</w:t>
            </w:r>
          </w:p>
          <w:p>
            <w:pPr>
              <w:pStyle w:val="Normal"/>
              <w:rPr/>
            </w:pPr>
            <w:r>
              <w:rPr/>
              <w:t>Выделение предложений и слов в ре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№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«Звуки и буквы. Слово и слог.» (20ч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Гласные и согласные зву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слов Деление звуков на гласные и соглас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2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ой 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 речи звука «э» Запись слов с буквой «э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ое списы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 Согласный звук и буква  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 речи согласных</w:t>
            </w:r>
          </w:p>
          <w:p>
            <w:pPr>
              <w:pStyle w:val="Normal"/>
              <w:rPr/>
            </w:pPr>
            <w:r>
              <w:rPr/>
              <w:t>Выделение в речи звука»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2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Контрольный диктант </w:t>
            </w:r>
            <w:r>
              <w:rPr>
                <w:i/>
                <w:sz w:val="20"/>
                <w:szCs w:val="20"/>
              </w:rPr>
              <w:t>по темам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«Речь», «Гласные звуки и буквы», «Согласные звуки и букв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Ж, Ш,Ч,Щ.</w:t>
            </w:r>
          </w:p>
          <w:p>
            <w:pPr>
              <w:pStyle w:val="Normal"/>
              <w:rPr/>
            </w:pPr>
            <w:r>
              <w:rPr/>
              <w:t>Сочетание ЖИ-ШИ Сочетание ЖИ-ШИ в ударных и безударных слог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азличий между «шипящими» и др звуками Нахождение в письменном тексте соче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9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стное сочинение по серии картинок. Списывание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сочетаниями ЧА, ЩА,ЧУ,Щ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с сочетаниями</w:t>
            </w:r>
          </w:p>
          <w:p>
            <w:pPr>
              <w:pStyle w:val="Normal"/>
              <w:rPr/>
            </w:pPr>
            <w:r>
              <w:rPr/>
              <w:t>Нахождение в письменном тексте соче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7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 с сочетаниями ЧН,ЧК, Ч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с сочетаниями</w:t>
            </w:r>
          </w:p>
          <w:p>
            <w:pPr>
              <w:pStyle w:val="Normal"/>
              <w:rPr/>
            </w:pPr>
            <w:r>
              <w:rPr/>
              <w:t>Нахождение в письменном тексте соче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1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, или азбу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в алфавитном поря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5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Деление слов на сл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0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 Перенос слов с буквой Й в середине. Слова, которые не переносят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6</w:t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здел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Предложение и текст.» (12ч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. Знаки препинания  в конце пред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и слов в речи Постановка знаков препинания в конце предлож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5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авных членов предлож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щее понятие о текст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ды текстов: повествование, описание, рассужде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уктурные части текста-повествования. Изложение зрительно воспринятого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здел  №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«Мягкие и твердые звуки, их обозначение на письме. Звонкие и глухие согласные.» (14ч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слова как показатель мягкости согласного зву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мягкого знака и запись сл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92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 согласных в конце и в середине с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и предлож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чинение по картине Ф,П. Решетникова «Опять двой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пособах обозначения мягкости согласных на письме и переносе слов с мягким знаком в середи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и предлож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 и глухие согласные. Особенности проверочных и проверяемых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с парными согласны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101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арных согласных на конце с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в и их запис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Упражнение в написании слов с парными  согласными на конце слова. </w:t>
            </w:r>
            <w:r>
              <w:rPr>
                <w:b/>
                <w:color w:val="FF0000"/>
              </w:rPr>
              <w:t>Контрольное списы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Emphasis"/>
                <w:i w:val="false"/>
              </w:rPr>
              <w:t>Раздел №5</w:t>
            </w:r>
          </w:p>
          <w:p>
            <w:pPr>
              <w:pStyle w:val="Heading3"/>
              <w:rPr/>
            </w:pPr>
            <w:r>
              <w:rPr/>
              <w:t>Тема: «Ударение. Ударные и безударные гласные. Разделительный Ь. Двойные согласные.» ( 15ч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Ударный и безударный слог</w:t>
            </w:r>
          </w:p>
          <w:p>
            <w:pPr>
              <w:pStyle w:val="Normal"/>
              <w:rPr/>
            </w:pPr>
            <w:r>
              <w:rPr/>
              <w:t>Обозначение  гласных зву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дарений в словах</w:t>
            </w:r>
          </w:p>
          <w:p>
            <w:pPr>
              <w:pStyle w:val="Normal"/>
              <w:rPr/>
            </w:pPr>
            <w:r>
              <w:rPr/>
              <w:t>Запись гласных звуков букв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13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 проверяемых и непроверяемых гласных в безударных слог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оверяемых гласных в безударных слога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злож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разделительным мягким знак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9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разделительным мягким зна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разделительным мягким знако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 (1 по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с двойными согласны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3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двойными соглас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двойными согласны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№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«Слово и предложение. Части речи – имя существительное.» (12 ч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</w:t>
            </w:r>
          </w:p>
          <w:p>
            <w:pPr>
              <w:pStyle w:val="Normal"/>
              <w:rPr/>
            </w:pPr>
            <w:r>
              <w:rPr/>
              <w:t xml:space="preserve">Распознавание существительных отвечающих на вопросы </w:t>
            </w:r>
            <w:r>
              <w:rPr>
                <w:i/>
              </w:rPr>
              <w:t>кто?</w:t>
            </w:r>
            <w:r>
              <w:rPr/>
              <w:t xml:space="preserve">  И </w:t>
            </w:r>
            <w:r>
              <w:rPr>
                <w:i/>
              </w:rPr>
              <w:t>что</w:t>
            </w:r>
            <w:r>
              <w:rPr/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уществи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спознавании одушевлённых и неодушевлённых существитель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спознавании одушевлённых и неодушевлённых существи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</w:t>
            </w:r>
          </w:p>
          <w:p>
            <w:pPr>
              <w:pStyle w:val="Normal"/>
              <w:rPr/>
            </w:pPr>
            <w:r>
              <w:rPr/>
              <w:t>Употребление заглавной бук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аглавной бук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ложение по вопросам с дополнением 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к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</w:rPr>
              <w:t xml:space="preserve"> №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«Части речи – глагол, имя прилагательное, предлоги.» ( 17ч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1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ова, отвечающие на вопросы </w:t>
            </w:r>
            <w:r>
              <w:rPr>
                <w:i/>
              </w:rPr>
              <w:t>что делает? Что сделает?</w:t>
            </w:r>
          </w:p>
          <w:p>
            <w:pPr>
              <w:pStyle w:val="Normal"/>
              <w:rPr/>
            </w:pPr>
            <w:r>
              <w:rPr/>
              <w:t>Глаголы в единственном и множественном чис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лаголов</w:t>
            </w:r>
          </w:p>
          <w:p>
            <w:pPr>
              <w:pStyle w:val="Normal"/>
              <w:rPr/>
            </w:pPr>
            <w:r>
              <w:rPr/>
              <w:t>Распознавание глаголов в ед и мн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аголов в разных временных формах Глаголы отвечающие на вопросы </w:t>
            </w:r>
            <w:r>
              <w:rPr>
                <w:i/>
              </w:rPr>
              <w:t>что делать? что сделать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азных временных формах, совершенного и несов в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</w:t>
            </w:r>
          </w:p>
          <w:p>
            <w:pPr>
              <w:pStyle w:val="Normal"/>
              <w:rPr/>
            </w:pPr>
            <w:r>
              <w:rPr/>
              <w:t>Глагол. Закрепление изученн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сстановление деформированного текста по картин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личие слов, отвечающих на вопросы </w:t>
            </w:r>
            <w:r>
              <w:rPr>
                <w:i/>
              </w:rPr>
              <w:t>какой? какая? какое?</w:t>
            </w:r>
          </w:p>
          <w:p>
            <w:pPr>
              <w:pStyle w:val="Normal"/>
              <w:rPr/>
            </w:pPr>
            <w:r>
              <w:rPr/>
              <w:t>Различие прилагательных в единственном и во множественном чис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илага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ротивоположные по смыслу, их употребление в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антони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 словах – названиях предметов, признаков предметов, действий предм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ое списы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слово и его роль в речи</w:t>
            </w:r>
          </w:p>
          <w:p>
            <w:pPr>
              <w:pStyle w:val="Normal"/>
              <w:rPr/>
            </w:pPr>
            <w:r>
              <w:rPr/>
              <w:t>Раздельное написание предлогов со слов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ставление устного рассказа по картинке. Восстановление деформированного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здел  №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«Родственные слова. Предложение. Общее понятие о корне. Однокоренные слова.» ( 17ч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й об однокоренных словах</w:t>
            </w:r>
          </w:p>
          <w:p>
            <w:pPr>
              <w:pStyle w:val="Normal"/>
              <w:rPr/>
            </w:pPr>
            <w:r>
              <w:rPr/>
              <w:t>Признаки однокоренных с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изнаков однокоренных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корня в однокоренных слов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корня в однокоренных сло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безударных гласных в кор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безударными гласными в кор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 звонких и глухих согласных в кор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 звонких и глухих согласных в кор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Изложение по опорным словам.</w:t>
            </w:r>
            <w:r>
              <w:rPr/>
              <w:t xml:space="preserve"> Проверка парных согласных в корне с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к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 Связь слов в предло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установлении связи слов в предло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здел №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«Повторение.» (15ч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Ь</w:t>
            </w:r>
          </w:p>
          <w:p>
            <w:pPr>
              <w:pStyle w:val="Normal"/>
              <w:rPr/>
            </w:pPr>
            <w:r>
              <w:rPr/>
              <w:t>Обобщение правил переноса слов с Ь   и буквой Й в середине с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ями ЖИ,ШИ,ЧА.ЩА.ЧУ,ЩУ ЧК,Ч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овторение сведений об имени существительном, имени прилагательном, глаг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б имени существительном, имени прилагательном, глаг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FF0000"/>
              </w:rPr>
              <w:t>Дик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 об имени существительном, имени прилагательном, глаг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8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70"/>
        <w:gridCol w:w="1559"/>
        <w:gridCol w:w="641"/>
        <w:gridCol w:w="642"/>
        <w:gridCol w:w="642"/>
        <w:gridCol w:w="642"/>
        <w:gridCol w:w="642"/>
        <w:gridCol w:w="641"/>
        <w:gridCol w:w="642"/>
        <w:gridCol w:w="642"/>
        <w:gridCol w:w="642"/>
        <w:gridCol w:w="64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ые диктан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дел  №1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Тема: «Повторение. Речь. Предложени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№2   Тема: «Звуки и буквы. Слово и сло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здел №3    </w:t>
            </w:r>
            <w:r>
              <w:rPr>
                <w:b w:val="false"/>
                <w:sz w:val="24"/>
                <w:szCs w:val="24"/>
              </w:rPr>
              <w:t>Тема: «Предложение и текст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дел  №4   </w:t>
            </w:r>
            <w:r>
              <w:rPr>
                <w:b w:val="false"/>
                <w:sz w:val="24"/>
                <w:szCs w:val="24"/>
              </w:rPr>
              <w:t>Тема: «Мягкие и твердые звуки, их обозначение на письме. Звонкие и глухие согласны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№5    Тема: «Ударение. Ударные и безударные гласные. Разделительный Ь. Двойные согласны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№6</w:t>
            </w:r>
            <w:r>
              <w:rPr/>
              <w:t xml:space="preserve">    Тема: «Слово и предложение. Части речи – имя существительно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Раздел</w:t>
            </w:r>
            <w:r>
              <w:rPr>
                <w:szCs w:val="24"/>
              </w:rPr>
              <w:t xml:space="preserve">№7  </w:t>
            </w:r>
            <w:r>
              <w:rPr/>
              <w:t>Тема: «Части речи – глагол, имя прилагательное, предлоги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дел  №8  </w:t>
            </w:r>
            <w:r>
              <w:rPr>
                <w:b w:val="false"/>
                <w:sz w:val="24"/>
                <w:szCs w:val="24"/>
              </w:rPr>
              <w:t>Тема: «Родственные слова. Предложение. Общее понятие о корне. Однокоренные слов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дел №9  </w:t>
            </w:r>
            <w:r>
              <w:rPr>
                <w:b w:val="false"/>
                <w:sz w:val="24"/>
                <w:szCs w:val="24"/>
              </w:rPr>
              <w:t>Тема: «Повторени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4"/>
      <w:jc w:val="both"/>
      <w:textAlignment w:val="baseline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31:00Z</dcterms:created>
  <dc:creator>user</dc:creator>
  <dc:description/>
  <cp:keywords/>
  <dc:language>en-US</dc:language>
  <cp:lastModifiedBy>Наталья</cp:lastModifiedBy>
  <dcterms:modified xsi:type="dcterms:W3CDTF">2014-03-20T19:00:00Z</dcterms:modified>
  <cp:revision>17</cp:revision>
  <dc:subject/>
  <dc:title/>
</cp:coreProperties>
</file>