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Рабочая программа по предмету «Литературное чтение»</w:t>
      </w:r>
      <w:r>
        <w:rPr>
          <w:color w:val="000000"/>
        </w:rPr>
        <w:t xml:space="preserve"> для 4 класса  разработана на основе Федерального государственного обще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по литературному чтению для образователь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второв Л.Ф. Климановой, М.В.Бойкиной «Литературное чтение. 1-4 классы» (учебно-методический комплект «Школа России»).</w:t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овладение</w:t>
      </w:r>
      <w:r>
        <w:rPr/>
        <w:t xml:space="preserve"> осознанным, правильным, беглым и выразительным чтением как базовым умением в системе образования младших школьников; расширение кругозора детей через чтение книг различных жанров, разнообразных по содержанию и тематике;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эстетического отношения к искусству слова, интереса к чтению и книге, потребности в общении с миром художественной литературы; формирование представлений о добре и зле, справедливости и честности.</w:t>
      </w:r>
    </w:p>
    <w:p>
      <w:pPr>
        <w:pStyle w:val="Normal"/>
        <w:jc w:val="both"/>
        <w:rPr/>
      </w:pPr>
      <w:r>
        <w:rPr>
          <w:b/>
        </w:rPr>
        <w:t>Курс «Литературного чтения» также отражает вопросы гражданского образования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воспитание</w:t>
      </w:r>
      <w:r>
        <w:rPr/>
        <w:t xml:space="preserve"> патриотизма, интереса к истории русского народа, к его героям и творчеству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обогащение</w:t>
      </w:r>
      <w:r>
        <w:rPr/>
        <w:t xml:space="preserve"> нравственного опыта младших школьников, развитие нравственных чувств, уважения к культуре народов многонациональной России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формирование</w:t>
      </w:r>
      <w:r>
        <w:rPr/>
        <w:t xml:space="preserve"> нравственных ценностных ориентаций, способности формулировать нравственные суждения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развитие</w:t>
      </w:r>
      <w:r>
        <w:rPr/>
        <w:t xml:space="preserve"> способности чувствовать, сопереживать; формировать умение слушать окружающих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i/>
        </w:rPr>
        <w:t>приобщение</w:t>
      </w:r>
      <w:r>
        <w:rPr/>
        <w:t xml:space="preserve"> детей к общечеловеческим ценностям, формирование их мировозз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ая</w:t>
      </w:r>
      <w:r>
        <w:rPr>
          <w:rFonts w:cs="Arial"/>
          <w:b/>
        </w:rPr>
        <w:t xml:space="preserve"> </w:t>
      </w:r>
      <w:r>
        <w:rPr>
          <w:b/>
          <w:bCs/>
        </w:rPr>
        <w:t>цель</w:t>
      </w:r>
      <w:r>
        <w:rPr>
          <w:rFonts w:cs="Arial"/>
          <w:b/>
          <w:bCs/>
        </w:rPr>
        <w:t xml:space="preserve"> </w:t>
      </w:r>
      <w:r>
        <w:rPr>
          <w:b/>
        </w:rPr>
        <w:t xml:space="preserve">уроков литературного чтения в начальных классах - </w:t>
      </w:r>
    </w:p>
    <w:p>
      <w:pPr>
        <w:pStyle w:val="Normal"/>
        <w:jc w:val="both"/>
        <w:rPr/>
      </w:pPr>
      <w:r>
        <w:rPr>
          <w:color w:val="003300"/>
        </w:rPr>
        <w:t>помочь ребенку стать читателем: подвести к осознанию богатого мира отечественной и зарубежной  детской литературы как искусства художественного слова. Обогатить читательский опыт. Литературное чтение побуждает у детей интерес к словесному творчеству и к чтению художественных произведений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Юный читатель должен быть способен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color w:val="003300"/>
        </w:rPr>
        <w:t>воспринимать</w:t>
      </w:r>
      <w:r>
        <w:rPr>
          <w:color w:val="003300"/>
        </w:rPr>
        <w:t xml:space="preserve"> текст (слушать и слышать художественное слово, читать вслух или молча изучать текст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color w:val="003300"/>
        </w:rPr>
        <w:t>понимать</w:t>
      </w:r>
      <w:r>
        <w:rPr>
          <w:color w:val="003300"/>
        </w:rPr>
        <w:t xml:space="preserve"> читаемое не только на уровне фактов, но и смысла (иметь свои суждения, выражать эмоциональные отношения ит.д.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color w:val="003300"/>
        </w:rPr>
        <w:t>воссоздавать</w:t>
      </w:r>
      <w:r>
        <w:rPr>
          <w:color w:val="003300"/>
        </w:rPr>
        <w:t xml:space="preserve"> в своем воображении прочитанное (героев, события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color w:val="003300"/>
        </w:rPr>
        <w:t>воспроизводить</w:t>
      </w:r>
      <w:r>
        <w:rPr>
          <w:color w:val="003300"/>
        </w:rPr>
        <w:t xml:space="preserve"> текст, т.е пересказывать (подробно, выборочно, сжато, творчески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обогащать чувственный опыт ребенка, его реальные представления об окружающем мире и природе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формировать эстетическое отношение ребенка к жизни, приобщая его к классике художественной литературы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3300"/>
        </w:rPr>
      </w:pPr>
      <w:r>
        <w:rPr>
          <w:color w:val="003300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3300"/>
        </w:rPr>
      </w:pPr>
      <w:r>
        <w:rPr>
          <w:color w:val="003300"/>
        </w:rPr>
        <w:t xml:space="preserve">обеспечивать развитие речи школьников и активно формировать навыки чтения и речевые умения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3300"/>
        </w:rPr>
      </w:pPr>
      <w:r>
        <w:rPr>
          <w:color w:val="003300"/>
        </w:rPr>
        <w:t xml:space="preserve">работать с различными типами текстов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3300"/>
        </w:rPr>
        <w:t xml:space="preserve">создавать условия для формирования потребности в самостоятельном чтении художественных произведений. </w:t>
      </w:r>
    </w:p>
    <w:p>
      <w:pPr>
        <w:pStyle w:val="Normal"/>
        <w:rPr>
          <w:b/>
          <w:b/>
        </w:rPr>
      </w:pPr>
      <w:r>
        <w:rPr>
          <w:b/>
        </w:rPr>
        <w:t>Актуализация обучения младших школьников:</w:t>
      </w:r>
    </w:p>
    <w:p>
      <w:pPr>
        <w:pStyle w:val="Normal"/>
        <w:numPr>
          <w:ilvl w:val="0"/>
          <w:numId w:val="9"/>
        </w:numPr>
        <w:ind w:left="0" w:hanging="0"/>
        <w:rPr>
          <w:color w:val="003300"/>
        </w:rPr>
      </w:pPr>
      <w:r>
        <w:rPr>
          <w:color w:val="003300"/>
        </w:rPr>
        <w:t>Углублять читательский опыт детей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center"/>
        <w:rPr/>
      </w:pPr>
      <w:r>
        <w:rPr>
          <w:color w:val="003300"/>
        </w:rPr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2"/>
          <w:lang w:eastAsia="en-US" w:bidi="en-US"/>
        </w:rPr>
      </w:pPr>
      <w:r>
        <w:rPr>
          <w:b/>
          <w:bCs/>
          <w:iCs/>
          <w:sz w:val="28"/>
          <w:szCs w:val="22"/>
          <w:lang w:eastAsia="en-US" w:bidi="en-US"/>
        </w:rPr>
        <w:t>Описание места учебного предмета в учебном плане.</w:t>
      </w:r>
    </w:p>
    <w:p>
      <w:pPr>
        <w:pStyle w:val="Normal"/>
        <w:autoSpaceDE w:val="false"/>
        <w:spacing w:before="0" w:after="0"/>
        <w:contextualSpacing/>
        <w:rPr>
          <w:bCs/>
          <w:iCs/>
          <w:lang w:eastAsia="en-US" w:bidi="en-US"/>
        </w:rPr>
      </w:pPr>
      <w:r>
        <w:rPr>
          <w:bCs/>
          <w:iCs/>
          <w:lang w:eastAsia="en-US" w:bidi="en-US"/>
        </w:rPr>
        <w:t xml:space="preserve">      </w:t>
      </w:r>
      <w:r>
        <w:rPr>
          <w:bCs/>
          <w:iCs/>
          <w:lang w:eastAsia="en-US" w:bidi="en-US"/>
        </w:rPr>
        <w:t>Курс «Литературное чтение» расчитан на 448 ч.  В 4 классе на 136 учебных часов (из расчёта 4 часа в неделю, 34 учебной недели)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3300"/>
          <w:lang w:eastAsia="en-US" w:bidi="en-US"/>
        </w:rPr>
      </w:pPr>
      <w:r>
        <w:rPr>
          <w:b/>
          <w:bCs/>
          <w:iCs/>
          <w:color w:val="003300"/>
          <w:lang w:eastAsia="en-US" w:bidi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3300"/>
          <w:sz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color w:val="003300"/>
          <w:lang w:eastAsia="ar-SA"/>
        </w:rPr>
        <w:t>Л.Ф. Климанова, В.Г. Горецкий, М.В. Голованова «Литературное чтение» (в двух частях)  4 класс -  Москва: Просвещение, 2014 г.</w:t>
      </w:r>
    </w:p>
    <w:p>
      <w:pPr>
        <w:pStyle w:val="Normal"/>
        <w:numPr>
          <w:ilvl w:val="0"/>
          <w:numId w:val="3"/>
        </w:numPr>
        <w:ind w:left="0" w:hanging="0"/>
        <w:rPr>
          <w:color w:val="003300"/>
        </w:rPr>
      </w:pPr>
      <w:r>
        <w:rPr>
          <w:color w:val="003300"/>
        </w:rPr>
        <w:t>Методическое пособие. Поурочные разработки по литературному чтению. С.В.Кутявина -  Москва: ВАКО, 2014 год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szCs w:val="20"/>
        </w:rPr>
        <w:t>Климанова Л. Ф. Рабочая тетрадь. 4 класс.- М.: Просвещение, 2014.</w:t>
      </w:r>
    </w:p>
    <w:p>
      <w:pPr>
        <w:pStyle w:val="ListParagraph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eastAsia="Calibri"/>
        </w:rPr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литературного чтения ученик должен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szCs w:val="28"/>
        </w:rPr>
        <w:t xml:space="preserve">наизусть не менее 15 стихотворений классиков отечественной и зарубежной литературы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szCs w:val="28"/>
        </w:rPr>
        <w:t>содержание прочитанного произведения, определять его тему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названия, темы и сюжеты 2—3 произведений больших фольклорных жанров, а также литературных произведений писателей-классик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не менее 6—7 народных сказок, уметь их пересказывать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более 10 пословиц, 2—3 крылатых выражения, понимать их смысл и объяснять, в какой жизненной ситуации можно употребить каждую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читать осознанно текст художественного произведения «про себя» (без учёта скорости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устанавливать смысловые связи между частями прочитанного текста, определять главную мысль и выражать её своими словам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составлять план к прочитанному  (полный, краткий, картинный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пересказывать текст (объём не более 1,5 с.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составлять пересказ (краткий, полный, выборочный, творческий) прочитанного текста (с изменением лица рассказчика, от имени одного из персонажей), придумать начало повествования или его возможное продолжение и заверше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осознанно и полно воспринимать содержание читаемого учителем или одноклассником произведения, устного ответа товарищ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оценивать выполнение любой проделанной работы, учебного зад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90  слов в минуту.</w:t>
      </w:r>
    </w:p>
    <w:p>
      <w:pPr>
        <w:pStyle w:val="Normal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боты с различными источниками информации (словарями, справочниками, в том числе на электронных носите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ендарно - тематическое планирование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00"/>
        <w:gridCol w:w="15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описи. Былины. Жития святых. (11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летописи «И повесил Олег щит свой на вратах Царь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 летописи – основные события Древней Руси. Сравнение текста летописи и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Из летописи «И вспомнил Олег коня сво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– источник исторических фактов. Сравнение текста летописи с текстом произведения А.С. Пушкина «Песнь о вещем Оле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ческий текст былины «Ильины три поездоч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заический текст былины в пересказе И. Карнауховой «Ильины три поездоч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е Сергия Радонеж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Летописи. Былины. Ж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десный  мир  классики. (2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 его содержания.  П.П.Ершов «Конёк-горбунок».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.Ершов «Конёк-горбунок» </w:t>
            </w:r>
            <w:r>
              <w:rPr>
                <w:i/>
              </w:rPr>
              <w:t>Отрывок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 А.С.Пушкина. А.С.Пушкин «Ня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 «Унылая пора…», «Туча», «Птичка» </w:t>
            </w:r>
            <w:r>
              <w:rPr>
                <w:i/>
              </w:rPr>
              <w:t>(наизусть 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А.С.Пушкин «Сказка о мёртвой царевне и семи богатыр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Отрывок наизусть. Деление на части.  «Сказка о мёртвой царевне и семи богаты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М.Ю.Лермонт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Ю.Лермонтов « Дары Тере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Ашик-Кер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Ашик-Кериб»</w:t>
            </w:r>
          </w:p>
          <w:p>
            <w:pPr>
              <w:pStyle w:val="Normal"/>
              <w:jc w:val="both"/>
              <w:rPr/>
            </w:pPr>
            <w:r>
              <w:rPr/>
              <w:t>Сравнение мотивов русской и турецкой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 «Ашик-Кериб».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Л.Н.Толстого, Л.Н.Толстой 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Как мужик камень убирал» (бас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А.П.Чехова, А.П.Чехов «М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 «Мальчики». Главные герои рассказа – герои свое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Чудесный мир класс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. (1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 его содержания. Ф.Тютчев «Ещё земли печален вид», «Как неожиданно и я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А.Фет «Весенний дождь», «Бабочка» </w:t>
            </w:r>
            <w:r>
              <w:rPr>
                <w:i/>
              </w:rPr>
              <w:t>(наизу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Баратынский «Весна! Весна! Как воздух чист!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Плещеев «Дети и птичка», </w:t>
            </w:r>
          </w:p>
          <w:p>
            <w:pPr>
              <w:pStyle w:val="Normal"/>
              <w:jc w:val="both"/>
              <w:rPr/>
            </w:pPr>
            <w:r>
              <w:rPr/>
              <w:t>И. С.Никитин «В синем небе плывут над полям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«Школьни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зимние сумерки нянины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Бунин «Листопад» </w:t>
            </w:r>
            <w:r>
              <w:rPr>
                <w:i/>
              </w:rPr>
              <w:t>(наизу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ые сказки. (15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,4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накомство с названием раздела, прогнозирование  его содержания.   В.Ф.Одоевский «Городок в табаке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,4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.М.Гаршин «Сказка о жабе и роз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Бажов «Серебряное копыт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.Аксаков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. Устный жур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у – время, потехе – час. (9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 его содержания.  Е.Л.Шварц «Сказка о потерянном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Шварц «Сказка о потерянном времени». Нравственный смысл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Ю. Драгунский «Главные р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Ю. Драгунский «Что любит Мишк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Голявкин «Никакой я горчицы я не ел» </w:t>
            </w:r>
          </w:p>
          <w:p>
            <w:pPr>
              <w:pStyle w:val="Normal"/>
              <w:rPr/>
            </w:pPr>
            <w:r>
              <w:rPr/>
              <w:t>Инсцен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разделу «Делу – время, потехе –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 Детства. (9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 его содержания.  Б.С.Житков «Как я ловил человеч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С.Житков «Как я ловил человечков»</w:t>
            </w:r>
          </w:p>
          <w:p>
            <w:pPr>
              <w:pStyle w:val="Normal"/>
              <w:jc w:val="both"/>
              <w:rPr/>
            </w:pPr>
            <w:r>
              <w:rPr/>
              <w:t>Герой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 «Корзина с еловыми шишка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.чт.</w:t>
            </w:r>
            <w:r>
              <w:rPr/>
              <w:t xml:space="preserve"> Г.Снегирёв Расс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Паустовский «Корзина с еловыми шиш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ощенко «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Стран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. ( 5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, прогнозирование  его содержания.  В.Брюсов «Опять сон», «Детская» </w:t>
            </w:r>
            <w:r>
              <w:rPr>
                <w:i/>
              </w:rPr>
              <w:t>(наизусть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.Есенин «Бабушкины сказ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И.Цветаева «Бежит тропинка с бугорка», «Наши царства» </w:t>
            </w:r>
            <w:r>
              <w:rPr>
                <w:i/>
              </w:rPr>
              <w:t>(наизу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. Конкурс чтецов. Оценка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рода и мы. (1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ем раздела, прогнозирование  его содержания. Д.Н. Мамин-Сибиряк «Приём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Мамин-Сибиряк «Приёмыш»</w:t>
            </w:r>
          </w:p>
          <w:p>
            <w:pPr>
              <w:pStyle w:val="Normal"/>
              <w:jc w:val="both"/>
              <w:rPr/>
            </w:pPr>
            <w:r>
              <w:rPr/>
              <w:t>Отношение человека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Мамин-Сибиряк «Приём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 «Барбос и Жулька»</w:t>
            </w:r>
          </w:p>
          <w:p>
            <w:pPr>
              <w:pStyle w:val="Normal"/>
              <w:jc w:val="both"/>
              <w:rPr/>
            </w:pPr>
            <w:r>
              <w:rPr/>
              <w:t>Поступок как характеристика героя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Пришвин «Выск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Чарушин «Каб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стафьев  «Стрижонок Скр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разделу «Природа и мы». </w:t>
            </w:r>
          </w:p>
          <w:p>
            <w:pPr>
              <w:pStyle w:val="Normal"/>
              <w:jc w:val="both"/>
              <w:rPr/>
            </w:pPr>
            <w:r>
              <w:rPr/>
              <w:t>Конкурс знат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. Проект «Природа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. (7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лычков «Весна в лес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едрин «Бабье ле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 «Сентябрь»</w:t>
            </w:r>
            <w:r>
              <w:rPr>
                <w:i/>
              </w:rPr>
              <w:t xml:space="preserve"> (наизу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Есенин «Лебё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курс «Поэзии прекрасные стра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на. (6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 его содержания.  И. С.Никитин  «Русь». Образ Родины в поэтическом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.Дрожжин «Родине» </w:t>
            </w:r>
            <w:r>
              <w:rPr>
                <w:i/>
              </w:rPr>
              <w:t xml:space="preserve">(наизусть). </w:t>
            </w:r>
            <w:r>
              <w:rPr/>
              <w:t>Авторское отношение к изображаем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игулин «О, Родина! В неярком блеск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ни защищали Род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Фантазия. (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елтистов «Приключения Электро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Булычёв «Путешествие Али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Страна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. (2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вифт «Путешествия Гулли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вен «Приключения Тома Сой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2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герлеф «Святая но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2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герлеф «В Назар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аспе «Приключения барона Мюнхауз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Зарубежная литерату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 Проект «Литературные 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игра «Литературные та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b/>
          <w:b/>
          <w:caps/>
          <w:sz w:val="40"/>
          <w:szCs w:val="40"/>
          <w:lang w:eastAsia="en-US"/>
        </w:rPr>
      </w:pPr>
      <w:r>
        <w:rPr>
          <w:b/>
          <w:caps/>
          <w:sz w:val="40"/>
          <w:szCs w:val="40"/>
          <w:lang w:eastAsia="en-US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оводитель мо учителей нач.классов</w:t>
      </w:r>
    </w:p>
    <w:p>
      <w:pPr>
        <w:pStyle w:val="Normal"/>
        <w:rPr/>
      </w:pPr>
      <w:r>
        <w:rPr/>
        <w:t>___________________ / Е.Н.Першина</w:t>
      </w:r>
    </w:p>
    <w:p>
      <w:pPr>
        <w:pStyle w:val="Normal"/>
        <w:rPr/>
      </w:pPr>
      <w:r>
        <w:rPr/>
        <w:t>Протокол от 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.директора по УВР МБОУ СОШ №13</w:t>
      </w:r>
    </w:p>
    <w:p>
      <w:pPr>
        <w:pStyle w:val="Normal"/>
        <w:rPr/>
      </w:pPr>
      <w:r>
        <w:rPr/>
        <w:t>_____________________ / Усимова И.Б.</w:t>
      </w:r>
    </w:p>
    <w:p>
      <w:pPr>
        <w:pStyle w:val="Normal"/>
        <w:rPr/>
      </w:pPr>
      <w:r>
        <w:rPr/>
        <w:t>«_____» ______________ 2014 г.</w:t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qFormat/>
    <w:rPr>
      <w:rFonts w:ascii="Segoe UI" w:hAnsi="Segoe UI" w:cs="Segoe UI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0:00Z</dcterms:created>
  <dc:creator>***</dc:creator>
  <dc:description/>
  <cp:keywords/>
  <dc:language>en-US</dc:language>
  <cp:lastModifiedBy>1</cp:lastModifiedBy>
  <cp:lastPrinted>2014-09-09T21:59:00Z</cp:lastPrinted>
  <dcterms:modified xsi:type="dcterms:W3CDTF">2014-09-28T16:18:00Z</dcterms:modified>
  <cp:revision>8</cp:revision>
  <dc:subject/>
  <dc:title/>
</cp:coreProperties>
</file>