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ус  доку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чая программа по предмету 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4  класса разработана на основе Федерального государственного общеобразовательного стандарта начального общего образования, </w:t>
      </w:r>
      <w:r>
        <w:rPr>
          <w:rFonts w:cs="Times New Roman" w:ascii="Times New Roman" w:hAnsi="Times New Roman"/>
          <w:color w:val="000000"/>
        </w:rPr>
        <w:t xml:space="preserve">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начального общего образования по математике для образовательных учреждений авторов М.И. Моро, М.А. Бантовой, Г.В. Бельтюковой, С.И. Волковой, С.В. Степановой «Математика. 1-4 классы».-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ебно-методический комплект «Школа России»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8"/>
        </w:rPr>
        <w:t>целями</w:t>
      </w:r>
      <w:r>
        <w:rPr>
          <w:rFonts w:cs="Times New Roman" w:ascii="Times New Roman" w:hAnsi="Times New Roman"/>
          <w:sz w:val="24"/>
          <w:szCs w:val="28"/>
        </w:rPr>
        <w:t xml:space="preserve"> начального обучения математике являются:</w:t>
      </w:r>
    </w:p>
    <w:p>
      <w:pPr>
        <w:pStyle w:val="Style20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</w:r>
    </w:p>
    <w:p>
      <w:pPr>
        <w:pStyle w:val="Style2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Style2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воспитание</w:t>
      </w:r>
      <w:r>
        <w:rPr/>
        <w:t xml:space="preserve"> интереса к математике, стремление использовать математические знания в повседневной жизни.</w:t>
      </w:r>
    </w:p>
    <w:p>
      <w:pPr>
        <w:pStyle w:val="Style20"/>
        <w:tabs>
          <w:tab w:val="clear" w:pos="708"/>
          <w:tab w:val="left" w:pos="2130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Задачи обучения :</w:t>
      </w:r>
    </w:p>
    <w:p>
      <w:pPr>
        <w:pStyle w:val="Style20"/>
        <w:rPr>
          <w:szCs w:val="28"/>
        </w:rPr>
      </w:pPr>
      <w:r>
        <w:rPr>
          <w:spacing w:val="-4"/>
          <w:szCs w:val="28"/>
        </w:rPr>
        <w:t>- обеспечить прочное и сознательное овладение системой математиче</w:t>
        <w:softHyphen/>
      </w:r>
      <w:r>
        <w:rPr>
          <w:szCs w:val="28"/>
        </w:rPr>
        <w:t>ских знаний и умений, необходимых для применения в практической де</w:t>
        <w:softHyphen/>
        <w:t>ятельности, для изучения смежных дисциплин, для продолжения образо</w:t>
        <w:softHyphen/>
      </w:r>
      <w:r>
        <w:rPr>
          <w:spacing w:val="-3"/>
          <w:szCs w:val="28"/>
        </w:rPr>
        <w:t>вания;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- обеспечить интеллектуальное развитие, сформировать качества </w:t>
      </w:r>
      <w:r>
        <w:rPr>
          <w:spacing w:val="-4"/>
          <w:szCs w:val="28"/>
        </w:rPr>
        <w:t xml:space="preserve">мышления, характерные для математической деятельности и необходимые </w:t>
      </w:r>
      <w:r>
        <w:rPr>
          <w:spacing w:val="-3"/>
          <w:szCs w:val="28"/>
        </w:rPr>
        <w:t>для полноценной жизни в обществе;</w:t>
      </w:r>
    </w:p>
    <w:p>
      <w:pPr>
        <w:pStyle w:val="Style20"/>
        <w:rPr>
          <w:szCs w:val="28"/>
        </w:rPr>
      </w:pPr>
      <w:r>
        <w:rPr>
          <w:szCs w:val="28"/>
        </w:rPr>
        <w:t>- сформировать умение учиться;</w:t>
      </w:r>
    </w:p>
    <w:p>
      <w:pPr>
        <w:pStyle w:val="Style20"/>
        <w:rPr>
          <w:szCs w:val="28"/>
        </w:rPr>
      </w:pPr>
      <w:r>
        <w:rPr>
          <w:szCs w:val="28"/>
        </w:rPr>
        <w:t>- сформировать устойчивый интерес к математике;</w:t>
      </w:r>
    </w:p>
    <w:p>
      <w:pPr>
        <w:pStyle w:val="Style20"/>
        <w:rPr>
          <w:sz w:val="28"/>
          <w:szCs w:val="28"/>
        </w:rPr>
      </w:pPr>
      <w:r>
        <w:rPr>
          <w:szCs w:val="28"/>
        </w:rPr>
        <w:t>- выявить и развить математические и творческие способности.</w:t>
      </w:r>
      <w:r>
        <w:rPr>
          <w:b/>
          <w:szCs w:val="28"/>
        </w:rPr>
        <w:t xml:space="preserve">                         </w:t>
      </w:r>
    </w:p>
    <w:p>
      <w:pPr>
        <w:pStyle w:val="Style20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Style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урс рассчитан на 540 ч. В 4 классе – 136 часов (34 учебной недели, 4 ч. в неделю)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обуче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Cs w:val="28"/>
        </w:rPr>
        <w:t>знать/понимать</w:t>
      </w:r>
      <w:r>
        <w:rPr>
          <w:szCs w:val="28"/>
        </w:rPr>
        <w:t xml:space="preserve"> – перечень необходимых для усвоения каждым учащимся знаний;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меть</w:t>
      </w:r>
      <w:r>
        <w:rPr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метные результа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Требования к уровню подготовки обучающихся</w:t>
      </w:r>
    </w:p>
    <w:p>
      <w:pPr>
        <w:pStyle w:val="Style20"/>
        <w:jc w:val="center"/>
        <w:rPr>
          <w:spacing w:val="12"/>
          <w:sz w:val="28"/>
        </w:rPr>
      </w:pPr>
      <w:r>
        <w:rPr>
          <w:spacing w:val="12"/>
          <w:sz w:val="28"/>
        </w:rPr>
        <w:t>к концу 4 класса обучающиеся должны знать:</w:t>
      </w:r>
    </w:p>
    <w:p>
      <w:pPr>
        <w:pStyle w:val="Normal"/>
        <w:rPr/>
      </w:pPr>
      <w:r>
        <w:rPr>
          <w:b/>
          <w:spacing w:val="12"/>
        </w:rPr>
        <w:tab/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Нумераци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названия  и  последовательность  чисел  в  натуральном </w:t>
      </w:r>
      <w:r>
        <w:rPr>
          <w:rFonts w:cs="Times New Roman" w:ascii="Times New Roman" w:hAnsi="Times New Roman"/>
          <w:sz w:val="24"/>
          <w:szCs w:val="24"/>
        </w:rPr>
        <w:t xml:space="preserve">ряду (с какого числа начинается этот ряд и как образуется </w:t>
      </w:r>
      <w:r>
        <w:rPr>
          <w:rFonts w:cs="Times New Roman" w:ascii="Times New Roman" w:hAnsi="Times New Roman"/>
          <w:spacing w:val="7"/>
          <w:sz w:val="24"/>
          <w:szCs w:val="24"/>
        </w:rPr>
        <w:t>каждое следующее число в этом ряду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как  образуется   каждая  следующая  счетная  единиц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(сколько единиц в одном десятке, сколько десятков в одной </w:t>
      </w:r>
      <w:r>
        <w:rPr>
          <w:rFonts w:cs="Times New Roman" w:ascii="Times New Roman" w:hAnsi="Times New Roman"/>
          <w:sz w:val="24"/>
          <w:szCs w:val="24"/>
        </w:rPr>
        <w:t>сотне и т. д., сколько разрядов содержится в каждом клас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се), названия и последовательность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8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,   записывать   и   сравнивать   числа   в   пределах </w:t>
      </w:r>
      <w:r>
        <w:rPr>
          <w:rFonts w:cs="Times New Roman" w:ascii="Times New Roman" w:hAnsi="Times New Roman"/>
          <w:spacing w:val="4"/>
          <w:sz w:val="24"/>
          <w:szCs w:val="24"/>
        </w:rPr>
        <w:t>миллиона; записывать результат сравнения, используя знаки&gt; (больше), &lt; (меньше), = (равно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едставлять любое трехзначное число в виде суммы</w:t>
      </w:r>
      <w:r>
        <w:rPr>
          <w:rFonts w:cs="Times New Roman" w:ascii="Times New Roman" w:hAnsi="Times New Roman"/>
          <w:spacing w:val="3"/>
          <w:sz w:val="24"/>
          <w:szCs w:val="24"/>
        </w:rPr>
        <w:t>разрядных слагаем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рифметически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8"/>
          <w:sz w:val="24"/>
          <w:szCs w:val="24"/>
        </w:rPr>
        <w:t>Обучающиеся должны знать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названия   и   обозначения   арифметических   действий,</w:t>
      </w:r>
      <w:r>
        <w:rPr>
          <w:rFonts w:cs="Times New Roman" w:ascii="Times New Roman" w:hAnsi="Times New Roman"/>
          <w:spacing w:val="6"/>
          <w:sz w:val="24"/>
          <w:szCs w:val="24"/>
        </w:rPr>
        <w:t>названия компонентов и результата каждого 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  между   компонентами   и   результатом   каждого действия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основные  свойства арифметических  действий   (пере</w:t>
      </w:r>
      <w:r>
        <w:rPr>
          <w:rFonts w:cs="Times New Roman" w:ascii="Times New Roman" w:hAnsi="Times New Roman"/>
          <w:spacing w:val="5"/>
          <w:sz w:val="24"/>
          <w:szCs w:val="24"/>
        </w:rPr>
        <w:t>местительное,сочетательное свойства сложения и умнож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ия,  распределительное  свойство умножения   относительно слож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правила о  порядке выполнения действий  в числовых </w:t>
      </w:r>
      <w:r>
        <w:rPr>
          <w:rFonts w:cs="Times New Roman" w:ascii="Times New Roman" w:hAnsi="Times New Roman"/>
          <w:spacing w:val="6"/>
          <w:sz w:val="24"/>
          <w:szCs w:val="24"/>
        </w:rPr>
        <w:t>выражениях, содержащих скобки и не содержащих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таблицы сложения и умножения однозначных чисел и с</w:t>
      </w:r>
      <w:r>
        <w:rPr>
          <w:rFonts w:cs="Times New Roman" w:ascii="Times New Roman" w:hAnsi="Times New Roman"/>
          <w:spacing w:val="6"/>
          <w:sz w:val="24"/>
          <w:szCs w:val="24"/>
        </w:rPr>
        <w:t>оответствующие случаи вычитания и 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Обучаю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записывать  и  вычислять значения  числовых  выраж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ний, содержащих 3 — 4 действия (со скобками и без ни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ить   числовые  значения   буквенных   выражений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+ 3, </w:t>
      </w:r>
      <w:r>
        <w:rPr>
          <w:rFonts w:cs="Times New Roman" w:ascii="Times New Roman" w:hAnsi="Times New Roman"/>
          <w:sz w:val="24"/>
          <w:szCs w:val="24"/>
        </w:rPr>
        <w:t xml:space="preserve">8 • г, </w:t>
      </w:r>
      <w:r>
        <w:rPr>
          <w:rFonts w:cs="Times New Roman" w:ascii="Times New Roman" w:hAnsi="Times New Roman"/>
          <w:i/>
          <w:iCs/>
          <w:sz w:val="24"/>
          <w:szCs w:val="24"/>
        </w:rPr>
        <w:t>Ь:2, а + Ь, с •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 п </w:t>
      </w:r>
      <w:r>
        <w:rPr>
          <w:rFonts w:cs="Times New Roman" w:ascii="Times New Roman" w:hAnsi="Times New Roman"/>
          <w:sz w:val="24"/>
          <w:szCs w:val="24"/>
        </w:rPr>
        <w:t xml:space="preserve">при заданных числовых  </w:t>
      </w:r>
      <w:r>
        <w:rPr>
          <w:rFonts w:cs="Times New Roman" w:ascii="Times New Roman" w:hAnsi="Times New Roman"/>
          <w:spacing w:val="7"/>
          <w:sz w:val="24"/>
          <w:szCs w:val="24"/>
        </w:rPr>
        <w:t>значениях входящих в них бук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выполнять устные вычисления в пределах 100 и с бо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шими числами в случаях, сводимых к действиям в пределах 1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выполнять письменные вычисления (сложение и вычит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многозначных чисел, умножение и деление многозначных ч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ел на однозначное и двузначное числа), проверку вычис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ать    уравнения    вида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+60 = 320,     </w:t>
      </w:r>
      <w:r>
        <w:rPr>
          <w:rFonts w:cs="Times New Roman" w:ascii="Times New Roman" w:hAnsi="Times New Roman"/>
          <w:sz w:val="24"/>
          <w:szCs w:val="24"/>
        </w:rPr>
        <w:t>125 + х=750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2000-х = 1450,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х•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12 =2400, х:5 = 420,  600:х= 25  на основе </w:t>
      </w:r>
      <w:r>
        <w:rPr>
          <w:rFonts w:cs="Times New Roman" w:ascii="Times New Roman" w:hAnsi="Times New Roman"/>
          <w:spacing w:val="5"/>
          <w:sz w:val="24"/>
          <w:szCs w:val="24"/>
        </w:rPr>
        <w:t>взаимосвязи между компонентами и результатами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решать задачи в 1 — 3 дей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Вел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Обучающиеся должны знать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единицы названных величин, общепринятые их обозначе</w:t>
        <w:softHyphen/>
      </w:r>
      <w:r>
        <w:rPr>
          <w:rFonts w:cs="Times New Roman" w:ascii="Times New Roman" w:hAnsi="Times New Roman"/>
          <w:sz w:val="24"/>
          <w:szCs w:val="24"/>
        </w:rPr>
        <w:t>ния, соотношения между единицами каждой из этих величин;</w:t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 длину   отрезка,   ломаной,   периметр   много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угольника, в том числе прямоугольника (квадра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находить   площадь   прямоугольника   (квадрата), зная </w:t>
      </w:r>
      <w:r>
        <w:rPr>
          <w:rFonts w:cs="Times New Roman" w:ascii="Times New Roman" w:hAnsi="Times New Roman"/>
          <w:spacing w:val="5"/>
          <w:sz w:val="24"/>
          <w:szCs w:val="24"/>
        </w:rPr>
        <w:t>длины его стор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узнавать время по ча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  арифметические   действия   с   величинами </w:t>
      </w:r>
      <w:r>
        <w:rPr>
          <w:rFonts w:cs="Times New Roman" w:ascii="Times New Roman" w:hAnsi="Times New Roman"/>
          <w:spacing w:val="6"/>
          <w:sz w:val="24"/>
          <w:szCs w:val="24"/>
        </w:rPr>
        <w:t>(сложение и вычитание значений величин, умножение и де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ление значений величин на однозначное числ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применять к решению текстовых задач знание изучен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ых связей между величин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>Обучающиеся должны знать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углов: прямой, острый, туп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виды   треугольников:   прямоугольный,  остроугольный,</w:t>
      </w:r>
      <w:r>
        <w:rPr>
          <w:rFonts w:cs="Times New Roman" w:ascii="Times New Roman" w:hAnsi="Times New Roman"/>
          <w:spacing w:val="2"/>
          <w:sz w:val="24"/>
          <w:szCs w:val="24"/>
        </w:rPr>
        <w:t>тупоугольный; равносторонний,  равнобедренный,  разнос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н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-определение прямоугольника (квадрата);</w:t>
      </w:r>
    </w:p>
    <w:p>
      <w:pPr>
        <w:pStyle w:val="Normal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свойство противоположных сторон прямо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7"/>
          <w:sz w:val="24"/>
          <w:szCs w:val="24"/>
        </w:rPr>
        <w:t>Обучаю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заданный отрезо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роить на клетчатой бумаге прямоугольник (квадрат) </w:t>
      </w:r>
      <w:r>
        <w:rPr>
          <w:rFonts w:cs="Times New Roman" w:ascii="Times New Roman" w:hAnsi="Times New Roman"/>
          <w:sz w:val="24"/>
          <w:szCs w:val="24"/>
        </w:rPr>
        <w:t>по заданным длинам стор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учебно- 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Учебник :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«Математика » 4 класс М.И.Моро, С.И.Волкова и др., Москва,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 xml:space="preserve"> «Просвещение», 2014 г 1,2 ча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 :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«Математика » 4 класс М.И.Моро, С.И.Волкова и др. - Москва,      «Просвещение», 2014 г, 2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Рабочая тетрадь по математике 4 класс М.И.Моро 2 части - Москва, Просвещение, 20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3. Методическое пособие « Математика   4 класс» -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Москва, Просвещение,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урочные разработки по математике к учебному комплекту « Математика» 4 класс М.И.Моро- Москва « ВАКО»2014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КИМ. Математика.4 класс- Москва: ВАКО,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472" w:before="0" w:after="0"/>
        <w:rPr>
          <w:rFonts w:ascii="Times New Roman CYR" w:hAnsi="Times New Roman CYR" w:cs="Times New Roman CYR"/>
          <w:color w:val="000000"/>
          <w:spacing w:val="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</w:r>
    </w:p>
    <w:p>
      <w:pPr>
        <w:pStyle w:val="Style20"/>
        <w:jc w:val="center"/>
        <w:rPr/>
      </w:pPr>
      <w:r>
        <w:rPr/>
        <w:t>Календарно – тематическое планировани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18"/>
        <w:gridCol w:w="992"/>
        <w:gridCol w:w="995"/>
        <w:gridCol w:w="992"/>
      </w:tblGrid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 (1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. Счет предметов.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выполнения действий в выражениях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 тре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ех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 Повт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 и класс тыся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и запись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гозначных чисел в виде суммы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100,1000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, миллиа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 Нумер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( 1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Километр. Таблица единиц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километр, квадратный миллиме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единиц 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фигур с помощью па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Центнер. Тонна.  Таблица единиц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- секунда, век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за 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чала, конца и продолжительности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. Таблица единиц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 1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вычит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 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 7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войства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оканчивающихся ну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делимого, 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числами 0,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числа в  несколько раз, выраженных в косв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за 2 учебную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 Умн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 10, 100,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 Умн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аши про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умножения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умножения на тре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за 3 учебную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0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 Деление на двузначное чис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 по теме « Умн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 9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Равенство. Нераве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3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Style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учителей нач.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 Е.Н.Пер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_________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МБОУ СОШ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 Усимова И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1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</w:t>
      </w:r>
    </w:p>
    <w:p>
      <w:pPr>
        <w:pStyle w:val="Style20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ая работа №1 по теме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«Числа от 1 до 1000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 ∙ 7                          486  ∙ 2                   686 : 7                   608 – 35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∙ 251                         436 :  4                   792 : 3                   328 + 29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+ 48 : (3 ∙ 2)                     (230 + 600) – (570 – 7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числите периметр и  площадь прямоугольника</w:t>
      </w:r>
      <w:r>
        <w:rPr>
          <w:rFonts w:cs="Times New Roman" w:ascii="Times New Roman" w:hAnsi="Times New Roman"/>
          <w:sz w:val="28"/>
          <w:szCs w:val="28"/>
        </w:rPr>
        <w:t xml:space="preserve"> со сторонами       8 см и 3 с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  ряд чисел,</w:t>
      </w:r>
      <w:r>
        <w:rPr>
          <w:rFonts w:cs="Times New Roman" w:ascii="Times New Roman" w:hAnsi="Times New Roman"/>
          <w:sz w:val="28"/>
          <w:szCs w:val="28"/>
        </w:rPr>
        <w:t xml:space="preserve"> записав еще 3 числ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8, 618, 628, ….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ая работа №1 по теме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«Числа от 1 до 1000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4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2 метров ткани сшили 8 одинаковых платьев. Сколько можно сшить  таких платьев из  60 метров ткани?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4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й: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7 ∙ 2                          2  ∙  462                    278 ∙  3                  706  – 428</w:t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rFonts w:cs="Times New Roman" w:ascii="Times New Roman" w:hAnsi="Times New Roman"/>
          <w:sz w:val="28"/>
          <w:szCs w:val="28"/>
        </w:rPr>
        <w:t>812  : 2                         536  : 8                     774 :  2                  246 + 479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4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 -  3 ∙  (63 : 9)                     (980 - 800)  + (320 – 20 )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46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ычислите периметр и  площадь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 со сторонами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7 см и 4 см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46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  ряд чисел,</w:t>
      </w:r>
      <w:r>
        <w:rPr>
          <w:rFonts w:cs="Times New Roman" w:ascii="Times New Roman" w:hAnsi="Times New Roman"/>
          <w:sz w:val="28"/>
          <w:szCs w:val="28"/>
        </w:rPr>
        <w:t xml:space="preserve"> записав еще 3 числа: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5, 985, 975,  …..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ая работа № 2 по теме «Нумерация»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 числа</w:t>
      </w:r>
      <w:r>
        <w:rPr>
          <w:rFonts w:cs="Times New Roman" w:ascii="Times New Roman" w:hAnsi="Times New Roman"/>
          <w:sz w:val="28"/>
          <w:szCs w:val="28"/>
        </w:rPr>
        <w:t xml:space="preserve"> : 75 сотен, 758 сотен, 785 десятков,  75 тысяч. Расположи их в порядке возраст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ни суммой разрядных слагаемых числа:</w:t>
      </w:r>
      <w:r>
        <w:rPr>
          <w:rFonts w:cs="Times New Roman" w:ascii="Times New Roman" w:hAnsi="Times New Roman"/>
          <w:sz w:val="28"/>
          <w:szCs w:val="28"/>
        </w:rPr>
        <w:t xml:space="preserve">   317107,  8500235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 числ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4215 и 573215                                   56000 и 650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15 и 7165                                            3714 и 317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 чисел</w:t>
      </w:r>
      <w:r>
        <w:rPr>
          <w:rFonts w:cs="Times New Roman" w:ascii="Times New Roman" w:hAnsi="Times New Roman"/>
          <w:sz w:val="28"/>
          <w:szCs w:val="28"/>
        </w:rPr>
        <w:t xml:space="preserve"> 7548,9287,5348,2976,8400 выпиши самое маленькое и самое большое числ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  ряды чисе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96,12497, 12498, …., …, ….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0004,810003,810002, ….., ….., …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иши  числа,</w:t>
      </w:r>
      <w:r>
        <w:rPr>
          <w:rFonts w:cs="Times New Roman" w:ascii="Times New Roman" w:hAnsi="Times New Roman"/>
          <w:sz w:val="28"/>
          <w:szCs w:val="28"/>
        </w:rPr>
        <w:t xml:space="preserve"> у которых в разряде  единиц класса тысяч  стоит цифра 5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45                652050             765432               950545           2500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йди закономерность</w:t>
      </w:r>
      <w:r>
        <w:rPr>
          <w:rFonts w:cs="Times New Roman" w:ascii="Times New Roman" w:hAnsi="Times New Roman"/>
          <w:sz w:val="28"/>
          <w:szCs w:val="28"/>
        </w:rPr>
        <w:t xml:space="preserve"> и продолжи  числовой ряд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70,5672,5674, …., ….                      3970,3860,3750, …., ….</w:t>
      </w:r>
    </w:p>
    <w:p>
      <w:pPr>
        <w:pStyle w:val="Normal"/>
        <w:tabs>
          <w:tab w:val="clear" w:pos="708"/>
          <w:tab w:val="left" w:pos="4260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ая работа № 2 по теме «Нумерация»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 числа:</w:t>
      </w:r>
      <w:r>
        <w:rPr>
          <w:rFonts w:cs="Times New Roman" w:ascii="Times New Roman" w:hAnsi="Times New Roman"/>
          <w:sz w:val="28"/>
          <w:szCs w:val="28"/>
        </w:rPr>
        <w:t xml:space="preserve"> 84 сотни, 845 сотен, 854 десятка, 85 тысяч.  Расположи их в порядке возраст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ни суммой разрядных слагаемых числа:</w:t>
      </w:r>
      <w:r>
        <w:rPr>
          <w:rFonts w:cs="Times New Roman" w:ascii="Times New Roman" w:hAnsi="Times New Roman"/>
          <w:sz w:val="28"/>
          <w:szCs w:val="28"/>
        </w:rPr>
        <w:t xml:space="preserve">  263301, 730016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 числ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5400 и 694500                                   37514  и  735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27   и  5872                                        8111 и 919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 чисел</w:t>
      </w:r>
      <w:r>
        <w:rPr>
          <w:rFonts w:cs="Times New Roman" w:ascii="Times New Roman" w:hAnsi="Times New Roman"/>
          <w:sz w:val="28"/>
          <w:szCs w:val="28"/>
        </w:rPr>
        <w:t xml:space="preserve"> 35130,68247,90000,24352,68371  выпиши самое маленькое и самое большое числ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  ряды чисе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396,74397,74398, …., …, ….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003,270002,270001, ….., ….., 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иши  числа,</w:t>
      </w:r>
      <w:r>
        <w:rPr>
          <w:rFonts w:cs="Times New Roman" w:ascii="Times New Roman" w:hAnsi="Times New Roman"/>
          <w:sz w:val="28"/>
          <w:szCs w:val="28"/>
        </w:rPr>
        <w:t xml:space="preserve"> у которых в разряде  единиц класса тысяч  стоит цифра 5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852     935855             15005                 80555           42755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йди закономерность</w:t>
      </w:r>
      <w:r>
        <w:rPr>
          <w:rFonts w:cs="Times New Roman" w:ascii="Times New Roman" w:hAnsi="Times New Roman"/>
          <w:sz w:val="28"/>
          <w:szCs w:val="28"/>
        </w:rPr>
        <w:t xml:space="preserve"> и продолжи  числовой ряд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0,2600,2610, …., ….                      39720,37520,35320, …., 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№ 3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еличины»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ind w:left="709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гче и на сколько килограммов: 8 коробок конфет  по 32 кг в каждом или 7 коробок вафель по 36 кг в каждом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и поставь знаки &gt;, &lt; , =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0 мм …..25 см                                     3 км 205 м ……3250 м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 800 кг …..68 ц                                     10250 кг ……10 т 2 ц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вычисления: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19 + 1                            395000: 100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 ∙ 100                             75800  - 10000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00 – 1                          130007 + 8000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числите периметр и площадь прямоугольника со сторонами  </w:t>
      </w:r>
      <w:r>
        <w:rPr>
          <w:rFonts w:cs="Times New Roman" w:ascii="Times New Roman" w:hAnsi="Times New Roman"/>
          <w:sz w:val="28"/>
          <w:szCs w:val="28"/>
        </w:rPr>
        <w:t>2 см и 4 с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величины в порядке возрастания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0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ая работа №3 по теме «Величины»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яжелее и на сколько килограммов: 6 мешков муки   по 46  кг в каждом или 5 мешков риса  по 48  кг в каждом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и поставь знаки &gt;, &lt; , =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м 80 мм ….. 1280 мм                         52 мм … 2 см 5 м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0 кг …. 240 ц                                     6 т 008 кг ……6080 кг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вычисл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549  + 1                            84600 : 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000 - 1000                      30000 – 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 ∙ 1000                             206317 - 300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числите периметр и площадь прямоугольника со сторонами </w:t>
      </w:r>
      <w:r>
        <w:rPr>
          <w:rFonts w:cs="Times New Roman" w:ascii="Times New Roman" w:hAnsi="Times New Roman"/>
          <w:sz w:val="28"/>
          <w:szCs w:val="28"/>
        </w:rPr>
        <w:t>7 см и 3 с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величины в порядке возрастания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0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 по теме «</w:t>
      </w:r>
      <w:r>
        <w:rPr>
          <w:rFonts w:cs="Times New Roman" w:ascii="Times New Roman" w:hAnsi="Times New Roman"/>
          <w:b/>
          <w:bCs/>
          <w:sz w:val="28"/>
          <w:szCs w:val="28"/>
        </w:rPr>
        <w:t>Величи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жение и вычитание многозначных чисел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бинате  в декабре изготовили 7163 л сока, а в январе – на 678 литров меньше. Из всего сока 9789 литров разлили в пакеты, а остальной сок – в бутылки. Сколько литров сока разлили в бутылки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действия с проверко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000 – 24618             804608 + 96395             312879 – 17954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, записывая решение в столбик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км 640 м – 9 км 890 м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0 кг + 16 т 740 к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 40 мин – 55 м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 + х = 640 - 2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4по теме «Величи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ение и вычитание многозначных чисел»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магазине продали 3486 кукол, весной -  на 697 кукол меньше. Из всех проданных кукол были в платьях, а остальные  - в спортивных костюмах. Сколько было кукол  в спортивных костюмах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действия с проверко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600 – 24863             143807  +  57296             529631  – 18147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, записывая решение в столбик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0 кг – 9  т 750 кг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м 560 м +  19 км 540  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ч 20 мин – 45 м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– х = 275 + 25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ная работа №5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 теме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Умножение и деление»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танок работал 3 часа, изготавливая каждый час 1200 деталей. Менее мощный станок работал 4 часа, изготавливая по 890 деталей в час. Сколько всего деталей изготовили эти станки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 действ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592 ∙ 4                      7 ∙ 16004                     65376 : 9</w:t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7518                            8571 : 3                       1722 : 6</w:t>
      </w:r>
    </w:p>
    <w:p>
      <w:pPr>
        <w:pStyle w:val="Normal"/>
        <w:spacing w:lineRule="auto" w:line="240" w:before="0" w:after="0"/>
        <w:ind w:left="1440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∙ 8 = 800 ∙ 1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 все однозначные числа</w:t>
      </w:r>
      <w:r>
        <w:rPr>
          <w:rFonts w:cs="Times New Roman" w:ascii="Times New Roman" w:hAnsi="Times New Roman"/>
          <w:sz w:val="28"/>
          <w:szCs w:val="28"/>
        </w:rPr>
        <w:t>, при которых верна каждая из приведенных записе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5 ∙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&lt;  1650                        222 ∙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&gt;  888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ная работа №5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 теме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Умножение и деление»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стани причалили  2 теплохода, на каждом из которых было по 750 человек, и 3 теплохода, на каждом из которых было по 630 человек. Сколько всего человек привезли теплоходы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 действия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812 ∙ 6                      48068  ∙  4                     6512  :  4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∙  </w:t>
      </w:r>
      <w:r>
        <w:rPr>
          <w:rFonts w:cs="Times New Roman" w:ascii="Times New Roman" w:hAnsi="Times New Roman"/>
          <w:sz w:val="28"/>
          <w:szCs w:val="28"/>
        </w:rPr>
        <w:t>8426                        32568  : 6                     2435  :  5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</w:rPr>
        <w:t>х  = 840 – 720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 все однозначные числа</w:t>
      </w:r>
      <w:r>
        <w:rPr>
          <w:rFonts w:cs="Times New Roman" w:ascii="Times New Roman" w:hAnsi="Times New Roman"/>
          <w:sz w:val="28"/>
          <w:szCs w:val="28"/>
        </w:rPr>
        <w:t>, при которых верна каждая из приведенных записей: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23 ∙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&lt;  6230                        111 &gt;  666</w:t>
      </w:r>
    </w:p>
    <w:p>
      <w:pPr>
        <w:pStyle w:val="Normal"/>
        <w:ind w:left="709" w:hanging="42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ая контрольная работа №6 за 1 полугодие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ном зале 2000 мест. В партере 1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значения выражени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283 + 16789) : 9                               5 ∙ (125 + 75): 20 + 8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0496 - 134597)∙ 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, поставь зна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 20 кг  ……6 т 2 ц                           20 км 300 м …… 23000 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. 10 ч …..190 ч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∙ х = 87 – 6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к, родившийся в 1992 году, на 65 лет моложе деда. В каком году родился дед? </w:t>
      </w:r>
    </w:p>
    <w:p>
      <w:pPr>
        <w:pStyle w:val="Normal"/>
        <w:tabs>
          <w:tab w:val="clear" w:pos="708"/>
          <w:tab w:val="left" w:pos="1720" w:leader="none"/>
        </w:tabs>
        <w:ind w:left="709" w:hanging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20" w:leader="none"/>
        </w:tabs>
        <w:ind w:left="144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ая контрольная работа №6 за 1 полугодие.</w:t>
      </w:r>
    </w:p>
    <w:p>
      <w:pPr>
        <w:pStyle w:val="Normal"/>
        <w:tabs>
          <w:tab w:val="clear" w:pos="708"/>
          <w:tab w:val="left" w:pos="1720" w:leader="none"/>
        </w:tabs>
        <w:ind w:left="144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  <w:r>
        <w:rPr>
          <w:rFonts w:eastAsia="Calibri"/>
          <w:sz w:val="28"/>
          <w:szCs w:val="28"/>
          <w:lang w:eastAsia="en-US"/>
        </w:rPr>
        <w:t xml:space="preserve">                 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привезли груши, яблоки и сливы, всего 4 тонны. Яблок было 2240 кг, груш в 2 раза меньше, чем яблок, а остальные сливы. Сколько килограммов слив привезли на рынок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значения выражени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370 + 23679) : 7                               156 – 96 : (12 : 4) : 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00035 – 784942,)∙ 6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, поставь зна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м 004 м ……5 км 40 дм                            6 т 200 кг …… 62000 кг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 ч….. 4 сут. 5 ч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: х =  6 ∙ 7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родилась в 1934 году. В каком году родилась внучка, если она на 56 лет моложе бабушки?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онтрольна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абота № 7 по теме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«Умножение и деление»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до Минска шел 10 часов со скоростью 63 км/ ч. С какой скоростью должен идти автобус, чтобы пройти  то же расстояние за 9 часов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700 + 32415) ∙ 3 – 35073 : 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∙ 4 = 756 – 240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50 м …..5 км 530 м                            527 см ……..52 дм 2 см + 5 с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6 кг …..3 т 160 кг                             5 ч 30 мин ….140 мин + 190 мин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ая задач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и квадрат имеют одинаковый периметр, равный 16 см. Начертите такие фигуры.</w:t>
        <w:tab/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eastAsia="Calibri" w:cs="Calibri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онтрольна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абота № 7 по теме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«Умножение и деление»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ной поезд до Санкт – Петербурга идет 6 ч со скоростью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км/ч. С какой скоростью идет товарный поезд, если ему на это требуется 14 часов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40 : 4 + (90206 - 42910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3 : х = 854 – 745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м 650 м ….3560 м                       992 см …..97 дм 2 см + 20 с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ц 93 кг ….7093 кг                         409 мин ….5 ч 55 мин  + 55 ми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ая задач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и квадрат имеют одинаковый периметр, равный  12 см. Начертите такие фигуры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№ 8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множение и д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л книгу по 55 страниц в день  в течении 5 дней, а за субботу и воскресенье прочитал 150 страниц. Сколько страниц осталось ему прочитать, если в книге 580 страниц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240 : 40                              238800 : 6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50 ∙ 600                              7320 ∙ 4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3430 : 70 + 9204 ∙ 4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 ∙ 500 – х = 39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ое зада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 квадрат со стороной 6 см. Закрась 1/6 площади квадрата. Сколько квадратных сантиметров ты закрасил?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№ 8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множение и деление».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  читала  книгу по 47 страниц в день  в течении 5 дней, а за субботу и воскресенье прочитала   135 страниц. Сколько страниц осталось ей  прочитать, если в книге 495  страниц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270 : 30                              205100 : 7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0 ∙ 900                              4080 ∙ 5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360  : 60 + 7021  ∙ 30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1 ∙ 200 – х = 920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ое зада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 квадрат со стороной 7 см. Закрась 1/7 площади квадрата. Сколько квадратных сантиметров ты закрасил?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9 по теме «Письменное умн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узначное чис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часов поезд прошел 480 км, а самолет за 2 часа пролетел 1320 км. Во сколько раз скорость поезда меньше скорости самолета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2 ∙ 17                            2 кг 450 г ∙ 36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14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52                              17 руб. 84 коп.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48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 значение выраж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0 – 352 ∙ 65 : 20 + 280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 ……4000 м                               14 ч ….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ут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ое зада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9 см, ширина в 3 раза короче. Вычислите площадь этого прямоугольник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9 по теме «Письменное умн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узначное чис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tabs>
          <w:tab w:val="clear" w:pos="708"/>
          <w:tab w:val="left" w:pos="2720" w:leader="none"/>
        </w:tabs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й поезд прошел 2160 км за 8 часов, а электричка за 3 часа прошла 270 км. Во сколько раз  скорость электрички больше скорости товарного поезд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53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66                                                  2 т 7 ц 50 кг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6 ∙ 89                                                 40 руб. 32 коп. ∙ 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 значение выражения:</w:t>
      </w:r>
    </w:p>
    <w:p>
      <w:pPr>
        <w:pStyle w:val="Normal"/>
        <w:spacing w:lineRule="auto" w:line="240" w:before="0" w:after="0"/>
        <w:ind w:left="1789" w:hanging="0"/>
        <w:rPr/>
      </w:pPr>
      <w:r>
        <w:rPr>
          <w:rFonts w:cs="Times New Roman" w:ascii="Times New Roman" w:hAnsi="Times New Roman"/>
          <w:sz w:val="28"/>
          <w:szCs w:val="28"/>
        </w:rPr>
        <w:t>(57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5 : 20 - 306) + 83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  …… 250 кг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 …..15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ое зад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ямоугольника 15 см, а длина в 5 раз меньше. Вычислите площадь этого прямо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0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ое умножение на трёхзначное число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привезли груши, яблоки и сливы- всего 4 тонны. Яблок было 2240 кг, груш в 2 раза меньше, чем яблок, а остальное – сливы. Сколько килограммов слив привезли на рынок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примеры в столбик: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7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09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4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8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81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42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60:7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608: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30:30</w:t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значения выражен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0283 + 16789): 9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 200496 – 134597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величин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38 кг ….638 к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2 ц …. 7 т 2 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0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ое умножение на трёхзначное число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 проехал  расстояние 5 км. На машине он проехал  3240 метров, на велосипеде в 3 раза меньше, чем на машине, остальное расстояние он прошёл пешком. Сколько метров турист прошёл пешк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примеры в столбик:</w:t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0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1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56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43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00:6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8720: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0:20</w:t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значения выражен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8370+ 23679) : 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 800035- 784942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величин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т 29 кг ….729 к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1 ц …..4т 1 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1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ые приёмы умножения и деления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дня читал по 35 страниц в день, а потом еще 65 страниц.  Сколько страниц ему осталось прочитать, если в книге 420 страниц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6 : 38                          43 м – 6 м 38 с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96 : 56                        34 ц – 4 ц 47 к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33 : 3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3 ∙ 85 + (100000 - 1975) : 7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∙ х – 30 = 105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1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ые приёмы умножения и деления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 5 дней продавал по 165 кг капусты, а потом продал еще 400 кг. Сколько килограммов осталось продать, если всего было 2000 кг капуст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70  : 78                           14 ч – 2 ч 25 м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02  : 14                         5 ц 82 кг –  3 ц 93 к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52 : 2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68 : 16+ (830 ∙ 65 - 8548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+ х ∙ 6 = 1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2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ые приёмы умножения и деления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  <w:r>
        <w:rPr>
          <w:rFonts w:eastAsia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абрику привезли 240 м шелковой ткани. Из  этой материи сшили 32 рубашки, расходуя на каждую по   5 м. Из остальной материи сшили женские блузки, расходуя на каждую по 4 м. Сколько блузок сшили на фабрик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действия:</w:t>
      </w:r>
    </w:p>
    <w:p>
      <w:pPr>
        <w:sectPr>
          <w:footerReference w:type="default" r:id="rId11"/>
          <w:type w:val="nextPage"/>
          <w:pgSz w:w="11906" w:h="16838"/>
          <w:pgMar w:left="42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00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8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7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5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4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02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48:3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341:26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520:724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велич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км 64 м ….665 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т 8 ц ….408 к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ч 50 мин ….. 250 м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урав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: х = 128 :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колхозного участка  39072 кв. м. Ширина участка  12 м. Найдите периметр эт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2 по тем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ые приёмы умножения и деления».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  <w:r>
        <w:rPr>
          <w:rFonts w:eastAsia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хоз собрал  420 т капусты и заложил в хранилищ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зиму вывезли 36  машин, погрузив по 6 т капусты на каждую. Остальную капусту вывезли  весной, погрузив на каждую по 4 т. На скольких машинах  увезли капусту весно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дей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00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9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9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5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9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0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82: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280:5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410:60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велич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км 63 м … 564 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т 7 ц ….207 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 20 мин …. 420 ми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урав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 : х =162 : 1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ь, занимаемая на колхозном поле посадкой клубники 50880 кв. м. Длина участка 24 м. Найдите периметр эт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3 за 4 четверть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  <w:r>
        <w:rPr>
          <w:rFonts w:eastAsia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р собрал 4 т кофейных зерен. Из них 940 кг он продал на шоколадную фабрику, а остальные зерна поместил в 68 мешков поровну. Сколько  килограммов кофейных зерен в каждом мешк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47 ∙ 5    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5 : 9</w:t>
        <w:tab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98 ∙ 83  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744 : 58</w:t>
        <w:tab/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0760 – 845999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754 + 224689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27 : 389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088 :  6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: х = 48 :6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 м ……3 км 300 м                     1 ч 46 мин …..146 ми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ц …..2 т</w:t>
        <w:tab/>
        <w:t xml:space="preserve">                                  650 м ….. 6 км 005 м</w:t>
      </w:r>
    </w:p>
    <w:p>
      <w:pPr>
        <w:pStyle w:val="Normal"/>
        <w:tabs>
          <w:tab w:val="clear" w:pos="708"/>
          <w:tab w:val="left" w:pos="1040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3 за 4 четверть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  <w:r>
        <w:rPr>
          <w:rFonts w:eastAsia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1040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р вырастил 6 т 288 кг яблок. Из них 2590 кг сдали не переработку  для производства сока. Оставшееся количество разложили в 86 ящиков поровну. Сколько килограммов яблок в каждом ящике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89  ∙ 9     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18  : 9</w:t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98 : 47  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542 : 86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909 + 298698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800 – 21799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51 : 68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97 : 39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 : х = 54 : 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 кг ……3 кг 300 г                     5 ч 48 мин …..548 ми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ц …..2 т</w:t>
        <w:tab/>
        <w:t xml:space="preserve">                                 894  м ….. 8 км 094  м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13"/>
          <w:type w:val="nextPage"/>
          <w:pgSz w:w="11906" w:h="16838"/>
          <w:pgMar w:left="709" w:right="850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 контрольная работа №14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двух городов, расстояние между которыми 918км, вышли </w:t>
      </w:r>
      <w:r>
        <w:rPr>
          <w:rFonts w:cs="Times New Roman" w:ascii="Times New Roman" w:hAnsi="Times New Roman"/>
          <w:sz w:val="26"/>
          <w:szCs w:val="26"/>
          <w:u w:val="single"/>
        </w:rPr>
        <w:t>одновременно</w:t>
      </w:r>
      <w:r>
        <w:rPr>
          <w:rFonts w:cs="Times New Roman" w:ascii="Times New Roman" w:hAnsi="Times New Roman"/>
          <w:sz w:val="26"/>
          <w:szCs w:val="26"/>
        </w:rPr>
        <w:t xml:space="preserve"> навстречу друг другу два скорых поезда. Скорость одного поезда 65км в час. Определи скорость другого поезда, если поезда встретились через 6 час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етырёх полках было 500 книг. На первой полке 139 книг, на второй на 12 книг меньше, чем на первой, на третьей – в 2 раза меньше, чем на первой и второй – вместе. Сколько книг было на четвёртой полк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йдите значение выраж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0200-123321:303+2458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>26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полни действия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км 8 м – 88 м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м 5 см – 55 см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7 ч 29 мин </w:t>
      </w:r>
      <w:r>
        <w:rPr>
          <w:rFonts w:eastAsia="Symbol" w:cs="Symbol" w:ascii="Symbol" w:hAnsi="Symbol"/>
          <w:sz w:val="26"/>
          <w:szCs w:val="26"/>
          <w:lang w:eastAsia="en-US"/>
        </w:rPr>
        <w:t>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9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ть уравнение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: 138 = 1035 : 45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ь  поля  103090 кв. м.  Длина поля 845 м.  Найдите периметр этого  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 контрольная работа №14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 двух городов, расстояние между которыми 828 км, вышли </w:t>
      </w:r>
      <w:r>
        <w:rPr>
          <w:rFonts w:cs="Times New Roman" w:ascii="Times New Roman" w:hAnsi="Times New Roman"/>
          <w:sz w:val="26"/>
          <w:szCs w:val="26"/>
          <w:u w:val="single"/>
        </w:rPr>
        <w:t>одновременно</w:t>
      </w:r>
      <w:r>
        <w:rPr>
          <w:rFonts w:cs="Times New Roman" w:ascii="Times New Roman" w:hAnsi="Times New Roman"/>
          <w:sz w:val="26"/>
          <w:szCs w:val="26"/>
        </w:rPr>
        <w:t xml:space="preserve"> навстречу друг другу скорый и товарный поезда. Скорость скорого поезда 75 км/ч. Какова скорость товарного поезда, если поезда  встретились через 6 часов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ернохранилище 700т пшеницы. На зиму с базы отправили 124т зерна, а во второй – на 203т больше. Сколько тонн зерна осталось на базе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йдите значение выраже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800010-11520:288+1879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>79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и действ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т 9 кг- 99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м 4 см – 44 см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ч 43 мин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 xml:space="preserve"> 8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ь уравне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 : 127 = 1960 : 56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 детского лагеря 20864 кв. м. Ширина лагеря 128 м. Найдите периметр детского лагеря.</w:t>
      </w:r>
    </w:p>
    <w:p>
      <w:pPr>
        <w:pStyle w:val="Style20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continuous"/>
      <w:pgSz w:w="11906" w:h="16838"/>
      <w:pgMar w:left="709" w:right="850" w:gutter="0" w:header="0" w:top="567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5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8:00Z</dcterms:created>
  <dc:creator>Дима</dc:creator>
  <dc:description/>
  <cp:keywords/>
  <dc:language>en-US</dc:language>
  <cp:lastModifiedBy>1</cp:lastModifiedBy>
  <cp:lastPrinted>2014-09-22T21:41:00Z</cp:lastPrinted>
  <dcterms:modified xsi:type="dcterms:W3CDTF">2014-09-28T16:42:00Z</dcterms:modified>
  <cp:revision>13</cp:revision>
  <dc:subject/>
  <dc:title/>
</cp:coreProperties>
</file>