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ачальных классов – Лазина Людмила Серг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окружающего мира  в 1 «В» класс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 программа «Школа 2100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Хозяйство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е о хозяйств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важительное отношение к труду люд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rFonts w:cs="Calibri"/>
          <w:color w:val="000000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личные предметы , таблички со словами, учебник , тетр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монстрируются: булочка, гвоздик, платье, карандаш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и каких профессий нужны дл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я этих вещей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есть ли что-то общее у этих профессий? (Да, все они связаны с производством, необходимым для человека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чем они различаются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ы дет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 думаете, какая будет тема уро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учебник на с. 46–47. О чём мы узнае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 доске появляется примерный план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Знакомство с разными професс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Знакомство с сельскими професс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Знакомство с профессиями людей в го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учебнике.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– Откройте учебник 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ем разговор ребя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же из ребят прав? Есть ли среди профессий главна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 свои предположения, прочитаем вывод на с. 2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бота в группа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делятся на группы: 1-я группа – жители села, 2-я группа – жители 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умайте, чем вы будете заниматься, если живёте в селе (группа № 1) и если живёте в городе (группа № 2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занимаются люди на сел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занимаются люди в городе?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представляют результаты работы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– Посмотрите на с. 23. Людей каких профессий изобразил художник? Что мы получаем от людей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свои выводы с выводами в учеб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мотрите в учебники на с. 26. Обратите внимание: сельское хозяйство занимается выращиванием растений – это растениеводство и разведением животных – это животноводст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могут заниматься жители города? Где они работаю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производят на фабриках и заводах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ращивания зерна сельскому жителю нужны машины. А где их взя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де взять сырьё городским жителям, чтобы изготавливать на заводах и фабриках различные предмет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же делать? Как быть? (Городской житель будет обращаться к сельскому и наоборот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ак это будет происход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) – Посмотрите на верхнюю иллюстрацию на с. 2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ей каких профессий изобразил художник? (Эти профессии относятся к сфере обслуживания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люди этих профессий помогают на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им свои предположения, прочитаем вывод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– Посмотрите на следующие картинки. Кто на них изображён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работу выполняют люди этих професс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ите свои выводы с выводом на с. 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Какое умение формирова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дание № 1 в рабочей тетрад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выполняют его самостоятельн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) эстетическое вос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ите с. 25 учебника. К какой части хозяйства относятся эти профессии? Соедините стрелками. Приготовьтесь рассказать, какую пользу они приносят людя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с самооцен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в тетради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ойте тетради на с. 47, выполните задания № 2, 3 по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жно предложить выполнить эти задания в пар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бота с таблицей.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сли в классе много читающих детей, д</w:t>
            </w:r>
            <w:r>
              <w:rPr/>
              <w:t>ля закрепления материала предлагаем заполнить вместе с детьми таблицу.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082"/>
              <w:gridCol w:w="2137"/>
              <w:gridCol w:w="1422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мышленность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фера услуг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иже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таблички со словами.</w:t>
            </w: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070</wp:posOffset>
                      </wp:positionV>
                      <wp:extent cx="727075" cy="25019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ах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19.7pt;mso-wrap-distance-left:9.05pt;mso-wrap-distance-right:9.05pt;mso-wrap-distance-top:0pt;mso-wrap-distance-bottom:0pt;margin-top:4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ах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2070</wp:posOffset>
                      </wp:positionV>
                      <wp:extent cx="1172210" cy="2501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втомоби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3pt;height:19.7pt;mso-wrap-distance-left:9.05pt;mso-wrap-distance-right:9.05pt;mso-wrap-distance-top:0pt;mso-wrap-distance-bottom:0pt;margin-top:4.1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втомоби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2070</wp:posOffset>
                      </wp:positionV>
                      <wp:extent cx="1179830" cy="250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школ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19.7pt;mso-wrap-distance-left:9.05pt;mso-wrap-distance-right:9.05pt;mso-wrap-distance-top:0pt;mso-wrap-distance-bottom:0pt;margin-top:4.1pt;mso-position-vertical-relative:text;margin-left:30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34290</wp:posOffset>
                      </wp:positionV>
                      <wp:extent cx="1227455" cy="3073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ение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4.2pt;mso-wrap-distance-left:9.05pt;mso-wrap-distance-right:9.05pt;mso-wrap-distance-top:0pt;mso-wrap-distance-bottom:0pt;margin-top:2.7pt;mso-position-vertical-relative:text;margin-left:83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ение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3815</wp:posOffset>
                      </wp:positionV>
                      <wp:extent cx="1633220" cy="26606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фтяные скваж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6pt;height:20.95pt;mso-wrap-distance-left:9.05pt;mso-wrap-distance-right:9.05pt;mso-wrap-distance-top:0pt;mso-wrap-distance-bottom:0pt;margin-top:3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фтяные скваж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540</wp:posOffset>
                      </wp:positionV>
                      <wp:extent cx="599440" cy="26606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0.2pt;mso-position-vertical-relative:text;margin-left:142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635</wp:posOffset>
                      </wp:positionV>
                      <wp:extent cx="137096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елезная доро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0.95pt;mso-wrap-distance-left:9.05pt;mso-wrap-distance-right:9.05pt;mso-wrap-distance-top:0pt;mso-wrap-distance-bottom:0pt;margin-top:0.05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елезная доро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42545</wp:posOffset>
                      </wp:positionV>
                      <wp:extent cx="1243330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гази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20.95pt;mso-wrap-distance-left:9.05pt;mso-wrap-distance-right:9.05pt;mso-wrap-distance-top:0pt;mso-wrap-distance-bottom:0pt;margin-top:3.35pt;mso-position-vertical-relative:text;margin-left:3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3340</wp:posOffset>
                      </wp:positionV>
                      <wp:extent cx="1362710" cy="29781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электростан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3pt;height:23.45pt;mso-wrap-distance-left:9.05pt;mso-wrap-distance-right:9.05pt;mso-wrap-distance-top:0pt;mso-wrap-distance-bottom:0pt;margin-top:4.2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стан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53340</wp:posOffset>
                      </wp:positionV>
                      <wp:extent cx="750570" cy="2978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гор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45pt;mso-wrap-distance-left:9.05pt;mso-wrap-distance-right:9.05pt;mso-wrap-distance-top:0pt;mso-wrap-distance-bottom:0pt;margin-top:4.2pt;mso-position-vertical-relative:text;margin-left:126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ор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53340</wp:posOffset>
                      </wp:positionV>
                      <wp:extent cx="1132205" cy="29781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молё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5pt;height:23.45pt;mso-wrap-distance-left:9.05pt;mso-wrap-distance-right:9.05pt;mso-wrap-distance-top:0pt;mso-wrap-distance-bottom:0pt;margin-top:4.2pt;mso-position-vertical-relative:text;margin-left:19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лё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53340</wp:posOffset>
                      </wp:positionV>
                      <wp:extent cx="1442085" cy="2978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етский са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23.45pt;mso-wrap-distance-left:9.05pt;mso-wrap-distance-right:9.05pt;mso-wrap-distance-top:0pt;mso-wrap-distance-bottom:0pt;margin-top:4.2pt;mso-position-vertical-relative:text;margin-left:29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тский са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6035</wp:posOffset>
                      </wp:positionV>
                      <wp:extent cx="798195" cy="26606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абр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85pt;height:20.95pt;mso-wrap-distance-left:9.05pt;mso-wrap-distance-right:9.05pt;mso-wrap-distance-top:0pt;mso-wrap-distance-bottom:0pt;margin-top:2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абр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6035</wp:posOffset>
                      </wp:positionV>
                      <wp:extent cx="1227455" cy="26606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745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оводств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5pt;height:20.95pt;mso-wrap-distance-left:9.05pt;mso-wrap-distance-right:9.05pt;mso-wrap-distance-top:0pt;mso-wrap-distance-bottom:0pt;margin-top:2.0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овод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6035</wp:posOffset>
                      </wp:positionV>
                      <wp:extent cx="1275080" cy="26606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ораб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0.95pt;mso-wrap-distance-left:9.05pt;mso-wrap-distance-right:9.05pt;mso-wrap-distance-top:0pt;mso-wrap-distance-bottom:0pt;margin-top:2.0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раб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26035</wp:posOffset>
                      </wp:positionV>
                      <wp:extent cx="599440" cy="26606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аф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20.95pt;mso-wrap-distance-left:9.05pt;mso-wrap-distance-right:9.05pt;mso-wrap-distance-top:0pt;mso-wrap-distance-bottom:0pt;margin-top:2.05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аф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838200" cy="27368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ав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1.55pt;mso-wrap-distance-left:9.05pt;mso-wrap-distance-right:9.05pt;mso-wrap-distance-top:0pt;mso-wrap-distance-bottom:0pt;margin-top:-0.1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в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-2540</wp:posOffset>
                      </wp:positionV>
                      <wp:extent cx="854075" cy="274320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стбищ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5pt;height:21.6pt;mso-wrap-distance-left:9.05pt;mso-wrap-distance-right:9.05pt;mso-wrap-distance-top:0pt;mso-wrap-distance-bottom:0pt;margin-top:-0.2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стбищ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-2540</wp:posOffset>
                      </wp:positionV>
                      <wp:extent cx="1386840" cy="27368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684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2pt;height:21.55pt;mso-wrap-distance-left:9.05pt;mso-wrap-distance-right:9.05pt;mso-wrap-distance-top:0pt;mso-wrap-distance-bottom:0pt;margin-top:-0.2pt;mso-position-vertical-relative:text;margin-left:15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-2540</wp:posOffset>
                      </wp:positionV>
                      <wp:extent cx="1489710" cy="2730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арикмахе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21.5pt;mso-wrap-distance-left:9.05pt;mso-wrap-distance-right:9.05pt;mso-wrap-distance-top:0pt;mso-wrap-distance-bottom:0pt;margin-top:-0.2pt;mso-position-vertical-relative:text;margin-left:27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икмахе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но предложить и самостоятельно выполнить задание № 1 на с. 46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ученику при проверке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ось тебе выполнить работ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сдела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учились оценивать свою работу. 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V. 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флекс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то нового вы узнали на уроке?</w:t>
            </w:r>
            <w:r>
              <w:rPr>
                <w:b/>
                <w:color w:val="000000"/>
                <w:sz w:val="28"/>
                <w:szCs w:val="28"/>
              </w:rPr>
              <w:t xml:space="preserve">   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ие пункты плана выполнили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color w:val="000000"/>
                <w:sz w:val="28"/>
                <w:szCs w:val="28"/>
              </w:rPr>
              <w:t>Если остались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гда вам могут пригодиться знания сегодняшнего урока?</w:t>
            </w:r>
          </w:p>
          <w:p>
            <w:pPr>
              <w:pStyle w:val="1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акой вывод сделали?</w:t>
            </w:r>
          </w:p>
          <w:p>
            <w:pPr>
              <w:pStyle w:val="112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0:10:00Z</dcterms:created>
  <dc:creator>Лариса</dc:creator>
  <dc:description/>
  <cp:keywords/>
  <dc:language>en-US</dc:language>
  <cp:lastModifiedBy>1</cp:lastModifiedBy>
  <cp:lastPrinted>2014-03-16T07:44:00Z</cp:lastPrinted>
  <dcterms:modified xsi:type="dcterms:W3CDTF">2014-03-16T04:45:00Z</dcterms:modified>
  <cp:revision>5</cp:revision>
  <dc:subject/>
  <dc:title>КОНСПЕКТЫ</dc:title>
</cp:coreProperties>
</file>