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пиши части реки:                                                Фамилия    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75260</wp:posOffset>
                </wp:positionV>
                <wp:extent cx="4562475" cy="1023620"/>
                <wp:effectExtent l="5715" t="508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102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5" h="1612">
                              <a:moveTo>
                                <a:pt x="0" y="1260"/>
                              </a:moveTo>
                              <a:cubicBezTo>
                                <a:pt x="61" y="1219"/>
                                <a:pt x="81" y="1224"/>
                                <a:pt x="135" y="1170"/>
                              </a:cubicBezTo>
                              <a:cubicBezTo>
                                <a:pt x="153" y="1098"/>
                                <a:pt x="172" y="1058"/>
                                <a:pt x="225" y="1005"/>
                              </a:cubicBezTo>
                              <a:cubicBezTo>
                                <a:pt x="230" y="980"/>
                                <a:pt x="228" y="952"/>
                                <a:pt x="240" y="930"/>
                              </a:cubicBezTo>
                              <a:cubicBezTo>
                                <a:pt x="278" y="862"/>
                                <a:pt x="370" y="828"/>
                                <a:pt x="435" y="795"/>
                              </a:cubicBezTo>
                              <a:cubicBezTo>
                                <a:pt x="555" y="645"/>
                                <a:pt x="676" y="624"/>
                                <a:pt x="825" y="525"/>
                              </a:cubicBezTo>
                              <a:cubicBezTo>
                                <a:pt x="879" y="489"/>
                                <a:pt x="944" y="425"/>
                                <a:pt x="1005" y="405"/>
                              </a:cubicBezTo>
                              <a:cubicBezTo>
                                <a:pt x="1080" y="330"/>
                                <a:pt x="1165" y="272"/>
                                <a:pt x="1260" y="225"/>
                              </a:cubicBezTo>
                              <a:cubicBezTo>
                                <a:pt x="1291" y="164"/>
                                <a:pt x="1316" y="124"/>
                                <a:pt x="1365" y="75"/>
                              </a:cubicBezTo>
                              <a:cubicBezTo>
                                <a:pt x="1404" y="269"/>
                                <a:pt x="1447" y="472"/>
                                <a:pt x="1590" y="615"/>
                              </a:cubicBezTo>
                              <a:cubicBezTo>
                                <a:pt x="1616" y="694"/>
                                <a:pt x="1651" y="751"/>
                                <a:pt x="1710" y="810"/>
                              </a:cubicBezTo>
                              <a:cubicBezTo>
                                <a:pt x="1751" y="914"/>
                                <a:pt x="1789" y="991"/>
                                <a:pt x="1860" y="1080"/>
                              </a:cubicBezTo>
                              <a:cubicBezTo>
                                <a:pt x="1885" y="1156"/>
                                <a:pt x="1947" y="1202"/>
                                <a:pt x="1980" y="1275"/>
                              </a:cubicBezTo>
                              <a:cubicBezTo>
                                <a:pt x="1993" y="1304"/>
                                <a:pt x="1988" y="1343"/>
                                <a:pt x="2010" y="1365"/>
                              </a:cubicBezTo>
                              <a:cubicBezTo>
                                <a:pt x="2050" y="1405"/>
                                <a:pt x="2099" y="1438"/>
                                <a:pt x="2130" y="1485"/>
                              </a:cubicBezTo>
                              <a:cubicBezTo>
                                <a:pt x="2140" y="1500"/>
                                <a:pt x="2145" y="1520"/>
                                <a:pt x="2160" y="1530"/>
                              </a:cubicBezTo>
                              <a:cubicBezTo>
                                <a:pt x="2187" y="1547"/>
                                <a:pt x="2220" y="1550"/>
                                <a:pt x="2250" y="1560"/>
                              </a:cubicBezTo>
                              <a:cubicBezTo>
                                <a:pt x="2260" y="1575"/>
                                <a:pt x="2263" y="1600"/>
                                <a:pt x="2280" y="1605"/>
                              </a:cubicBezTo>
                              <a:cubicBezTo>
                                <a:pt x="2305" y="1612"/>
                                <a:pt x="2330" y="1596"/>
                                <a:pt x="2355" y="1590"/>
                              </a:cubicBezTo>
                              <a:cubicBezTo>
                                <a:pt x="2405" y="1578"/>
                                <a:pt x="2440" y="1527"/>
                                <a:pt x="2490" y="1515"/>
                              </a:cubicBezTo>
                              <a:cubicBezTo>
                                <a:pt x="2510" y="1510"/>
                                <a:pt x="2530" y="1505"/>
                                <a:pt x="2550" y="1500"/>
                              </a:cubicBezTo>
                              <a:cubicBezTo>
                                <a:pt x="2674" y="1417"/>
                                <a:pt x="2846" y="1376"/>
                                <a:pt x="2985" y="1320"/>
                              </a:cubicBezTo>
                              <a:cubicBezTo>
                                <a:pt x="3085" y="1280"/>
                                <a:pt x="3177" y="1196"/>
                                <a:pt x="3270" y="1140"/>
                              </a:cubicBezTo>
                              <a:cubicBezTo>
                                <a:pt x="3300" y="1122"/>
                                <a:pt x="3318" y="1088"/>
                                <a:pt x="3345" y="1065"/>
                              </a:cubicBezTo>
                              <a:cubicBezTo>
                                <a:pt x="3389" y="1027"/>
                                <a:pt x="3440" y="993"/>
                                <a:pt x="3495" y="975"/>
                              </a:cubicBezTo>
                              <a:cubicBezTo>
                                <a:pt x="3603" y="867"/>
                                <a:pt x="3577" y="927"/>
                                <a:pt x="3600" y="810"/>
                              </a:cubicBezTo>
                              <a:cubicBezTo>
                                <a:pt x="3609" y="578"/>
                                <a:pt x="3592" y="405"/>
                                <a:pt x="3690" y="210"/>
                              </a:cubicBezTo>
                              <a:cubicBezTo>
                                <a:pt x="3703" y="143"/>
                                <a:pt x="3729" y="93"/>
                                <a:pt x="3750" y="30"/>
                              </a:cubicBezTo>
                              <a:cubicBezTo>
                                <a:pt x="3766" y="125"/>
                                <a:pt x="3776" y="158"/>
                                <a:pt x="3825" y="240"/>
                              </a:cubicBezTo>
                              <a:cubicBezTo>
                                <a:pt x="3859" y="377"/>
                                <a:pt x="3832" y="326"/>
                                <a:pt x="3885" y="405"/>
                              </a:cubicBezTo>
                              <a:cubicBezTo>
                                <a:pt x="3890" y="445"/>
                                <a:pt x="3889" y="486"/>
                                <a:pt x="3900" y="525"/>
                              </a:cubicBezTo>
                              <a:cubicBezTo>
                                <a:pt x="3909" y="557"/>
                                <a:pt x="3934" y="583"/>
                                <a:pt x="3945" y="615"/>
                              </a:cubicBezTo>
                              <a:cubicBezTo>
                                <a:pt x="3960" y="847"/>
                                <a:pt x="3932" y="823"/>
                                <a:pt x="4035" y="960"/>
                              </a:cubicBezTo>
                              <a:cubicBezTo>
                                <a:pt x="4052" y="1062"/>
                                <a:pt x="4081" y="1112"/>
                                <a:pt x="4125" y="1200"/>
                              </a:cubicBezTo>
                              <a:cubicBezTo>
                                <a:pt x="4132" y="1214"/>
                                <a:pt x="4132" y="1231"/>
                                <a:pt x="4140" y="1245"/>
                              </a:cubicBezTo>
                              <a:cubicBezTo>
                                <a:pt x="4158" y="1277"/>
                                <a:pt x="4166" y="1324"/>
                                <a:pt x="4200" y="1335"/>
                              </a:cubicBezTo>
                              <a:cubicBezTo>
                                <a:pt x="4259" y="1355"/>
                                <a:pt x="4321" y="1360"/>
                                <a:pt x="4380" y="1380"/>
                              </a:cubicBezTo>
                              <a:cubicBezTo>
                                <a:pt x="4580" y="1374"/>
                                <a:pt x="4796" y="1429"/>
                                <a:pt x="4980" y="1350"/>
                              </a:cubicBezTo>
                              <a:cubicBezTo>
                                <a:pt x="5184" y="1263"/>
                                <a:pt x="4880" y="1368"/>
                                <a:pt x="5070" y="1305"/>
                              </a:cubicBezTo>
                              <a:cubicBezTo>
                                <a:pt x="5182" y="1193"/>
                                <a:pt x="5040" y="1330"/>
                                <a:pt x="5175" y="1215"/>
                              </a:cubicBezTo>
                              <a:cubicBezTo>
                                <a:pt x="5191" y="1201"/>
                                <a:pt x="5202" y="1181"/>
                                <a:pt x="5220" y="1170"/>
                              </a:cubicBezTo>
                              <a:cubicBezTo>
                                <a:pt x="5238" y="1160"/>
                                <a:pt x="5260" y="1160"/>
                                <a:pt x="5280" y="1155"/>
                              </a:cubicBezTo>
                              <a:cubicBezTo>
                                <a:pt x="5340" y="1095"/>
                                <a:pt x="5391" y="1036"/>
                                <a:pt x="5460" y="990"/>
                              </a:cubicBezTo>
                              <a:cubicBezTo>
                                <a:pt x="5480" y="960"/>
                                <a:pt x="5500" y="930"/>
                                <a:pt x="5520" y="900"/>
                              </a:cubicBezTo>
                              <a:cubicBezTo>
                                <a:pt x="5531" y="883"/>
                                <a:pt x="5527" y="859"/>
                                <a:pt x="5535" y="840"/>
                              </a:cubicBezTo>
                              <a:cubicBezTo>
                                <a:pt x="5542" y="823"/>
                                <a:pt x="5555" y="810"/>
                                <a:pt x="5565" y="795"/>
                              </a:cubicBezTo>
                              <a:cubicBezTo>
                                <a:pt x="5575" y="745"/>
                                <a:pt x="5564" y="686"/>
                                <a:pt x="5595" y="645"/>
                              </a:cubicBezTo>
                              <a:cubicBezTo>
                                <a:pt x="5625" y="605"/>
                                <a:pt x="5685" y="525"/>
                                <a:pt x="5685" y="525"/>
                              </a:cubicBezTo>
                              <a:cubicBezTo>
                                <a:pt x="5705" y="464"/>
                                <a:pt x="5738" y="428"/>
                                <a:pt x="5775" y="375"/>
                              </a:cubicBezTo>
                              <a:cubicBezTo>
                                <a:pt x="5796" y="345"/>
                                <a:pt x="5815" y="315"/>
                                <a:pt x="5835" y="285"/>
                              </a:cubicBezTo>
                              <a:cubicBezTo>
                                <a:pt x="5847" y="266"/>
                                <a:pt x="5850" y="242"/>
                                <a:pt x="5865" y="225"/>
                              </a:cubicBezTo>
                              <a:cubicBezTo>
                                <a:pt x="5881" y="206"/>
                                <a:pt x="5907" y="198"/>
                                <a:pt x="5925" y="180"/>
                              </a:cubicBezTo>
                              <a:cubicBezTo>
                                <a:pt x="5995" y="110"/>
                                <a:pt x="5973" y="100"/>
                                <a:pt x="6075" y="75"/>
                              </a:cubicBezTo>
                              <a:cubicBezTo>
                                <a:pt x="6084" y="47"/>
                                <a:pt x="6090" y="0"/>
                                <a:pt x="6135" y="0"/>
                              </a:cubicBezTo>
                              <a:cubicBezTo>
                                <a:pt x="6153" y="0"/>
                                <a:pt x="6165" y="20"/>
                                <a:pt x="6180" y="30"/>
                              </a:cubicBezTo>
                              <a:cubicBezTo>
                                <a:pt x="6215" y="82"/>
                                <a:pt x="6232" y="129"/>
                                <a:pt x="6270" y="180"/>
                              </a:cubicBezTo>
                              <a:cubicBezTo>
                                <a:pt x="6290" y="240"/>
                                <a:pt x="6322" y="279"/>
                                <a:pt x="6360" y="330"/>
                              </a:cubicBezTo>
                              <a:cubicBezTo>
                                <a:pt x="6375" y="375"/>
                                <a:pt x="6390" y="420"/>
                                <a:pt x="6405" y="465"/>
                              </a:cubicBezTo>
                              <a:cubicBezTo>
                                <a:pt x="6412" y="485"/>
                                <a:pt x="6410" y="507"/>
                                <a:pt x="6420" y="525"/>
                              </a:cubicBezTo>
                              <a:cubicBezTo>
                                <a:pt x="6431" y="543"/>
                                <a:pt x="6450" y="555"/>
                                <a:pt x="6465" y="570"/>
                              </a:cubicBezTo>
                              <a:cubicBezTo>
                                <a:pt x="6511" y="709"/>
                                <a:pt x="6534" y="858"/>
                                <a:pt x="6600" y="990"/>
                              </a:cubicBezTo>
                              <a:cubicBezTo>
                                <a:pt x="6605" y="1030"/>
                                <a:pt x="6604" y="1071"/>
                                <a:pt x="6615" y="1110"/>
                              </a:cubicBezTo>
                              <a:cubicBezTo>
                                <a:pt x="6620" y="1127"/>
                                <a:pt x="6637" y="1139"/>
                                <a:pt x="6645" y="1155"/>
                              </a:cubicBezTo>
                              <a:cubicBezTo>
                                <a:pt x="6663" y="1191"/>
                                <a:pt x="6654" y="1216"/>
                                <a:pt x="6690" y="1245"/>
                              </a:cubicBezTo>
                              <a:cubicBezTo>
                                <a:pt x="6727" y="1274"/>
                                <a:pt x="6770" y="1295"/>
                                <a:pt x="6810" y="1320"/>
                              </a:cubicBezTo>
                              <a:cubicBezTo>
                                <a:pt x="6851" y="1346"/>
                                <a:pt x="6851" y="1380"/>
                                <a:pt x="6900" y="1395"/>
                              </a:cubicBezTo>
                              <a:cubicBezTo>
                                <a:pt x="6958" y="1412"/>
                                <a:pt x="7021" y="1412"/>
                                <a:pt x="7080" y="1425"/>
                              </a:cubicBezTo>
                              <a:cubicBezTo>
                                <a:pt x="7100" y="1429"/>
                                <a:pt x="7120" y="1434"/>
                                <a:pt x="7140" y="1440"/>
                              </a:cubicBezTo>
                              <a:cubicBezTo>
                                <a:pt x="7155" y="1444"/>
                                <a:pt x="7185" y="1455"/>
                                <a:pt x="7185" y="14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5,1612" path="m0,1260c61,1219,81,1224,135,1170c153,1098,172,1058,225,1005c230,980,228,952,240,930c278,862,370,828,435,795c555,645,676,624,825,525c879,489,944,425,1005,405c1080,330,1165,272,1260,225c1291,164,1316,124,1365,75c1404,269,1447,472,1590,615c1616,694,1651,751,1710,810c1751,914,1789,991,1860,1080c1885,1156,1947,1202,1980,1275c1993,1304,1988,1343,2010,1365c2050,1405,2099,1438,2130,1485c2140,1500,2145,1520,2160,1530c2187,1547,2220,1550,2250,1560c2260,1575,2263,1600,2280,1605c2305,1612,2330,1596,2355,1590c2405,1578,2440,1527,2490,1515c2510,1510,2530,1505,2550,1500c2674,1417,2846,1376,2985,1320c3085,1280,3177,1196,3270,1140c3300,1122,3318,1088,3345,1065c3389,1027,3440,993,3495,975c3603,867,3577,927,3600,810c3609,578,3592,405,3690,210c3703,143,3729,93,3750,30c3766,125,3776,158,3825,240c3859,377,3832,326,3885,405c3890,445,3889,486,3900,525c3909,557,3934,583,3945,615c3960,847,3932,823,4035,960c4052,1062,4081,1112,4125,1200c4132,1214,4132,1231,4140,1245c4158,1277,4166,1324,4200,1335c4259,1355,4321,1360,4380,1380c4580,1374,4796,1429,4980,1350c5184,1263,4880,1368,5070,1305c5182,1193,5040,1330,5175,1215c5191,1201,5202,1181,5220,1170c5238,1160,5260,1160,5280,1155c5340,1095,5391,1036,5460,990c5480,960,5500,930,5520,900c5531,883,5527,859,5535,840c5542,823,5555,810,5565,795c5575,745,5564,686,5595,645c5625,605,5685,525,5685,525c5705,464,5738,428,5775,375c5796,345,5815,315,5835,285c5847,266,5850,242,5865,225c5881,206,5907,198,5925,180c5995,110,5973,100,6075,75c6084,47,6090,0,6135,0c6153,0,6165,20,6180,30c6215,82,6232,129,6270,180c6290,240,6322,279,6360,330c6375,375,6390,420,6405,465c6412,485,6410,507,6420,525c6431,543,6450,555,6465,570c6511,709,6534,858,6600,990c6605,1030,6604,1071,6615,1110c6620,1127,6637,1139,6645,1155c6663,1191,6654,1216,6690,1245c6727,1274,6770,1295,6810,1320c6851,1346,6851,1380,6900,1395c6958,1412,7021,1412,7080,1425c7100,1429,7120,1434,7140,1440c7155,1444,7185,1455,7185,1455e" stroked="t" o:allowincell="f" style="position:absolute;margin-left:37.2pt;margin-top:13.8pt;width:359.2pt;height:8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628560" cy="254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4005">
                                <a:moveTo>
                                  <a:pt x="990" y="0"/>
                                </a:moveTo>
                                <a:cubicBezTo>
                                  <a:pt x="985" y="225"/>
                                  <a:pt x="984" y="450"/>
                                  <a:pt x="975" y="675"/>
                                </a:cubicBezTo>
                                <a:cubicBezTo>
                                  <a:pt x="973" y="721"/>
                                  <a:pt x="921" y="932"/>
                                  <a:pt x="870" y="945"/>
                                </a:cubicBezTo>
                                <a:cubicBezTo>
                                  <a:pt x="682" y="992"/>
                                  <a:pt x="791" y="972"/>
                                  <a:pt x="540" y="990"/>
                                </a:cubicBezTo>
                                <a:cubicBezTo>
                                  <a:pt x="535" y="1005"/>
                                  <a:pt x="532" y="1021"/>
                                  <a:pt x="525" y="1035"/>
                                </a:cubicBezTo>
                                <a:cubicBezTo>
                                  <a:pt x="517" y="1051"/>
                                  <a:pt x="501" y="1063"/>
                                  <a:pt x="495" y="1080"/>
                                </a:cubicBezTo>
                                <a:cubicBezTo>
                                  <a:pt x="486" y="1104"/>
                                  <a:pt x="485" y="1130"/>
                                  <a:pt x="480" y="1155"/>
                                </a:cubicBezTo>
                                <a:cubicBezTo>
                                  <a:pt x="485" y="1330"/>
                                  <a:pt x="481" y="1505"/>
                                  <a:pt x="495" y="1680"/>
                                </a:cubicBezTo>
                                <a:cubicBezTo>
                                  <a:pt x="498" y="1713"/>
                                  <a:pt x="532" y="1737"/>
                                  <a:pt x="540" y="1770"/>
                                </a:cubicBezTo>
                                <a:cubicBezTo>
                                  <a:pt x="570" y="1890"/>
                                  <a:pt x="590" y="2019"/>
                                  <a:pt x="645" y="2130"/>
                                </a:cubicBezTo>
                                <a:cubicBezTo>
                                  <a:pt x="676" y="2283"/>
                                  <a:pt x="698" y="2366"/>
                                  <a:pt x="645" y="2565"/>
                                </a:cubicBezTo>
                                <a:cubicBezTo>
                                  <a:pt x="637" y="2596"/>
                                  <a:pt x="581" y="2577"/>
                                  <a:pt x="555" y="2595"/>
                                </a:cubicBezTo>
                                <a:cubicBezTo>
                                  <a:pt x="457" y="2660"/>
                                  <a:pt x="324" y="2659"/>
                                  <a:pt x="210" y="2670"/>
                                </a:cubicBezTo>
                                <a:cubicBezTo>
                                  <a:pt x="103" y="2706"/>
                                  <a:pt x="146" y="2682"/>
                                  <a:pt x="75" y="2730"/>
                                </a:cubicBezTo>
                                <a:cubicBezTo>
                                  <a:pt x="27" y="2801"/>
                                  <a:pt x="56" y="2747"/>
                                  <a:pt x="30" y="2835"/>
                                </a:cubicBezTo>
                                <a:cubicBezTo>
                                  <a:pt x="21" y="2865"/>
                                  <a:pt x="0" y="2925"/>
                                  <a:pt x="0" y="2925"/>
                                </a:cubicBezTo>
                                <a:cubicBezTo>
                                  <a:pt x="5" y="3095"/>
                                  <a:pt x="2" y="3265"/>
                                  <a:pt x="15" y="3435"/>
                                </a:cubicBezTo>
                                <a:cubicBezTo>
                                  <a:pt x="17" y="3467"/>
                                  <a:pt x="45" y="3525"/>
                                  <a:pt x="45" y="3525"/>
                                </a:cubicBezTo>
                                <a:cubicBezTo>
                                  <a:pt x="78" y="3785"/>
                                  <a:pt x="37" y="3521"/>
                                  <a:pt x="90" y="3735"/>
                                </a:cubicBezTo>
                                <a:cubicBezTo>
                                  <a:pt x="92" y="3743"/>
                                  <a:pt x="111" y="3827"/>
                                  <a:pt x="120" y="3840"/>
                                </a:cubicBezTo>
                                <a:cubicBezTo>
                                  <a:pt x="132" y="3858"/>
                                  <a:pt x="150" y="3870"/>
                                  <a:pt x="165" y="3885"/>
                                </a:cubicBezTo>
                                <a:cubicBezTo>
                                  <a:pt x="177" y="3920"/>
                                  <a:pt x="178" y="4005"/>
                                  <a:pt x="210" y="40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900520"/>
                            <a:ext cx="48571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0" h="865">
                                <a:moveTo>
                                  <a:pt x="0" y="865"/>
                                </a:moveTo>
                                <a:cubicBezTo>
                                  <a:pt x="40" y="857"/>
                                  <a:pt x="132" y="842"/>
                                  <a:pt x="165" y="820"/>
                                </a:cubicBezTo>
                                <a:cubicBezTo>
                                  <a:pt x="267" y="752"/>
                                  <a:pt x="431" y="660"/>
                                  <a:pt x="555" y="655"/>
                                </a:cubicBezTo>
                                <a:cubicBezTo>
                                  <a:pt x="805" y="646"/>
                                  <a:pt x="1055" y="645"/>
                                  <a:pt x="1305" y="640"/>
                                </a:cubicBezTo>
                                <a:cubicBezTo>
                                  <a:pt x="1335" y="630"/>
                                  <a:pt x="1365" y="620"/>
                                  <a:pt x="1395" y="610"/>
                                </a:cubicBezTo>
                                <a:cubicBezTo>
                                  <a:pt x="1410" y="605"/>
                                  <a:pt x="1440" y="595"/>
                                  <a:pt x="1440" y="595"/>
                                </a:cubicBezTo>
                                <a:cubicBezTo>
                                  <a:pt x="1486" y="526"/>
                                  <a:pt x="1572" y="501"/>
                                  <a:pt x="1650" y="475"/>
                                </a:cubicBezTo>
                                <a:cubicBezTo>
                                  <a:pt x="2100" y="325"/>
                                  <a:pt x="1784" y="401"/>
                                  <a:pt x="2670" y="385"/>
                                </a:cubicBezTo>
                                <a:cubicBezTo>
                                  <a:pt x="2700" y="375"/>
                                  <a:pt x="2730" y="365"/>
                                  <a:pt x="2760" y="355"/>
                                </a:cubicBezTo>
                                <a:cubicBezTo>
                                  <a:pt x="2775" y="350"/>
                                  <a:pt x="2805" y="340"/>
                                  <a:pt x="2805" y="340"/>
                                </a:cubicBezTo>
                                <a:cubicBezTo>
                                  <a:pt x="4070" y="345"/>
                                  <a:pt x="5400" y="0"/>
                                  <a:pt x="6600" y="400"/>
                                </a:cubicBezTo>
                                <a:cubicBezTo>
                                  <a:pt x="6633" y="433"/>
                                  <a:pt x="6648" y="454"/>
                                  <a:pt x="6690" y="475"/>
                                </a:cubicBezTo>
                                <a:cubicBezTo>
                                  <a:pt x="6704" y="482"/>
                                  <a:pt x="6721" y="482"/>
                                  <a:pt x="6735" y="490"/>
                                </a:cubicBezTo>
                                <a:cubicBezTo>
                                  <a:pt x="6822" y="538"/>
                                  <a:pt x="6880" y="593"/>
                                  <a:pt x="6975" y="625"/>
                                </a:cubicBezTo>
                                <a:cubicBezTo>
                                  <a:pt x="7114" y="834"/>
                                  <a:pt x="7445" y="790"/>
                                  <a:pt x="7650" y="7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097280"/>
                            <a:ext cx="131364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1294">
                                <a:moveTo>
                                  <a:pt x="0" y="0"/>
                                </a:moveTo>
                                <a:cubicBezTo>
                                  <a:pt x="40" y="120"/>
                                  <a:pt x="22" y="98"/>
                                  <a:pt x="90" y="180"/>
                                </a:cubicBezTo>
                                <a:cubicBezTo>
                                  <a:pt x="102" y="194"/>
                                  <a:pt x="105" y="215"/>
                                  <a:pt x="120" y="225"/>
                                </a:cubicBezTo>
                                <a:cubicBezTo>
                                  <a:pt x="147" y="242"/>
                                  <a:pt x="180" y="245"/>
                                  <a:pt x="210" y="255"/>
                                </a:cubicBezTo>
                                <a:cubicBezTo>
                                  <a:pt x="242" y="266"/>
                                  <a:pt x="313" y="314"/>
                                  <a:pt x="345" y="330"/>
                                </a:cubicBezTo>
                                <a:cubicBezTo>
                                  <a:pt x="387" y="351"/>
                                  <a:pt x="456" y="354"/>
                                  <a:pt x="495" y="360"/>
                                </a:cubicBezTo>
                                <a:cubicBezTo>
                                  <a:pt x="680" y="422"/>
                                  <a:pt x="713" y="421"/>
                                  <a:pt x="945" y="435"/>
                                </a:cubicBezTo>
                                <a:cubicBezTo>
                                  <a:pt x="1104" y="475"/>
                                  <a:pt x="1024" y="460"/>
                                  <a:pt x="1185" y="480"/>
                                </a:cubicBezTo>
                                <a:cubicBezTo>
                                  <a:pt x="1309" y="521"/>
                                  <a:pt x="1249" y="492"/>
                                  <a:pt x="1365" y="570"/>
                                </a:cubicBezTo>
                                <a:cubicBezTo>
                                  <a:pt x="1380" y="580"/>
                                  <a:pt x="1410" y="600"/>
                                  <a:pt x="1410" y="600"/>
                                </a:cubicBezTo>
                                <a:cubicBezTo>
                                  <a:pt x="1421" y="632"/>
                                  <a:pt x="1450" y="657"/>
                                  <a:pt x="1455" y="690"/>
                                </a:cubicBezTo>
                                <a:cubicBezTo>
                                  <a:pt x="1472" y="804"/>
                                  <a:pt x="1460" y="946"/>
                                  <a:pt x="1485" y="1065"/>
                                </a:cubicBezTo>
                                <a:cubicBezTo>
                                  <a:pt x="1514" y="1200"/>
                                  <a:pt x="1501" y="1113"/>
                                  <a:pt x="1545" y="1200"/>
                                </a:cubicBezTo>
                                <a:cubicBezTo>
                                  <a:pt x="1552" y="1214"/>
                                  <a:pt x="1546" y="1237"/>
                                  <a:pt x="1560" y="1245"/>
                                </a:cubicBezTo>
                                <a:cubicBezTo>
                                  <a:pt x="1571" y="1251"/>
                                  <a:pt x="1761" y="1289"/>
                                  <a:pt x="1785" y="1290"/>
                                </a:cubicBezTo>
                                <a:cubicBezTo>
                                  <a:pt x="1880" y="1294"/>
                                  <a:pt x="1975" y="1290"/>
                                  <a:pt x="207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02096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4">
                                <a:moveTo>
                                  <a:pt x="0" y="0"/>
                                </a:moveTo>
                                <a:cubicBezTo>
                                  <a:pt x="10" y="15"/>
                                  <a:pt x="24" y="28"/>
                                  <a:pt x="30" y="45"/>
                                </a:cubicBezTo>
                                <a:cubicBezTo>
                                  <a:pt x="39" y="69"/>
                                  <a:pt x="27" y="102"/>
                                  <a:pt x="45" y="120"/>
                                </a:cubicBezTo>
                                <a:cubicBezTo>
                                  <a:pt x="59" y="134"/>
                                  <a:pt x="85" y="120"/>
                                  <a:pt x="105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392480"/>
                            <a:ext cx="150480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1094">
                                <a:moveTo>
                                  <a:pt x="2370" y="0"/>
                                </a:moveTo>
                                <a:cubicBezTo>
                                  <a:pt x="2366" y="24"/>
                                  <a:pt x="2358" y="103"/>
                                  <a:pt x="2340" y="135"/>
                                </a:cubicBezTo>
                                <a:cubicBezTo>
                                  <a:pt x="2322" y="167"/>
                                  <a:pt x="2291" y="191"/>
                                  <a:pt x="2280" y="225"/>
                                </a:cubicBezTo>
                                <a:cubicBezTo>
                                  <a:pt x="2258" y="290"/>
                                  <a:pt x="2276" y="259"/>
                                  <a:pt x="2220" y="315"/>
                                </a:cubicBezTo>
                                <a:cubicBezTo>
                                  <a:pt x="2184" y="423"/>
                                  <a:pt x="2091" y="477"/>
                                  <a:pt x="1995" y="525"/>
                                </a:cubicBezTo>
                                <a:cubicBezTo>
                                  <a:pt x="1946" y="550"/>
                                  <a:pt x="1903" y="592"/>
                                  <a:pt x="1845" y="600"/>
                                </a:cubicBezTo>
                                <a:cubicBezTo>
                                  <a:pt x="1790" y="608"/>
                                  <a:pt x="1735" y="610"/>
                                  <a:pt x="1680" y="615"/>
                                </a:cubicBezTo>
                                <a:cubicBezTo>
                                  <a:pt x="1383" y="714"/>
                                  <a:pt x="677" y="659"/>
                                  <a:pt x="615" y="660"/>
                                </a:cubicBezTo>
                                <a:cubicBezTo>
                                  <a:pt x="574" y="687"/>
                                  <a:pt x="561" y="688"/>
                                  <a:pt x="540" y="735"/>
                                </a:cubicBezTo>
                                <a:cubicBezTo>
                                  <a:pt x="499" y="828"/>
                                  <a:pt x="537" y="856"/>
                                  <a:pt x="450" y="885"/>
                                </a:cubicBezTo>
                                <a:cubicBezTo>
                                  <a:pt x="380" y="1094"/>
                                  <a:pt x="177" y="108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456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71396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82808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8569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39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285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591840"/>
                            <a:ext cx="646920" cy="25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975">
                                <a:moveTo>
                                  <a:pt x="1020" y="0"/>
                                </a:moveTo>
                                <a:cubicBezTo>
                                  <a:pt x="1015" y="285"/>
                                  <a:pt x="1014" y="570"/>
                                  <a:pt x="1005" y="855"/>
                                </a:cubicBezTo>
                                <a:cubicBezTo>
                                  <a:pt x="1003" y="905"/>
                                  <a:pt x="942" y="953"/>
                                  <a:pt x="930" y="990"/>
                                </a:cubicBezTo>
                                <a:cubicBezTo>
                                  <a:pt x="884" y="1128"/>
                                  <a:pt x="652" y="1100"/>
                                  <a:pt x="540" y="1110"/>
                                </a:cubicBezTo>
                                <a:cubicBezTo>
                                  <a:pt x="406" y="1311"/>
                                  <a:pt x="518" y="1622"/>
                                  <a:pt x="540" y="1860"/>
                                </a:cubicBezTo>
                                <a:cubicBezTo>
                                  <a:pt x="545" y="1810"/>
                                  <a:pt x="541" y="1758"/>
                                  <a:pt x="555" y="1710"/>
                                </a:cubicBezTo>
                                <a:cubicBezTo>
                                  <a:pt x="559" y="1695"/>
                                  <a:pt x="568" y="1739"/>
                                  <a:pt x="570" y="1755"/>
                                </a:cubicBezTo>
                                <a:cubicBezTo>
                                  <a:pt x="586" y="1868"/>
                                  <a:pt x="560" y="1974"/>
                                  <a:pt x="660" y="2040"/>
                                </a:cubicBezTo>
                                <a:cubicBezTo>
                                  <a:pt x="673" y="2134"/>
                                  <a:pt x="682" y="2215"/>
                                  <a:pt x="735" y="2295"/>
                                </a:cubicBezTo>
                                <a:cubicBezTo>
                                  <a:pt x="730" y="2415"/>
                                  <a:pt x="729" y="2535"/>
                                  <a:pt x="720" y="2655"/>
                                </a:cubicBezTo>
                                <a:cubicBezTo>
                                  <a:pt x="717" y="2698"/>
                                  <a:pt x="703" y="2712"/>
                                  <a:pt x="660" y="2715"/>
                                </a:cubicBezTo>
                                <a:cubicBezTo>
                                  <a:pt x="550" y="2724"/>
                                  <a:pt x="440" y="2725"/>
                                  <a:pt x="330" y="2730"/>
                                </a:cubicBezTo>
                                <a:cubicBezTo>
                                  <a:pt x="315" y="2735"/>
                                  <a:pt x="299" y="2737"/>
                                  <a:pt x="285" y="2745"/>
                                </a:cubicBezTo>
                                <a:cubicBezTo>
                                  <a:pt x="253" y="2763"/>
                                  <a:pt x="195" y="2805"/>
                                  <a:pt x="195" y="2805"/>
                                </a:cubicBezTo>
                                <a:cubicBezTo>
                                  <a:pt x="175" y="2835"/>
                                  <a:pt x="146" y="2861"/>
                                  <a:pt x="135" y="2895"/>
                                </a:cubicBezTo>
                                <a:cubicBezTo>
                                  <a:pt x="130" y="2910"/>
                                  <a:pt x="127" y="2926"/>
                                  <a:pt x="120" y="2940"/>
                                </a:cubicBezTo>
                                <a:cubicBezTo>
                                  <a:pt x="112" y="2956"/>
                                  <a:pt x="97" y="2969"/>
                                  <a:pt x="90" y="2985"/>
                                </a:cubicBezTo>
                                <a:cubicBezTo>
                                  <a:pt x="77" y="3014"/>
                                  <a:pt x="70" y="3045"/>
                                  <a:pt x="60" y="3075"/>
                                </a:cubicBezTo>
                                <a:cubicBezTo>
                                  <a:pt x="55" y="3090"/>
                                  <a:pt x="45" y="3120"/>
                                  <a:pt x="45" y="3120"/>
                                </a:cubicBezTo>
                                <a:cubicBezTo>
                                  <a:pt x="40" y="3355"/>
                                  <a:pt x="43" y="3590"/>
                                  <a:pt x="30" y="3825"/>
                                </a:cubicBezTo>
                                <a:cubicBezTo>
                                  <a:pt x="28" y="3857"/>
                                  <a:pt x="0" y="3883"/>
                                  <a:pt x="0" y="3915"/>
                                </a:cubicBezTo>
                                <a:cubicBezTo>
                                  <a:pt x="0" y="3935"/>
                                  <a:pt x="0" y="3955"/>
                                  <a:pt x="0" y="39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153800"/>
                            <a:ext cx="123840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1262">
                                <a:moveTo>
                                  <a:pt x="0" y="0"/>
                                </a:moveTo>
                                <a:cubicBezTo>
                                  <a:pt x="10" y="15"/>
                                  <a:pt x="25" y="28"/>
                                  <a:pt x="30" y="45"/>
                                </a:cubicBezTo>
                                <a:cubicBezTo>
                                  <a:pt x="40" y="79"/>
                                  <a:pt x="29" y="118"/>
                                  <a:pt x="45" y="150"/>
                                </a:cubicBezTo>
                                <a:cubicBezTo>
                                  <a:pt x="52" y="164"/>
                                  <a:pt x="75" y="161"/>
                                  <a:pt x="90" y="165"/>
                                </a:cubicBezTo>
                                <a:cubicBezTo>
                                  <a:pt x="110" y="171"/>
                                  <a:pt x="130" y="175"/>
                                  <a:pt x="150" y="180"/>
                                </a:cubicBezTo>
                                <a:cubicBezTo>
                                  <a:pt x="172" y="213"/>
                                  <a:pt x="191" y="293"/>
                                  <a:pt x="225" y="315"/>
                                </a:cubicBezTo>
                                <a:cubicBezTo>
                                  <a:pt x="240" y="325"/>
                                  <a:pt x="375" y="345"/>
                                  <a:pt x="375" y="345"/>
                                </a:cubicBezTo>
                                <a:cubicBezTo>
                                  <a:pt x="390" y="348"/>
                                  <a:pt x="404" y="359"/>
                                  <a:pt x="420" y="360"/>
                                </a:cubicBezTo>
                                <a:cubicBezTo>
                                  <a:pt x="580" y="369"/>
                                  <a:pt x="740" y="370"/>
                                  <a:pt x="900" y="375"/>
                                </a:cubicBezTo>
                                <a:cubicBezTo>
                                  <a:pt x="972" y="399"/>
                                  <a:pt x="1063" y="362"/>
                                  <a:pt x="1125" y="405"/>
                                </a:cubicBezTo>
                                <a:cubicBezTo>
                                  <a:pt x="1158" y="428"/>
                                  <a:pt x="1125" y="488"/>
                                  <a:pt x="1140" y="525"/>
                                </a:cubicBezTo>
                                <a:cubicBezTo>
                                  <a:pt x="1147" y="542"/>
                                  <a:pt x="1167" y="552"/>
                                  <a:pt x="1185" y="555"/>
                                </a:cubicBezTo>
                                <a:cubicBezTo>
                                  <a:pt x="1269" y="568"/>
                                  <a:pt x="1355" y="565"/>
                                  <a:pt x="1440" y="570"/>
                                </a:cubicBezTo>
                                <a:cubicBezTo>
                                  <a:pt x="1445" y="685"/>
                                  <a:pt x="1447" y="800"/>
                                  <a:pt x="1455" y="915"/>
                                </a:cubicBezTo>
                                <a:cubicBezTo>
                                  <a:pt x="1455" y="919"/>
                                  <a:pt x="1496" y="1093"/>
                                  <a:pt x="1500" y="1095"/>
                                </a:cubicBezTo>
                                <a:cubicBezTo>
                                  <a:pt x="1546" y="1116"/>
                                  <a:pt x="1600" y="1105"/>
                                  <a:pt x="1650" y="1110"/>
                                </a:cubicBezTo>
                                <a:cubicBezTo>
                                  <a:pt x="1688" y="1262"/>
                                  <a:pt x="1644" y="1170"/>
                                  <a:pt x="1950" y="1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392480"/>
                            <a:ext cx="131436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1050">
                                <a:moveTo>
                                  <a:pt x="2070" y="0"/>
                                </a:moveTo>
                                <a:cubicBezTo>
                                  <a:pt x="2060" y="15"/>
                                  <a:pt x="2054" y="34"/>
                                  <a:pt x="2040" y="45"/>
                                </a:cubicBezTo>
                                <a:cubicBezTo>
                                  <a:pt x="2028" y="55"/>
                                  <a:pt x="2006" y="49"/>
                                  <a:pt x="1995" y="60"/>
                                </a:cubicBezTo>
                                <a:cubicBezTo>
                                  <a:pt x="1900" y="155"/>
                                  <a:pt x="1958" y="120"/>
                                  <a:pt x="1920" y="195"/>
                                </a:cubicBezTo>
                                <a:cubicBezTo>
                                  <a:pt x="1892" y="251"/>
                                  <a:pt x="1886" y="235"/>
                                  <a:pt x="1845" y="285"/>
                                </a:cubicBezTo>
                                <a:cubicBezTo>
                                  <a:pt x="1793" y="348"/>
                                  <a:pt x="1830" y="355"/>
                                  <a:pt x="1755" y="405"/>
                                </a:cubicBezTo>
                                <a:cubicBezTo>
                                  <a:pt x="1706" y="551"/>
                                  <a:pt x="1389" y="535"/>
                                  <a:pt x="1290" y="540"/>
                                </a:cubicBezTo>
                                <a:cubicBezTo>
                                  <a:pt x="1175" y="546"/>
                                  <a:pt x="1060" y="550"/>
                                  <a:pt x="945" y="555"/>
                                </a:cubicBezTo>
                                <a:cubicBezTo>
                                  <a:pt x="698" y="604"/>
                                  <a:pt x="396" y="444"/>
                                  <a:pt x="210" y="630"/>
                                </a:cubicBezTo>
                                <a:cubicBezTo>
                                  <a:pt x="199" y="662"/>
                                  <a:pt x="173" y="687"/>
                                  <a:pt x="165" y="720"/>
                                </a:cubicBezTo>
                                <a:cubicBezTo>
                                  <a:pt x="154" y="769"/>
                                  <a:pt x="172" y="825"/>
                                  <a:pt x="150" y="870"/>
                                </a:cubicBezTo>
                                <a:cubicBezTo>
                                  <a:pt x="134" y="902"/>
                                  <a:pt x="60" y="930"/>
                                  <a:pt x="60" y="930"/>
                                </a:cubicBezTo>
                                <a:cubicBezTo>
                                  <a:pt x="26" y="1033"/>
                                  <a:pt x="52" y="998"/>
                                  <a:pt x="0" y="10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39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28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2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2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399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5146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4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6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90,4005" path="m990,0c985,225,984,450,975,675c973,721,921,932,870,945c682,992,791,972,540,990c535,1005,532,1021,525,1035c517,1051,501,1063,495,1080c486,1104,485,1130,480,1155c485,1330,481,1505,495,1680c498,1713,532,1737,540,1770c570,1890,590,2019,645,2130c676,2283,698,2366,645,2565c637,2596,581,2577,555,2595c457,2660,324,2659,210,2670c103,2706,146,2682,75,2730c27,2801,56,2747,30,2835c21,2865,0,2925,0,2925c5,3095,2,3265,15,3435c17,3467,45,3525,45,3525c78,3785,37,3521,90,3735c92,3743,111,3827,120,3840c132,3858,150,3870,165,3885c177,3920,178,4005,210,4005e" stroked="t" o:allowincell="f" style="position:absolute;left:3419;top:900;width:989;height:40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50,865" path="m0,865c40,857,132,842,165,820c267,752,431,660,555,655c805,646,1055,645,1305,640c1335,630,1365,620,1395,610c1410,605,1440,595,1440,595c1486,526,1572,501,1650,475c2100,325,1784,401,2670,385c2700,375,2730,365,2760,355c2775,350,2805,340,2805,340c4070,345,5400,0,6600,400c6633,433,6648,454,6690,475c6704,482,6721,482,6735,490c6822,538,6880,593,6975,625c7114,834,7445,790,7650,790e" stroked="t" o:allowincell="f" style="position:absolute;left:683;top:4568;width:7648;height:8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70,1294" path="m0,0c40,120,22,98,90,180c102,194,105,215,120,225c147,242,180,245,210,255c242,266,313,314,345,330c387,351,456,354,495,360c680,422,713,421,945,435c1104,475,1024,460,1185,480c1309,521,1249,492,1365,570c1380,580,1410,600,1410,600c1421,632,1450,657,1455,690c1472,804,1460,946,1485,1065c1514,1200,1501,1113,1545,1200c1552,1214,1546,1237,1560,1245c1571,1251,1761,1289,1785,1290c1880,1294,1975,1290,2070,1290e" stroked="t" o:allowincell="f" style="position:absolute;left:4494;top:1728;width:2068;height:12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134" path="m0,0c10,15,24,28,30,45c39,69,27,102,45,120c59,134,85,120,105,120e" stroked="t" o:allowincell="f" style="position:absolute;left:4374;top:1608;width:103;height:1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70,1094" path="m2370,0c2366,24,2358,103,2340,135c2322,167,2291,191,2280,225c2258,290,2276,259,2220,315c2184,423,2091,477,1995,525c1946,550,1903,592,1845,600c1790,608,1735,610,1680,615c1383,714,677,659,615,660c574,687,561,688,540,735c499,828,537,856,450,885c380,1094,177,1080,0,1080e" stroked="t" o:allowincell="f" style="position:absolute;left:1494;top:2193;width:2369;height:10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499,719" to="4858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699" to="6659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2879" to="1618,32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499" to="3958,48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699" to="431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3599" to="3416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20,3975" path="m1020,0c1015,285,1014,570,1005,855c1003,905,942,953,930,990c884,1128,652,1100,540,1110c406,1311,518,1622,540,1860c545,1810,541,1758,555,1710c559,1695,568,1739,570,1755c586,1868,560,1974,660,2040c673,2134,682,2215,735,2295c730,2415,729,2535,720,2655c717,2698,703,2712,660,2715c550,2724,440,2725,330,2730c315,2735,299,2737,285,2745c253,2763,195,2805,195,2805c175,2835,146,2861,135,2895c130,2910,127,2926,120,2940c112,2956,97,2969,90,2985c77,3014,70,3045,60,3075c55,3090,45,3120,45,3120c40,3355,43,3590,30,3825c28,3857,0,3883,0,3915c0,3935,0,3955,0,3975e" stroked="t" o:allowincell="f" style="position:absolute;left:3458;top:932;width:1018;height:39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50,1262" path="m0,0c10,15,25,28,30,45c40,79,29,118,45,150c52,164,75,161,90,165c110,171,130,175,150,180c172,213,191,293,225,315c240,325,375,345,375,345c390,348,404,359,420,360c580,369,740,370,900,375c972,399,1063,362,1125,405c1158,428,1125,488,1140,525c1147,542,1167,552,1185,555c1269,568,1355,565,1440,570c1445,685,1447,800,1455,915c1455,919,1496,1093,1500,1095c1546,1116,1600,1105,1650,1110c1688,1262,1644,1170,1950,1170e" stroked="t" o:allowincell="f" style="position:absolute;left:4448;top:1817;width:1949;height:12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70,1050" path="m2070,0c2060,15,2054,34,2040,45c2028,55,2006,49,1995,60c1900,155,1958,120,1920,195c1892,251,1886,235,1845,285c1793,348,1830,355,1755,405c1706,551,1389,535,1290,540c1175,546,1060,550,945,555c698,604,396,444,210,630c199,662,173,687,165,720c154,769,172,825,150,870c134,902,60,930,60,930c26,1033,52,998,0,1050e" stroked="t" o:allowincell="f" style="position:absolute;left:1778;top:2193;width:2069;height:10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139,3599" to="449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19" to="629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699" to="89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880" to="143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059" to="125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880" to="863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880" to="557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059" to="539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779" to="3057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960" to="3057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960" to="611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499" to="557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Подпиши части реки:                                                Фамилия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175260</wp:posOffset>
                </wp:positionV>
                <wp:extent cx="4562475" cy="1023620"/>
                <wp:effectExtent l="5715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102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5" h="1612">
                              <a:moveTo>
                                <a:pt x="0" y="1260"/>
                              </a:moveTo>
                              <a:cubicBezTo>
                                <a:pt x="61" y="1219"/>
                                <a:pt x="81" y="1224"/>
                                <a:pt x="135" y="1170"/>
                              </a:cubicBezTo>
                              <a:cubicBezTo>
                                <a:pt x="153" y="1098"/>
                                <a:pt x="172" y="1058"/>
                                <a:pt x="225" y="1005"/>
                              </a:cubicBezTo>
                              <a:cubicBezTo>
                                <a:pt x="230" y="980"/>
                                <a:pt x="228" y="952"/>
                                <a:pt x="240" y="930"/>
                              </a:cubicBezTo>
                              <a:cubicBezTo>
                                <a:pt x="278" y="862"/>
                                <a:pt x="370" y="828"/>
                                <a:pt x="435" y="795"/>
                              </a:cubicBezTo>
                              <a:cubicBezTo>
                                <a:pt x="555" y="645"/>
                                <a:pt x="676" y="624"/>
                                <a:pt x="825" y="525"/>
                              </a:cubicBezTo>
                              <a:cubicBezTo>
                                <a:pt x="879" y="489"/>
                                <a:pt x="944" y="425"/>
                                <a:pt x="1005" y="405"/>
                              </a:cubicBezTo>
                              <a:cubicBezTo>
                                <a:pt x="1080" y="330"/>
                                <a:pt x="1165" y="272"/>
                                <a:pt x="1260" y="225"/>
                              </a:cubicBezTo>
                              <a:cubicBezTo>
                                <a:pt x="1291" y="164"/>
                                <a:pt x="1316" y="124"/>
                                <a:pt x="1365" y="75"/>
                              </a:cubicBezTo>
                              <a:cubicBezTo>
                                <a:pt x="1404" y="269"/>
                                <a:pt x="1447" y="472"/>
                                <a:pt x="1590" y="615"/>
                              </a:cubicBezTo>
                              <a:cubicBezTo>
                                <a:pt x="1616" y="694"/>
                                <a:pt x="1651" y="751"/>
                                <a:pt x="1710" y="810"/>
                              </a:cubicBezTo>
                              <a:cubicBezTo>
                                <a:pt x="1751" y="914"/>
                                <a:pt x="1789" y="991"/>
                                <a:pt x="1860" y="1080"/>
                              </a:cubicBezTo>
                              <a:cubicBezTo>
                                <a:pt x="1885" y="1156"/>
                                <a:pt x="1947" y="1202"/>
                                <a:pt x="1980" y="1275"/>
                              </a:cubicBezTo>
                              <a:cubicBezTo>
                                <a:pt x="1993" y="1304"/>
                                <a:pt x="1988" y="1343"/>
                                <a:pt x="2010" y="1365"/>
                              </a:cubicBezTo>
                              <a:cubicBezTo>
                                <a:pt x="2050" y="1405"/>
                                <a:pt x="2099" y="1438"/>
                                <a:pt x="2130" y="1485"/>
                              </a:cubicBezTo>
                              <a:cubicBezTo>
                                <a:pt x="2140" y="1500"/>
                                <a:pt x="2145" y="1520"/>
                                <a:pt x="2160" y="1530"/>
                              </a:cubicBezTo>
                              <a:cubicBezTo>
                                <a:pt x="2187" y="1547"/>
                                <a:pt x="2220" y="1550"/>
                                <a:pt x="2250" y="1560"/>
                              </a:cubicBezTo>
                              <a:cubicBezTo>
                                <a:pt x="2260" y="1575"/>
                                <a:pt x="2263" y="1600"/>
                                <a:pt x="2280" y="1605"/>
                              </a:cubicBezTo>
                              <a:cubicBezTo>
                                <a:pt x="2305" y="1612"/>
                                <a:pt x="2330" y="1596"/>
                                <a:pt x="2355" y="1590"/>
                              </a:cubicBezTo>
                              <a:cubicBezTo>
                                <a:pt x="2405" y="1578"/>
                                <a:pt x="2440" y="1527"/>
                                <a:pt x="2490" y="1515"/>
                              </a:cubicBezTo>
                              <a:cubicBezTo>
                                <a:pt x="2510" y="1510"/>
                                <a:pt x="2530" y="1505"/>
                                <a:pt x="2550" y="1500"/>
                              </a:cubicBezTo>
                              <a:cubicBezTo>
                                <a:pt x="2674" y="1417"/>
                                <a:pt x="2846" y="1376"/>
                                <a:pt x="2985" y="1320"/>
                              </a:cubicBezTo>
                              <a:cubicBezTo>
                                <a:pt x="3085" y="1280"/>
                                <a:pt x="3177" y="1196"/>
                                <a:pt x="3270" y="1140"/>
                              </a:cubicBezTo>
                              <a:cubicBezTo>
                                <a:pt x="3300" y="1122"/>
                                <a:pt x="3318" y="1088"/>
                                <a:pt x="3345" y="1065"/>
                              </a:cubicBezTo>
                              <a:cubicBezTo>
                                <a:pt x="3389" y="1027"/>
                                <a:pt x="3440" y="993"/>
                                <a:pt x="3495" y="975"/>
                              </a:cubicBezTo>
                              <a:cubicBezTo>
                                <a:pt x="3603" y="867"/>
                                <a:pt x="3577" y="927"/>
                                <a:pt x="3600" y="810"/>
                              </a:cubicBezTo>
                              <a:cubicBezTo>
                                <a:pt x="3609" y="578"/>
                                <a:pt x="3592" y="405"/>
                                <a:pt x="3690" y="210"/>
                              </a:cubicBezTo>
                              <a:cubicBezTo>
                                <a:pt x="3703" y="143"/>
                                <a:pt x="3729" y="93"/>
                                <a:pt x="3750" y="30"/>
                              </a:cubicBezTo>
                              <a:cubicBezTo>
                                <a:pt x="3766" y="125"/>
                                <a:pt x="3776" y="158"/>
                                <a:pt x="3825" y="240"/>
                              </a:cubicBezTo>
                              <a:cubicBezTo>
                                <a:pt x="3859" y="377"/>
                                <a:pt x="3832" y="326"/>
                                <a:pt x="3885" y="405"/>
                              </a:cubicBezTo>
                              <a:cubicBezTo>
                                <a:pt x="3890" y="445"/>
                                <a:pt x="3889" y="486"/>
                                <a:pt x="3900" y="525"/>
                              </a:cubicBezTo>
                              <a:cubicBezTo>
                                <a:pt x="3909" y="557"/>
                                <a:pt x="3934" y="583"/>
                                <a:pt x="3945" y="615"/>
                              </a:cubicBezTo>
                              <a:cubicBezTo>
                                <a:pt x="3960" y="847"/>
                                <a:pt x="3932" y="823"/>
                                <a:pt x="4035" y="960"/>
                              </a:cubicBezTo>
                              <a:cubicBezTo>
                                <a:pt x="4052" y="1062"/>
                                <a:pt x="4081" y="1112"/>
                                <a:pt x="4125" y="1200"/>
                              </a:cubicBezTo>
                              <a:cubicBezTo>
                                <a:pt x="4132" y="1214"/>
                                <a:pt x="4132" y="1231"/>
                                <a:pt x="4140" y="1245"/>
                              </a:cubicBezTo>
                              <a:cubicBezTo>
                                <a:pt x="4158" y="1277"/>
                                <a:pt x="4166" y="1324"/>
                                <a:pt x="4200" y="1335"/>
                              </a:cubicBezTo>
                              <a:cubicBezTo>
                                <a:pt x="4259" y="1355"/>
                                <a:pt x="4321" y="1360"/>
                                <a:pt x="4380" y="1380"/>
                              </a:cubicBezTo>
                              <a:cubicBezTo>
                                <a:pt x="4580" y="1374"/>
                                <a:pt x="4796" y="1429"/>
                                <a:pt x="4980" y="1350"/>
                              </a:cubicBezTo>
                              <a:cubicBezTo>
                                <a:pt x="5184" y="1263"/>
                                <a:pt x="4880" y="1368"/>
                                <a:pt x="5070" y="1305"/>
                              </a:cubicBezTo>
                              <a:cubicBezTo>
                                <a:pt x="5182" y="1193"/>
                                <a:pt x="5040" y="1330"/>
                                <a:pt x="5175" y="1215"/>
                              </a:cubicBezTo>
                              <a:cubicBezTo>
                                <a:pt x="5191" y="1201"/>
                                <a:pt x="5202" y="1181"/>
                                <a:pt x="5220" y="1170"/>
                              </a:cubicBezTo>
                              <a:cubicBezTo>
                                <a:pt x="5238" y="1160"/>
                                <a:pt x="5260" y="1160"/>
                                <a:pt x="5280" y="1155"/>
                              </a:cubicBezTo>
                              <a:cubicBezTo>
                                <a:pt x="5340" y="1095"/>
                                <a:pt x="5391" y="1036"/>
                                <a:pt x="5460" y="990"/>
                              </a:cubicBezTo>
                              <a:cubicBezTo>
                                <a:pt x="5480" y="960"/>
                                <a:pt x="5500" y="930"/>
                                <a:pt x="5520" y="900"/>
                              </a:cubicBezTo>
                              <a:cubicBezTo>
                                <a:pt x="5531" y="883"/>
                                <a:pt x="5527" y="859"/>
                                <a:pt x="5535" y="840"/>
                              </a:cubicBezTo>
                              <a:cubicBezTo>
                                <a:pt x="5542" y="823"/>
                                <a:pt x="5555" y="810"/>
                                <a:pt x="5565" y="795"/>
                              </a:cubicBezTo>
                              <a:cubicBezTo>
                                <a:pt x="5575" y="745"/>
                                <a:pt x="5564" y="686"/>
                                <a:pt x="5595" y="645"/>
                              </a:cubicBezTo>
                              <a:cubicBezTo>
                                <a:pt x="5625" y="605"/>
                                <a:pt x="5685" y="525"/>
                                <a:pt x="5685" y="525"/>
                              </a:cubicBezTo>
                              <a:cubicBezTo>
                                <a:pt x="5705" y="464"/>
                                <a:pt x="5738" y="428"/>
                                <a:pt x="5775" y="375"/>
                              </a:cubicBezTo>
                              <a:cubicBezTo>
                                <a:pt x="5796" y="345"/>
                                <a:pt x="5815" y="315"/>
                                <a:pt x="5835" y="285"/>
                              </a:cubicBezTo>
                              <a:cubicBezTo>
                                <a:pt x="5847" y="266"/>
                                <a:pt x="5850" y="242"/>
                                <a:pt x="5865" y="225"/>
                              </a:cubicBezTo>
                              <a:cubicBezTo>
                                <a:pt x="5881" y="206"/>
                                <a:pt x="5907" y="198"/>
                                <a:pt x="5925" y="180"/>
                              </a:cubicBezTo>
                              <a:cubicBezTo>
                                <a:pt x="5995" y="110"/>
                                <a:pt x="5973" y="100"/>
                                <a:pt x="6075" y="75"/>
                              </a:cubicBezTo>
                              <a:cubicBezTo>
                                <a:pt x="6084" y="47"/>
                                <a:pt x="6090" y="0"/>
                                <a:pt x="6135" y="0"/>
                              </a:cubicBezTo>
                              <a:cubicBezTo>
                                <a:pt x="6153" y="0"/>
                                <a:pt x="6165" y="20"/>
                                <a:pt x="6180" y="30"/>
                              </a:cubicBezTo>
                              <a:cubicBezTo>
                                <a:pt x="6215" y="82"/>
                                <a:pt x="6232" y="129"/>
                                <a:pt x="6270" y="180"/>
                              </a:cubicBezTo>
                              <a:cubicBezTo>
                                <a:pt x="6290" y="240"/>
                                <a:pt x="6322" y="279"/>
                                <a:pt x="6360" y="330"/>
                              </a:cubicBezTo>
                              <a:cubicBezTo>
                                <a:pt x="6375" y="375"/>
                                <a:pt x="6390" y="420"/>
                                <a:pt x="6405" y="465"/>
                              </a:cubicBezTo>
                              <a:cubicBezTo>
                                <a:pt x="6412" y="485"/>
                                <a:pt x="6410" y="507"/>
                                <a:pt x="6420" y="525"/>
                              </a:cubicBezTo>
                              <a:cubicBezTo>
                                <a:pt x="6431" y="543"/>
                                <a:pt x="6450" y="555"/>
                                <a:pt x="6465" y="570"/>
                              </a:cubicBezTo>
                              <a:cubicBezTo>
                                <a:pt x="6511" y="709"/>
                                <a:pt x="6534" y="858"/>
                                <a:pt x="6600" y="990"/>
                              </a:cubicBezTo>
                              <a:cubicBezTo>
                                <a:pt x="6605" y="1030"/>
                                <a:pt x="6604" y="1071"/>
                                <a:pt x="6615" y="1110"/>
                              </a:cubicBezTo>
                              <a:cubicBezTo>
                                <a:pt x="6620" y="1127"/>
                                <a:pt x="6637" y="1139"/>
                                <a:pt x="6645" y="1155"/>
                              </a:cubicBezTo>
                              <a:cubicBezTo>
                                <a:pt x="6663" y="1191"/>
                                <a:pt x="6654" y="1216"/>
                                <a:pt x="6690" y="1245"/>
                              </a:cubicBezTo>
                              <a:cubicBezTo>
                                <a:pt x="6727" y="1274"/>
                                <a:pt x="6770" y="1295"/>
                                <a:pt x="6810" y="1320"/>
                              </a:cubicBezTo>
                              <a:cubicBezTo>
                                <a:pt x="6851" y="1346"/>
                                <a:pt x="6851" y="1380"/>
                                <a:pt x="6900" y="1395"/>
                              </a:cubicBezTo>
                              <a:cubicBezTo>
                                <a:pt x="6958" y="1412"/>
                                <a:pt x="7021" y="1412"/>
                                <a:pt x="7080" y="1425"/>
                              </a:cubicBezTo>
                              <a:cubicBezTo>
                                <a:pt x="7100" y="1429"/>
                                <a:pt x="7120" y="1434"/>
                                <a:pt x="7140" y="1440"/>
                              </a:cubicBezTo>
                              <a:cubicBezTo>
                                <a:pt x="7155" y="1444"/>
                                <a:pt x="7185" y="1455"/>
                                <a:pt x="7185" y="14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5,1612" path="m0,1260c61,1219,81,1224,135,1170c153,1098,172,1058,225,1005c230,980,228,952,240,930c278,862,370,828,435,795c555,645,676,624,825,525c879,489,944,425,1005,405c1080,330,1165,272,1260,225c1291,164,1316,124,1365,75c1404,269,1447,472,1590,615c1616,694,1651,751,1710,810c1751,914,1789,991,1860,1080c1885,1156,1947,1202,1980,1275c1993,1304,1988,1343,2010,1365c2050,1405,2099,1438,2130,1485c2140,1500,2145,1520,2160,1530c2187,1547,2220,1550,2250,1560c2260,1575,2263,1600,2280,1605c2305,1612,2330,1596,2355,1590c2405,1578,2440,1527,2490,1515c2510,1510,2530,1505,2550,1500c2674,1417,2846,1376,2985,1320c3085,1280,3177,1196,3270,1140c3300,1122,3318,1088,3345,1065c3389,1027,3440,993,3495,975c3603,867,3577,927,3600,810c3609,578,3592,405,3690,210c3703,143,3729,93,3750,30c3766,125,3776,158,3825,240c3859,377,3832,326,3885,405c3890,445,3889,486,3900,525c3909,557,3934,583,3945,615c3960,847,3932,823,4035,960c4052,1062,4081,1112,4125,1200c4132,1214,4132,1231,4140,1245c4158,1277,4166,1324,4200,1335c4259,1355,4321,1360,4380,1380c4580,1374,4796,1429,4980,1350c5184,1263,4880,1368,5070,1305c5182,1193,5040,1330,5175,1215c5191,1201,5202,1181,5220,1170c5238,1160,5260,1160,5280,1155c5340,1095,5391,1036,5460,990c5480,960,5500,930,5520,900c5531,883,5527,859,5535,840c5542,823,5555,810,5565,795c5575,745,5564,686,5595,645c5625,605,5685,525,5685,525c5705,464,5738,428,5775,375c5796,345,5815,315,5835,285c5847,266,5850,242,5865,225c5881,206,5907,198,5925,180c5995,110,5973,100,6075,75c6084,47,6090,0,6135,0c6153,0,6165,20,6180,30c6215,82,6232,129,6270,180c6290,240,6322,279,6360,330c6375,375,6390,420,6405,465c6412,485,6410,507,6420,525c6431,543,6450,555,6465,570c6511,709,6534,858,6600,990c6605,1030,6604,1071,6615,1110c6620,1127,6637,1139,6645,1155c6663,1191,6654,1216,6690,1245c6727,1274,6770,1295,6810,1320c6851,1346,6851,1380,6900,1395c6958,1412,7021,1412,7080,1425c7100,1429,7120,1434,7140,1440c7155,1444,7185,1455,7185,1455e" stroked="t" o:allowincell="f" style="position:absolute;margin-left:37.2pt;margin-top:13.8pt;width:359.2pt;height:8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628560" cy="254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4005">
                                <a:moveTo>
                                  <a:pt x="990" y="0"/>
                                </a:moveTo>
                                <a:cubicBezTo>
                                  <a:pt x="985" y="225"/>
                                  <a:pt x="984" y="450"/>
                                  <a:pt x="975" y="675"/>
                                </a:cubicBezTo>
                                <a:cubicBezTo>
                                  <a:pt x="973" y="721"/>
                                  <a:pt x="921" y="932"/>
                                  <a:pt x="870" y="945"/>
                                </a:cubicBezTo>
                                <a:cubicBezTo>
                                  <a:pt x="682" y="992"/>
                                  <a:pt x="791" y="972"/>
                                  <a:pt x="540" y="990"/>
                                </a:cubicBezTo>
                                <a:cubicBezTo>
                                  <a:pt x="535" y="1005"/>
                                  <a:pt x="532" y="1021"/>
                                  <a:pt x="525" y="1035"/>
                                </a:cubicBezTo>
                                <a:cubicBezTo>
                                  <a:pt x="517" y="1051"/>
                                  <a:pt x="501" y="1063"/>
                                  <a:pt x="495" y="1080"/>
                                </a:cubicBezTo>
                                <a:cubicBezTo>
                                  <a:pt x="486" y="1104"/>
                                  <a:pt x="485" y="1130"/>
                                  <a:pt x="480" y="1155"/>
                                </a:cubicBezTo>
                                <a:cubicBezTo>
                                  <a:pt x="485" y="1330"/>
                                  <a:pt x="481" y="1505"/>
                                  <a:pt x="495" y="1680"/>
                                </a:cubicBezTo>
                                <a:cubicBezTo>
                                  <a:pt x="498" y="1713"/>
                                  <a:pt x="532" y="1737"/>
                                  <a:pt x="540" y="1770"/>
                                </a:cubicBezTo>
                                <a:cubicBezTo>
                                  <a:pt x="570" y="1890"/>
                                  <a:pt x="590" y="2019"/>
                                  <a:pt x="645" y="2130"/>
                                </a:cubicBezTo>
                                <a:cubicBezTo>
                                  <a:pt x="676" y="2283"/>
                                  <a:pt x="698" y="2366"/>
                                  <a:pt x="645" y="2565"/>
                                </a:cubicBezTo>
                                <a:cubicBezTo>
                                  <a:pt x="637" y="2596"/>
                                  <a:pt x="581" y="2577"/>
                                  <a:pt x="555" y="2595"/>
                                </a:cubicBezTo>
                                <a:cubicBezTo>
                                  <a:pt x="457" y="2660"/>
                                  <a:pt x="324" y="2659"/>
                                  <a:pt x="210" y="2670"/>
                                </a:cubicBezTo>
                                <a:cubicBezTo>
                                  <a:pt x="103" y="2706"/>
                                  <a:pt x="146" y="2682"/>
                                  <a:pt x="75" y="2730"/>
                                </a:cubicBezTo>
                                <a:cubicBezTo>
                                  <a:pt x="27" y="2801"/>
                                  <a:pt x="56" y="2747"/>
                                  <a:pt x="30" y="2835"/>
                                </a:cubicBezTo>
                                <a:cubicBezTo>
                                  <a:pt x="21" y="2865"/>
                                  <a:pt x="0" y="2925"/>
                                  <a:pt x="0" y="2925"/>
                                </a:cubicBezTo>
                                <a:cubicBezTo>
                                  <a:pt x="5" y="3095"/>
                                  <a:pt x="2" y="3265"/>
                                  <a:pt x="15" y="3435"/>
                                </a:cubicBezTo>
                                <a:cubicBezTo>
                                  <a:pt x="17" y="3467"/>
                                  <a:pt x="45" y="3525"/>
                                  <a:pt x="45" y="3525"/>
                                </a:cubicBezTo>
                                <a:cubicBezTo>
                                  <a:pt x="78" y="3785"/>
                                  <a:pt x="37" y="3521"/>
                                  <a:pt x="90" y="3735"/>
                                </a:cubicBezTo>
                                <a:cubicBezTo>
                                  <a:pt x="92" y="3743"/>
                                  <a:pt x="111" y="3827"/>
                                  <a:pt x="120" y="3840"/>
                                </a:cubicBezTo>
                                <a:cubicBezTo>
                                  <a:pt x="132" y="3858"/>
                                  <a:pt x="150" y="3870"/>
                                  <a:pt x="165" y="3885"/>
                                </a:cubicBezTo>
                                <a:cubicBezTo>
                                  <a:pt x="177" y="3920"/>
                                  <a:pt x="178" y="4005"/>
                                  <a:pt x="210" y="40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900520"/>
                            <a:ext cx="48571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0" h="865">
                                <a:moveTo>
                                  <a:pt x="0" y="865"/>
                                </a:moveTo>
                                <a:cubicBezTo>
                                  <a:pt x="40" y="857"/>
                                  <a:pt x="132" y="842"/>
                                  <a:pt x="165" y="820"/>
                                </a:cubicBezTo>
                                <a:cubicBezTo>
                                  <a:pt x="267" y="752"/>
                                  <a:pt x="431" y="660"/>
                                  <a:pt x="555" y="655"/>
                                </a:cubicBezTo>
                                <a:cubicBezTo>
                                  <a:pt x="805" y="646"/>
                                  <a:pt x="1055" y="645"/>
                                  <a:pt x="1305" y="640"/>
                                </a:cubicBezTo>
                                <a:cubicBezTo>
                                  <a:pt x="1335" y="630"/>
                                  <a:pt x="1365" y="620"/>
                                  <a:pt x="1395" y="610"/>
                                </a:cubicBezTo>
                                <a:cubicBezTo>
                                  <a:pt x="1410" y="605"/>
                                  <a:pt x="1440" y="595"/>
                                  <a:pt x="1440" y="595"/>
                                </a:cubicBezTo>
                                <a:cubicBezTo>
                                  <a:pt x="1486" y="526"/>
                                  <a:pt x="1572" y="501"/>
                                  <a:pt x="1650" y="475"/>
                                </a:cubicBezTo>
                                <a:cubicBezTo>
                                  <a:pt x="2100" y="325"/>
                                  <a:pt x="1784" y="401"/>
                                  <a:pt x="2670" y="385"/>
                                </a:cubicBezTo>
                                <a:cubicBezTo>
                                  <a:pt x="2700" y="375"/>
                                  <a:pt x="2730" y="365"/>
                                  <a:pt x="2760" y="355"/>
                                </a:cubicBezTo>
                                <a:cubicBezTo>
                                  <a:pt x="2775" y="350"/>
                                  <a:pt x="2805" y="340"/>
                                  <a:pt x="2805" y="340"/>
                                </a:cubicBezTo>
                                <a:cubicBezTo>
                                  <a:pt x="4070" y="345"/>
                                  <a:pt x="5400" y="0"/>
                                  <a:pt x="6600" y="400"/>
                                </a:cubicBezTo>
                                <a:cubicBezTo>
                                  <a:pt x="6633" y="433"/>
                                  <a:pt x="6648" y="454"/>
                                  <a:pt x="6690" y="475"/>
                                </a:cubicBezTo>
                                <a:cubicBezTo>
                                  <a:pt x="6704" y="482"/>
                                  <a:pt x="6721" y="482"/>
                                  <a:pt x="6735" y="490"/>
                                </a:cubicBezTo>
                                <a:cubicBezTo>
                                  <a:pt x="6822" y="538"/>
                                  <a:pt x="6880" y="593"/>
                                  <a:pt x="6975" y="625"/>
                                </a:cubicBezTo>
                                <a:cubicBezTo>
                                  <a:pt x="7114" y="834"/>
                                  <a:pt x="7445" y="790"/>
                                  <a:pt x="7650" y="7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097280"/>
                            <a:ext cx="131364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1294">
                                <a:moveTo>
                                  <a:pt x="0" y="0"/>
                                </a:moveTo>
                                <a:cubicBezTo>
                                  <a:pt x="40" y="120"/>
                                  <a:pt x="22" y="98"/>
                                  <a:pt x="90" y="180"/>
                                </a:cubicBezTo>
                                <a:cubicBezTo>
                                  <a:pt x="102" y="194"/>
                                  <a:pt x="105" y="215"/>
                                  <a:pt x="120" y="225"/>
                                </a:cubicBezTo>
                                <a:cubicBezTo>
                                  <a:pt x="147" y="242"/>
                                  <a:pt x="180" y="245"/>
                                  <a:pt x="210" y="255"/>
                                </a:cubicBezTo>
                                <a:cubicBezTo>
                                  <a:pt x="242" y="266"/>
                                  <a:pt x="313" y="314"/>
                                  <a:pt x="345" y="330"/>
                                </a:cubicBezTo>
                                <a:cubicBezTo>
                                  <a:pt x="387" y="351"/>
                                  <a:pt x="456" y="354"/>
                                  <a:pt x="495" y="360"/>
                                </a:cubicBezTo>
                                <a:cubicBezTo>
                                  <a:pt x="680" y="422"/>
                                  <a:pt x="713" y="421"/>
                                  <a:pt x="945" y="435"/>
                                </a:cubicBezTo>
                                <a:cubicBezTo>
                                  <a:pt x="1104" y="475"/>
                                  <a:pt x="1024" y="460"/>
                                  <a:pt x="1185" y="480"/>
                                </a:cubicBezTo>
                                <a:cubicBezTo>
                                  <a:pt x="1309" y="521"/>
                                  <a:pt x="1249" y="492"/>
                                  <a:pt x="1365" y="570"/>
                                </a:cubicBezTo>
                                <a:cubicBezTo>
                                  <a:pt x="1380" y="580"/>
                                  <a:pt x="1410" y="600"/>
                                  <a:pt x="1410" y="600"/>
                                </a:cubicBezTo>
                                <a:cubicBezTo>
                                  <a:pt x="1421" y="632"/>
                                  <a:pt x="1450" y="657"/>
                                  <a:pt x="1455" y="690"/>
                                </a:cubicBezTo>
                                <a:cubicBezTo>
                                  <a:pt x="1472" y="804"/>
                                  <a:pt x="1460" y="946"/>
                                  <a:pt x="1485" y="1065"/>
                                </a:cubicBezTo>
                                <a:cubicBezTo>
                                  <a:pt x="1514" y="1200"/>
                                  <a:pt x="1501" y="1113"/>
                                  <a:pt x="1545" y="1200"/>
                                </a:cubicBezTo>
                                <a:cubicBezTo>
                                  <a:pt x="1552" y="1214"/>
                                  <a:pt x="1546" y="1237"/>
                                  <a:pt x="1560" y="1245"/>
                                </a:cubicBezTo>
                                <a:cubicBezTo>
                                  <a:pt x="1571" y="1251"/>
                                  <a:pt x="1761" y="1289"/>
                                  <a:pt x="1785" y="1290"/>
                                </a:cubicBezTo>
                                <a:cubicBezTo>
                                  <a:pt x="1880" y="1294"/>
                                  <a:pt x="1975" y="1290"/>
                                  <a:pt x="207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020960"/>
                            <a:ext cx="65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4">
                                <a:moveTo>
                                  <a:pt x="0" y="0"/>
                                </a:moveTo>
                                <a:cubicBezTo>
                                  <a:pt x="10" y="15"/>
                                  <a:pt x="24" y="28"/>
                                  <a:pt x="30" y="45"/>
                                </a:cubicBezTo>
                                <a:cubicBezTo>
                                  <a:pt x="39" y="69"/>
                                  <a:pt x="27" y="102"/>
                                  <a:pt x="45" y="120"/>
                                </a:cubicBezTo>
                                <a:cubicBezTo>
                                  <a:pt x="59" y="134"/>
                                  <a:pt x="85" y="120"/>
                                  <a:pt x="105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392480"/>
                            <a:ext cx="150480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1094">
                                <a:moveTo>
                                  <a:pt x="2370" y="0"/>
                                </a:moveTo>
                                <a:cubicBezTo>
                                  <a:pt x="2366" y="24"/>
                                  <a:pt x="2358" y="103"/>
                                  <a:pt x="2340" y="135"/>
                                </a:cubicBezTo>
                                <a:cubicBezTo>
                                  <a:pt x="2322" y="167"/>
                                  <a:pt x="2291" y="191"/>
                                  <a:pt x="2280" y="225"/>
                                </a:cubicBezTo>
                                <a:cubicBezTo>
                                  <a:pt x="2258" y="290"/>
                                  <a:pt x="2276" y="259"/>
                                  <a:pt x="2220" y="315"/>
                                </a:cubicBezTo>
                                <a:cubicBezTo>
                                  <a:pt x="2184" y="423"/>
                                  <a:pt x="2091" y="477"/>
                                  <a:pt x="1995" y="525"/>
                                </a:cubicBezTo>
                                <a:cubicBezTo>
                                  <a:pt x="1946" y="550"/>
                                  <a:pt x="1903" y="592"/>
                                  <a:pt x="1845" y="600"/>
                                </a:cubicBezTo>
                                <a:cubicBezTo>
                                  <a:pt x="1790" y="608"/>
                                  <a:pt x="1735" y="610"/>
                                  <a:pt x="1680" y="615"/>
                                </a:cubicBezTo>
                                <a:cubicBezTo>
                                  <a:pt x="1383" y="714"/>
                                  <a:pt x="677" y="659"/>
                                  <a:pt x="615" y="660"/>
                                </a:cubicBezTo>
                                <a:cubicBezTo>
                                  <a:pt x="574" y="687"/>
                                  <a:pt x="561" y="688"/>
                                  <a:pt x="540" y="735"/>
                                </a:cubicBezTo>
                                <a:cubicBezTo>
                                  <a:pt x="499" y="828"/>
                                  <a:pt x="537" y="856"/>
                                  <a:pt x="450" y="885"/>
                                </a:cubicBezTo>
                                <a:cubicBezTo>
                                  <a:pt x="380" y="1094"/>
                                  <a:pt x="177" y="108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456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71396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82808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8569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39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285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591840"/>
                            <a:ext cx="646920" cy="25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975">
                                <a:moveTo>
                                  <a:pt x="1020" y="0"/>
                                </a:moveTo>
                                <a:cubicBezTo>
                                  <a:pt x="1015" y="285"/>
                                  <a:pt x="1014" y="570"/>
                                  <a:pt x="1005" y="855"/>
                                </a:cubicBezTo>
                                <a:cubicBezTo>
                                  <a:pt x="1003" y="905"/>
                                  <a:pt x="942" y="953"/>
                                  <a:pt x="930" y="990"/>
                                </a:cubicBezTo>
                                <a:cubicBezTo>
                                  <a:pt x="884" y="1128"/>
                                  <a:pt x="652" y="1100"/>
                                  <a:pt x="540" y="1110"/>
                                </a:cubicBezTo>
                                <a:cubicBezTo>
                                  <a:pt x="406" y="1311"/>
                                  <a:pt x="518" y="1622"/>
                                  <a:pt x="540" y="1860"/>
                                </a:cubicBezTo>
                                <a:cubicBezTo>
                                  <a:pt x="545" y="1810"/>
                                  <a:pt x="541" y="1758"/>
                                  <a:pt x="555" y="1710"/>
                                </a:cubicBezTo>
                                <a:cubicBezTo>
                                  <a:pt x="559" y="1695"/>
                                  <a:pt x="568" y="1739"/>
                                  <a:pt x="570" y="1755"/>
                                </a:cubicBezTo>
                                <a:cubicBezTo>
                                  <a:pt x="586" y="1868"/>
                                  <a:pt x="560" y="1974"/>
                                  <a:pt x="660" y="2040"/>
                                </a:cubicBezTo>
                                <a:cubicBezTo>
                                  <a:pt x="673" y="2134"/>
                                  <a:pt x="682" y="2215"/>
                                  <a:pt x="735" y="2295"/>
                                </a:cubicBezTo>
                                <a:cubicBezTo>
                                  <a:pt x="730" y="2415"/>
                                  <a:pt x="729" y="2535"/>
                                  <a:pt x="720" y="2655"/>
                                </a:cubicBezTo>
                                <a:cubicBezTo>
                                  <a:pt x="717" y="2698"/>
                                  <a:pt x="703" y="2712"/>
                                  <a:pt x="660" y="2715"/>
                                </a:cubicBezTo>
                                <a:cubicBezTo>
                                  <a:pt x="550" y="2724"/>
                                  <a:pt x="440" y="2725"/>
                                  <a:pt x="330" y="2730"/>
                                </a:cubicBezTo>
                                <a:cubicBezTo>
                                  <a:pt x="315" y="2735"/>
                                  <a:pt x="299" y="2737"/>
                                  <a:pt x="285" y="2745"/>
                                </a:cubicBezTo>
                                <a:cubicBezTo>
                                  <a:pt x="253" y="2763"/>
                                  <a:pt x="195" y="2805"/>
                                  <a:pt x="195" y="2805"/>
                                </a:cubicBezTo>
                                <a:cubicBezTo>
                                  <a:pt x="175" y="2835"/>
                                  <a:pt x="146" y="2861"/>
                                  <a:pt x="135" y="2895"/>
                                </a:cubicBezTo>
                                <a:cubicBezTo>
                                  <a:pt x="130" y="2910"/>
                                  <a:pt x="127" y="2926"/>
                                  <a:pt x="120" y="2940"/>
                                </a:cubicBezTo>
                                <a:cubicBezTo>
                                  <a:pt x="112" y="2956"/>
                                  <a:pt x="97" y="2969"/>
                                  <a:pt x="90" y="2985"/>
                                </a:cubicBezTo>
                                <a:cubicBezTo>
                                  <a:pt x="77" y="3014"/>
                                  <a:pt x="70" y="3045"/>
                                  <a:pt x="60" y="3075"/>
                                </a:cubicBezTo>
                                <a:cubicBezTo>
                                  <a:pt x="55" y="3090"/>
                                  <a:pt x="45" y="3120"/>
                                  <a:pt x="45" y="3120"/>
                                </a:cubicBezTo>
                                <a:cubicBezTo>
                                  <a:pt x="40" y="3355"/>
                                  <a:pt x="43" y="3590"/>
                                  <a:pt x="30" y="3825"/>
                                </a:cubicBezTo>
                                <a:cubicBezTo>
                                  <a:pt x="28" y="3857"/>
                                  <a:pt x="0" y="3883"/>
                                  <a:pt x="0" y="3915"/>
                                </a:cubicBezTo>
                                <a:cubicBezTo>
                                  <a:pt x="0" y="3935"/>
                                  <a:pt x="0" y="3955"/>
                                  <a:pt x="0" y="39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153800"/>
                            <a:ext cx="123840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1262">
                                <a:moveTo>
                                  <a:pt x="0" y="0"/>
                                </a:moveTo>
                                <a:cubicBezTo>
                                  <a:pt x="10" y="15"/>
                                  <a:pt x="25" y="28"/>
                                  <a:pt x="30" y="45"/>
                                </a:cubicBezTo>
                                <a:cubicBezTo>
                                  <a:pt x="40" y="79"/>
                                  <a:pt x="29" y="118"/>
                                  <a:pt x="45" y="150"/>
                                </a:cubicBezTo>
                                <a:cubicBezTo>
                                  <a:pt x="52" y="164"/>
                                  <a:pt x="75" y="161"/>
                                  <a:pt x="90" y="165"/>
                                </a:cubicBezTo>
                                <a:cubicBezTo>
                                  <a:pt x="110" y="171"/>
                                  <a:pt x="130" y="175"/>
                                  <a:pt x="150" y="180"/>
                                </a:cubicBezTo>
                                <a:cubicBezTo>
                                  <a:pt x="172" y="213"/>
                                  <a:pt x="191" y="293"/>
                                  <a:pt x="225" y="315"/>
                                </a:cubicBezTo>
                                <a:cubicBezTo>
                                  <a:pt x="240" y="325"/>
                                  <a:pt x="375" y="345"/>
                                  <a:pt x="375" y="345"/>
                                </a:cubicBezTo>
                                <a:cubicBezTo>
                                  <a:pt x="390" y="348"/>
                                  <a:pt x="404" y="359"/>
                                  <a:pt x="420" y="360"/>
                                </a:cubicBezTo>
                                <a:cubicBezTo>
                                  <a:pt x="580" y="369"/>
                                  <a:pt x="740" y="370"/>
                                  <a:pt x="900" y="375"/>
                                </a:cubicBezTo>
                                <a:cubicBezTo>
                                  <a:pt x="972" y="399"/>
                                  <a:pt x="1063" y="362"/>
                                  <a:pt x="1125" y="405"/>
                                </a:cubicBezTo>
                                <a:cubicBezTo>
                                  <a:pt x="1158" y="428"/>
                                  <a:pt x="1125" y="488"/>
                                  <a:pt x="1140" y="525"/>
                                </a:cubicBezTo>
                                <a:cubicBezTo>
                                  <a:pt x="1147" y="542"/>
                                  <a:pt x="1167" y="552"/>
                                  <a:pt x="1185" y="555"/>
                                </a:cubicBezTo>
                                <a:cubicBezTo>
                                  <a:pt x="1269" y="568"/>
                                  <a:pt x="1355" y="565"/>
                                  <a:pt x="1440" y="570"/>
                                </a:cubicBezTo>
                                <a:cubicBezTo>
                                  <a:pt x="1445" y="685"/>
                                  <a:pt x="1447" y="800"/>
                                  <a:pt x="1455" y="915"/>
                                </a:cubicBezTo>
                                <a:cubicBezTo>
                                  <a:pt x="1455" y="919"/>
                                  <a:pt x="1496" y="1093"/>
                                  <a:pt x="1500" y="1095"/>
                                </a:cubicBezTo>
                                <a:cubicBezTo>
                                  <a:pt x="1546" y="1116"/>
                                  <a:pt x="1600" y="1105"/>
                                  <a:pt x="1650" y="1110"/>
                                </a:cubicBezTo>
                                <a:cubicBezTo>
                                  <a:pt x="1688" y="1262"/>
                                  <a:pt x="1644" y="1170"/>
                                  <a:pt x="1950" y="1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392480"/>
                            <a:ext cx="131436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1050">
                                <a:moveTo>
                                  <a:pt x="2070" y="0"/>
                                </a:moveTo>
                                <a:cubicBezTo>
                                  <a:pt x="2060" y="15"/>
                                  <a:pt x="2054" y="34"/>
                                  <a:pt x="2040" y="45"/>
                                </a:cubicBezTo>
                                <a:cubicBezTo>
                                  <a:pt x="2028" y="55"/>
                                  <a:pt x="2006" y="49"/>
                                  <a:pt x="1995" y="60"/>
                                </a:cubicBezTo>
                                <a:cubicBezTo>
                                  <a:pt x="1900" y="155"/>
                                  <a:pt x="1958" y="120"/>
                                  <a:pt x="1920" y="195"/>
                                </a:cubicBezTo>
                                <a:cubicBezTo>
                                  <a:pt x="1892" y="251"/>
                                  <a:pt x="1886" y="235"/>
                                  <a:pt x="1845" y="285"/>
                                </a:cubicBezTo>
                                <a:cubicBezTo>
                                  <a:pt x="1793" y="348"/>
                                  <a:pt x="1830" y="355"/>
                                  <a:pt x="1755" y="405"/>
                                </a:cubicBezTo>
                                <a:cubicBezTo>
                                  <a:pt x="1706" y="551"/>
                                  <a:pt x="1389" y="535"/>
                                  <a:pt x="1290" y="540"/>
                                </a:cubicBezTo>
                                <a:cubicBezTo>
                                  <a:pt x="1175" y="546"/>
                                  <a:pt x="1060" y="550"/>
                                  <a:pt x="945" y="555"/>
                                </a:cubicBezTo>
                                <a:cubicBezTo>
                                  <a:pt x="698" y="604"/>
                                  <a:pt x="396" y="444"/>
                                  <a:pt x="210" y="630"/>
                                </a:cubicBezTo>
                                <a:cubicBezTo>
                                  <a:pt x="199" y="662"/>
                                  <a:pt x="173" y="687"/>
                                  <a:pt x="165" y="720"/>
                                </a:cubicBezTo>
                                <a:cubicBezTo>
                                  <a:pt x="154" y="769"/>
                                  <a:pt x="172" y="825"/>
                                  <a:pt x="150" y="870"/>
                                </a:cubicBezTo>
                                <a:cubicBezTo>
                                  <a:pt x="134" y="902"/>
                                  <a:pt x="60" y="930"/>
                                  <a:pt x="60" y="930"/>
                                </a:cubicBezTo>
                                <a:cubicBezTo>
                                  <a:pt x="26" y="1033"/>
                                  <a:pt x="52" y="998"/>
                                  <a:pt x="0" y="10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39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28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2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2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399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5146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4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6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90,4005" path="m990,0c985,225,984,450,975,675c973,721,921,932,870,945c682,992,791,972,540,990c535,1005,532,1021,525,1035c517,1051,501,1063,495,1080c486,1104,485,1130,480,1155c485,1330,481,1505,495,1680c498,1713,532,1737,540,1770c570,1890,590,2019,645,2130c676,2283,698,2366,645,2565c637,2596,581,2577,555,2595c457,2660,324,2659,210,2670c103,2706,146,2682,75,2730c27,2801,56,2747,30,2835c21,2865,0,2925,0,2925c5,3095,2,3265,15,3435c17,3467,45,3525,45,3525c78,3785,37,3521,90,3735c92,3743,111,3827,120,3840c132,3858,150,3870,165,3885c177,3920,178,4005,210,4005e" stroked="t" o:allowincell="f" style="position:absolute;left:3419;top:900;width:989;height:40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50,865" path="m0,865c40,857,132,842,165,820c267,752,431,660,555,655c805,646,1055,645,1305,640c1335,630,1365,620,1395,610c1410,605,1440,595,1440,595c1486,526,1572,501,1650,475c2100,325,1784,401,2670,385c2700,375,2730,365,2760,355c2775,350,2805,340,2805,340c4070,345,5400,0,6600,400c6633,433,6648,454,6690,475c6704,482,6721,482,6735,490c6822,538,6880,593,6975,625c7114,834,7445,790,7650,790e" stroked="t" o:allowincell="f" style="position:absolute;left:683;top:4568;width:7648;height:8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70,1294" path="m0,0c40,120,22,98,90,180c102,194,105,215,120,225c147,242,180,245,210,255c242,266,313,314,345,330c387,351,456,354,495,360c680,422,713,421,945,435c1104,475,1024,460,1185,480c1309,521,1249,492,1365,570c1380,580,1410,600,1410,600c1421,632,1450,657,1455,690c1472,804,1460,946,1485,1065c1514,1200,1501,1113,1545,1200c1552,1214,1546,1237,1560,1245c1571,1251,1761,1289,1785,1290c1880,1294,1975,1290,2070,1290e" stroked="t" o:allowincell="f" style="position:absolute;left:4494;top:1728;width:2068;height:12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134" path="m0,0c10,15,24,28,30,45c39,69,27,102,45,120c59,134,85,120,105,120e" stroked="t" o:allowincell="f" style="position:absolute;left:4374;top:1608;width:103;height:1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70,1094" path="m2370,0c2366,24,2358,103,2340,135c2322,167,2291,191,2280,225c2258,290,2276,259,2220,315c2184,423,2091,477,1995,525c1946,550,1903,592,1845,600c1790,608,1735,610,1680,615c1383,714,677,659,615,660c574,687,561,688,540,735c499,828,537,856,450,885c380,1094,177,1080,0,1080e" stroked="t" o:allowincell="f" style="position:absolute;left:1494;top:2193;width:2369;height:10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499,719" to="4858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699" to="6659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2879" to="1618,32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499" to="3958,48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699" to="431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3599" to="3416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20,3975" path="m1020,0c1015,285,1014,570,1005,855c1003,905,942,953,930,990c884,1128,652,1100,540,1110c406,1311,518,1622,540,1860c545,1810,541,1758,555,1710c559,1695,568,1739,570,1755c586,1868,560,1974,660,2040c673,2134,682,2215,735,2295c730,2415,729,2535,720,2655c717,2698,703,2712,660,2715c550,2724,440,2725,330,2730c315,2735,299,2737,285,2745c253,2763,195,2805,195,2805c175,2835,146,2861,135,2895c130,2910,127,2926,120,2940c112,2956,97,2969,90,2985c77,3014,70,3045,60,3075c55,3090,45,3120,45,3120c40,3355,43,3590,30,3825c28,3857,0,3883,0,3915c0,3935,0,3955,0,3975e" stroked="t" o:allowincell="f" style="position:absolute;left:3458;top:932;width:1018;height:39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50,1262" path="m0,0c10,15,25,28,30,45c40,79,29,118,45,150c52,164,75,161,90,165c110,171,130,175,150,180c172,213,191,293,225,315c240,325,375,345,375,345c390,348,404,359,420,360c580,369,740,370,900,375c972,399,1063,362,1125,405c1158,428,1125,488,1140,525c1147,542,1167,552,1185,555c1269,568,1355,565,1440,570c1445,685,1447,800,1455,915c1455,919,1496,1093,1500,1095c1546,1116,1600,1105,1650,1110c1688,1262,1644,1170,1950,1170e" stroked="t" o:allowincell="f" style="position:absolute;left:4448;top:1817;width:1949;height:12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70,1050" path="m2070,0c2060,15,2054,34,2040,45c2028,55,2006,49,1995,60c1900,155,1958,120,1920,195c1892,251,1886,235,1845,285c1793,348,1830,355,1755,405c1706,551,1389,535,1290,540c1175,546,1060,550,945,555c698,604,396,444,210,630c199,662,173,687,165,720c154,769,172,825,150,870c134,902,60,930,60,930c26,1033,52,998,0,1050e" stroked="t" o:allowincell="f" style="position:absolute;left:1778;top:2193;width:2069;height:10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139,3599" to="449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19" to="629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699" to="89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880" to="143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059" to="125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880" to="863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880" to="557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059" to="539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779" to="3057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960" to="3057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960" to="611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499" to="557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14:00Z</dcterms:created>
  <dc:creator>Lazin</dc:creator>
  <dc:description/>
  <cp:keywords/>
  <dc:language>en-US</dc:language>
  <cp:lastModifiedBy>Lazin</cp:lastModifiedBy>
  <cp:lastPrinted>2011-01-16T21:34:00Z</cp:lastPrinted>
  <dcterms:modified xsi:type="dcterms:W3CDTF">2011-01-16T18:38:00Z</dcterms:modified>
  <cp:revision>3</cp:revision>
  <dc:subject/>
  <dc:title/>
</cp:coreProperties>
</file>