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МЛАДШИХ ШКОЛЬНИКОВ ВО ВНЕУРОЧ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озова В.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ОУ «СОШ №12 с УИОП» г. Губки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и в системе образования обеспечивается, прежде всего, через формирование УУД, которые выступают инвариантной основой образовательного и воспитательного процесса. Овладение учащимися УУД происходит в контексте разных учебных предметов и, в конечном счете, ведет к формированию способности самостоятельного успешного усвоения новых знаний, умений и компетентностей, включая организацию усвоения, то есть умения учиться.[1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место в формировании УУД  всех видов занимает кружковая работа, т.к. здесь происходит  дальнейшее развитие таких способов деятельности, которые способствуют самостоятельному усвоению новых знаний и умений.   Внеурочная деятельность ставит своей целью, прежде всего, развитие личности обучающихся и в соответствии с требованиями ФГОС организуется по направлениям развития личности (спортивно-оздоровительное, духовно-нравственное, социальное, общеинтеллектуальное, общекультурное).[2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ого класса веду кружок «Бумажная пластика». Занятия бумагопластикой создают благоприятные условия для формирования важнейших составляющих учебной деятельности – планирования, преобразования, оценки продукта, умения распознавать и ставить задачи, возникающие в контексте практической ситуации.  На занятиях  формируются регулятивные действия через разучивание игр, введения правил, через организацию продуктивных видов деятельности, сотрудничества, регулятивные УУД - ребята выполняют действия в определенной последовательности, занятия носят деятельностный характер и развивают познавательные и коммуникативные У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ясь  в данном кружке, дети учатся работать с бумагой (складывание, аппликация, резание, конструирование и т.д.), даются элементарные геометрические знания, закладываются основы для понимания различных конструкций предметов, учатся  определять последовательность операций при изготовлении того или иного изделия. Формируются умения следовать устным инструкциям, читать и зарисовывать схемы изделий. Учащиеся обучаются различным приемам работы с бумагой. Учащиеся обучаются различным приемам работы с бумагой. Применяются знания, полученные на уроках окружающего мира, технологии, изобразительного искусства, для создания композиций с изделиями, выполненными в технике ориг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ы задания ,как для индивидуального, так и для коллективного испол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позволяет индивидуализировать сложность работы: более сильным детям будет интересна сложная инструкция, менее подготовленным можно предложить работу попроще. При этом обучающий и развивающий смысл работы сохраняется. Эт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аёт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предотвратить перегрузку ребенка, освободить его от страха перед трудностью, приобщить его к творчеству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роль в овладении бумагопластикой отводится коллективным работ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с бумагой построена по принципу от простого к сложному, схемы и чертежи легко воспринимаются зр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бора объекта труда следует продумать форму организации труда кружковцев, В том случае, когда ребята знакомятся с новыми материалами, изучают новые технологические операции, осваивают новые приемы работы с инструментами, целесообразно планировать фронтальную работу, т. е. чтобы все дети изготавливали одинаковые изделия от начала до конца. В дальнейшем по мере усвоения детьми теоретических знаний и овладения определенными умениями и навыками целесообразно планировать выполнение таких изделий, при изготовлении которых они учились бы работать в коллективе по общему плану, согласовывая свои действия с действиями товарищей. В этом случае детя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учше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работу в группах по 4-6 человек, с распределением трудовых заданий между группами и внутри кажд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предстоящей работы - процесс творческий и сложный, вместе с тем он является одним из важных компонентов в любой трудовой деятельности.  На занятиях обучаю детей  рационально и правильно строить  ход предстоящей  работы, самостоятельно планировать свой труд, использую технологические карты различной слож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личностных УУД  у учащихся будут сформированы:  положительное отношение к учению, способность  оценивать свои действ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познавательных УУД учащиеся научатся:  соблюдать правила по технике безопасности и личной гигиены, соблюдать правила организации рабочего места,   бережного использования бумаги, научатся различным приемам работы с бумагой, научатся следовать устным инструкциям, читать схемы изделий; создавать изделия оригами, используя инструкционные карты и схемы,  будут создавать композиции с изделиями, выполненными в технике ориг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регулятивных УУД учащиеся научатся: принимать и сохранять учебную задачу, работать по плану,  адекватно оценивать свои дост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коммуникативных УУД учащиеся научатся:  вести диалог с учителем и одноклассниками, задавать вопросы ,слушать и отвечать на вопросы других, высказы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ботать в парах и рабочих группах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универсальных учебных действий – неотъемлемая часть учебного процесса и внеучебной деятельности. Главное в работе учителя – это найти такие методы работы, которые позволят максимально эффективно использовать потенциал учебных и внеучебных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мерная основная образовательная программаобразовательного учреждения. Начальная школа.  В 2 ч.Ч 1.М. :Просвещение, 201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ы общеобразовательных учреждений :Начальная школа:1-4 классы.Программа внеурочной деятельности в начальной школе.М.;Астрель;Владимир: ВКТ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2:00Z</dcterms:created>
  <dc:creator>user</dc:creator>
  <dc:description/>
  <cp:keywords/>
  <dc:language>en-US</dc:language>
  <cp:lastModifiedBy>user</cp:lastModifiedBy>
  <dcterms:modified xsi:type="dcterms:W3CDTF">2014-09-29T17:45:00Z</dcterms:modified>
  <cp:revision>1</cp:revision>
  <dc:subject/>
  <dc:title/>
</cp:coreProperties>
</file>