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-конспект урока</w:t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Яхъяева Ири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МАОУ начальная школа-детский сад №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Слова с несколькими значениями,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Л.Ф.Климанова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и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ые: сформировать у учащихся первичные представления о многозначности слов, особенностях их употребления в реч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Личностные: формировать    основы  гражданской  идентичности  личности через  изучение многообразия  русского языка как  основного  элемента   культуры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ые: осуществлять поиск информации, пользуясь различными источниками; формировать умение строить речевое  высказывание в устной и письменной  форм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муникативные:  формировать умение  договариваться  и приходить  к  общему  решению в  совместной  деятельности;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:  формировать    основы  гражданской  идентичности  личности через  изучение многообразия  русского языка как  основного  элемента   культур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:  урок  изучения нового  материал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боты учащихся:  коллективная, групповая, индивидуальная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Необходимое техническое оборудование: проектор, экран, презентация. 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ход  урока.</w:t>
      </w:r>
    </w:p>
    <w:p>
      <w:pPr>
        <w:pStyle w:val="Normal"/>
        <w:suppressAutoHyphens w:val="true"/>
        <w:spacing w:lineRule="auto" w:line="360" w:before="0" w:after="0"/>
        <w:ind w:left="16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8342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137"/>
                              <w:gridCol w:w="1983"/>
                              <w:gridCol w:w="4148"/>
                              <w:gridCol w:w="3371"/>
                              <w:gridCol w:w="835"/>
                            </w:tblGrid>
                            <w:tr>
                              <w:trPr>
                                <w:trHeight w:val="295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используемых Э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ятельность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с указанием действий с ЭОР, например, демонстрация)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 ми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здание   доброжелательной атмо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комство, 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пражнения  на активизацию  двух полушарий  головного мозга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ветствие гостей и друг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пись «числа и классной работ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этап- актуализац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пройденного 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чист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словар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исать только те слова, которые нужно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ать с большой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зываются  оставшиеся 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ьте в них ударения, подчеркните опасные  места(безударные гласны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ому слову не удел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ьте предложение со словом   РУ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чему  все предложения оказались разные? / слово одно, а пред. разны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 одну ли ручку мы  с вами говор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описании, прописывая буквы и слов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бята  работают и правой  и левой рук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ставляют предложения со словом «Р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торые имеют  несколько  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–постановка учебной задач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 нашего урока? Слова с несколькими знач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А  вы знакомы с такими слов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редлагаю  ситуац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Тогда что мы должны узнать на уроке, какую цель поставим перед собой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рмулируют тему урока,   вспоминают, что знаю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 с несколькими значени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 страниц азбуки»АБВГДейк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Расширить словарный  запас  многозначных  слов, учиться грамотно и правильно употреблять их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–реализа  учебных 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работа в учебн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та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иск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ли  слова имеют несколько значени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где мы  можем уточнить  одно  или несколько значений  имеет слов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кройте  следующую страничку учебника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 встречает Иван  Самоваров с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говор  о толковых словарях. Почему назвали толков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где мы  можем уточнить  одно  или несколько значений  имеет слов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.56,стр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.59,стр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ю  задание, оказываю 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имает  отчёт работы 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изирует  полученные знания путём постановки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В интернете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бята  вспоминают , где они остановились на предыдущем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информацией в 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ют  предложения  по заданному  словосочет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***по толковому  словар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***работа в ноутбу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***поиск  информации  у педагог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ормулирование вы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 самостоятельную  работу,  самооценку по  заданному 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лают  выводы  о достижении  цели 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9pt;height:595.3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137"/>
                        <w:gridCol w:w="1983"/>
                        <w:gridCol w:w="4148"/>
                        <w:gridCol w:w="3371"/>
                        <w:gridCol w:w="835"/>
                      </w:tblGrid>
                      <w:tr>
                        <w:trPr>
                          <w:trHeight w:val="295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используемых Э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ятельность уч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(с указанием действий с ЭОР, например, демонстрация)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(в ми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здание   доброжелательной атмосф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комство, приветстви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пражнения  на активизацию  двух полушарий  головного мозга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ветствие гостей и друг друг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пись «числа и классной работы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этап- актуализация знани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пройденного  материал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чистопис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словарная 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исать только те слова, которые нужно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ть с большой бу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зываются  оставшиеся  слова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ьте в них ударения, подчеркните опасные  места(безударные гласные),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ому слову не уделил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ьте предложение со словом   РУЧКА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чему  все предложения оказались разные? / слово одно, а пред. разные/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 одну ли ручку мы  с вами говорили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описании, прописывая буквы и слов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 работают и правой  и левой рук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ставляют предложения со словом «РУЧК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торые имеют  несколько  значе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–постановка учебной задач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 нашего урока? Слова с несколькими значениям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А  вы знакомы с такими словами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редлагаю  ситуацию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Тогда что мы должны узнать на уроке, какую цель поставим перед собой?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улируют тему урока,   вспоминают, что знаю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 с несколькими значениями»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 страниц азбуки»АБВГДейк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Расширить словарный  запас  многозначных  слов, учиться грамотно и правильно употреблять их в реч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–реализа  учебных  задач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работа в учебн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а в групп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исковая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ли  слова имеют несколько значений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где мы  можем уточнить  одно  или несколько значений  имеет слово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кройте  следующую страничку учебника русского языка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 встречает Иван  Самоваров с информацие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говор  о толковых словарях. Почему назвали толковым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где мы  можем уточнить  одно  или несколько значений  имеет слово?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.56,стр29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.59,стр 3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ю  задание, оказываю  помощь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имает  отчёт работы  групп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изирует  полученные знания путём постановки вопро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чеб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 взросл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В интернете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 вспоминают , где они остановились на предыдущем урок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информацией в  учебник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ют  предложения  по заданному  словосочетвани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***по толковому  словарю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***работа в ноутбук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***поиск  информации  у педагогов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ормулирование вы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 самостоятельную  работу,  самооценку по  заданному  образц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лают  выводы  о достижении  цели 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1:00Z</dcterms:created>
  <dc:creator>54 wae</dc:creator>
  <dc:description/>
  <cp:keywords/>
  <dc:language>en-US</dc:language>
  <cp:lastModifiedBy>admin</cp:lastModifiedBy>
  <cp:lastPrinted>2014-03-16T21:42:00Z</cp:lastPrinted>
  <dcterms:modified xsi:type="dcterms:W3CDTF">2014-03-16T18:43:00Z</dcterms:modified>
  <cp:revision>15</cp:revision>
  <dc:subject/>
  <dc:title/>
</cp:coreProperties>
</file>