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УРОК  №    73                                                                                                                                     ДАТА: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ТЕМА: Назначение зависимого слова в словосоче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 научить  классифицировать словосочетания по особенностям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повторение и обобщение знаний учащихся о словосочетании, о способах связи слов в словосочетаниях; отработка умения определять главное и зависимое слово в словосочетаниях; повторение орфографии и пунктуации; умение использовать синонимичные словосочетания в речи;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развивать лингвистическую и коммуникативную компетенцию;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формирование навыков контроля и само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-оптимизация образовательного процесса на уроке;</w:t>
      </w:r>
    </w:p>
    <w:p>
      <w:pPr>
        <w:pStyle w:val="Normal"/>
        <w:rPr/>
      </w:pPr>
      <w:r>
        <w:rPr/>
        <w:t>-внедрение продуктивных технологий организации учебного процесса;</w:t>
      </w:r>
    </w:p>
    <w:p>
      <w:pPr>
        <w:pStyle w:val="Normal"/>
        <w:rPr/>
      </w:pPr>
      <w:r>
        <w:rPr/>
        <w:t>-актуализация мыслительной и творческой деятельности;</w:t>
      </w:r>
    </w:p>
    <w:p>
      <w:pPr>
        <w:pStyle w:val="Normal"/>
        <w:rPr/>
      </w:pPr>
      <w:r>
        <w:rPr/>
        <w:t>-формируем мотивацию к обучению и целенаправленной познавательной деятельности;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/>
      </w:pPr>
      <w:r>
        <w:rPr/>
        <w:t>-воспроизводить знания, удерживать в памяти, делать выводы;</w:t>
      </w:r>
    </w:p>
    <w:p>
      <w:pPr>
        <w:pStyle w:val="Normal"/>
        <w:rPr/>
      </w:pPr>
      <w:r>
        <w:rPr/>
        <w:t>-повышение интереса учащихся к изучаемому предмету.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/>
      </w:pPr>
      <w:r>
        <w:rPr/>
        <w:t>-отработка умения анализировать объекты с целью выделения признаков, структурировать знания;</w:t>
      </w:r>
    </w:p>
    <w:p>
      <w:pPr>
        <w:pStyle w:val="Normal"/>
        <w:rPr/>
      </w:pPr>
      <w:r>
        <w:rPr/>
        <w:t>-сличение способа действия при орфографической работе;</w:t>
      </w:r>
    </w:p>
    <w:p>
      <w:pPr>
        <w:pStyle w:val="Normal"/>
        <w:rPr/>
      </w:pPr>
      <w:r>
        <w:rPr/>
        <w:t>-уметь концентрировать свое внимание, сосредоточиться, ориентироваться в своей системе знаний, делать выводы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/>
      </w:pPr>
      <w:r>
        <w:rPr/>
        <w:t>-развиваем умение слушать и понимать других;</w:t>
      </w:r>
    </w:p>
    <w:p>
      <w:pPr>
        <w:pStyle w:val="Normal"/>
        <w:rPr/>
      </w:pPr>
      <w:r>
        <w:rPr/>
        <w:t>-строить речевое высказывание в соответствии с поставленными задачами;</w:t>
      </w:r>
    </w:p>
    <w:p>
      <w:pPr>
        <w:pStyle w:val="Normal"/>
        <w:rPr/>
      </w:pPr>
      <w:r>
        <w:rPr/>
        <w:t>-уметь работать совместно с учителем, отвечать на вопросы по данной теме</w:t>
      </w:r>
    </w:p>
    <w:p>
      <w:pPr>
        <w:pStyle w:val="Normal"/>
        <w:rPr/>
      </w:pPr>
      <w:r>
        <w:rPr/>
        <w:t>-умение работать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(МАТЕРИАЛЫ, ИНВЕНТАРЬ):  Методическое пособие Русский язык 3 класс («Планета знаний»)</w:t>
      </w:r>
    </w:p>
    <w:p>
      <w:pPr>
        <w:pStyle w:val="Normal"/>
        <w:rPr/>
      </w:pPr>
      <w:r>
        <w:rPr/>
        <w:t>автор: Л.Я.Желтовская , учебник с.76,77, карточки со словосочетаниями,  видео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закрепления новых знаний и выработка умений – УЗНЗ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УРОКА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6"/>
        <w:gridCol w:w="4623"/>
        <w:gridCol w:w="2771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я к учеб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ля возникновения у учеников внутренней потребности включения в учебную деятельность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верьте, все ли готово к уроку? Пусть вам этот урок принесет новые знания и радость общения. Желаю вам у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одарите  друг другу свои добрые улыбки и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лушают учителя. Включаются в учебную деятельность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своить личностный смысл учения, желание учиться.</w:t>
            </w:r>
          </w:p>
        </w:tc>
      </w:tr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 задано было на дом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ое задание было к упражнени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Каждый говорит по одному слову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90,с.74. Списать стихотворение, вставляя слова, при образовании которых нужно было использовать уменьшительно-ласкатель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чают по структуре </w:t>
            </w:r>
            <w:r>
              <w:rPr>
                <w:b/>
                <w:color w:val="000000"/>
              </w:rPr>
              <w:t>СИНГ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АУНД  РОБ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ество с учителем и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инутка чистопис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пишите  буквы Ч ч.  Придумайте им. сущ. на эту букв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Подумайте-запишите-обсудите в групп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букв Ч 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, часы, чайник, чучело, чай, чайка, чашка, чаща, чебурашка, челюсть, чемодан, червь, черепаха, чернила, черновик, чеснок, чешу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ют по структуре </w:t>
            </w:r>
            <w:r>
              <w:rPr>
                <w:b/>
                <w:color w:val="000000"/>
              </w:rPr>
              <w:t>ФИНК-РАЙТ-РАУНД  РОБ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ь режиму организации учеб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рмулирование темы урока, постановка цел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 Составл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чтите спрятавшееся слово. </w:t>
            </w:r>
          </w:p>
          <w:p>
            <w:pPr>
              <w:pStyle w:val="Normal"/>
              <w:rPr/>
            </w:pPr>
            <w:r>
              <w:rPr/>
              <w:t>- Давайте подумаем, над какой темой нам предстоит работать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</w:t>
            </w:r>
            <w:r>
              <w:rPr>
                <w:i/>
              </w:rPr>
              <w:t>ушайте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бсуждайте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</w:t>
            </w:r>
            <w:r>
              <w:rPr>
                <w:i/>
              </w:rPr>
              <w:t xml:space="preserve">просы задавайте, </w:t>
            </w:r>
          </w:p>
          <w:p>
            <w:pPr>
              <w:pStyle w:val="Normal"/>
              <w:rPr/>
            </w:pPr>
            <w:r>
              <w:rPr>
                <w:i/>
              </w:rPr>
              <w:t>и</w:t>
            </w:r>
            <w:r>
              <w:rPr>
                <w:b/>
                <w:i/>
              </w:rPr>
              <w:t>с</w:t>
            </w:r>
            <w:r>
              <w:rPr>
                <w:i/>
              </w:rPr>
              <w:t>правляйте</w:t>
            </w:r>
            <w:r>
              <w:rPr>
                <w:b/>
                <w:i/>
              </w:rPr>
              <w:t xml:space="preserve"> о</w:t>
            </w:r>
            <w:r>
              <w:rPr>
                <w:i/>
              </w:rPr>
              <w:t xml:space="preserve">шибки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т</w:t>
            </w:r>
            <w:r>
              <w:rPr>
                <w:i/>
              </w:rPr>
              <w:t>ко отве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т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и</w:t>
            </w:r>
            <w:r>
              <w:rPr>
                <w:i/>
              </w:rPr>
              <w:t>когда 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 xml:space="preserve"> унывайт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ие цели поставим?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ловосоче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помнить, что такое словосочетани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ся определить  словосочет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Классифицировать словосочетания по особенностям стро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>принимать учебную задачу, планировать выполнение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частвовать в диалоге; слушать и поним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Актуализация зн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беспечить мотивацию и принятие учащимися цели учебно-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 на своего партнёра по лицу. Запомните его. Все ученики В сформируйте внешний круг. Сейчас все ученики</w:t>
            </w:r>
            <w:r>
              <w:rPr>
                <w:b/>
              </w:rPr>
              <w:t xml:space="preserve"> А </w:t>
            </w:r>
            <w:r>
              <w:rPr/>
              <w:t>найдите своего партнёра по лицу и встаньте перед ним, формируя внутренний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колько звуков в слове</w:t>
            </w:r>
            <w:r>
              <w:rPr>
                <w:b/>
              </w:rPr>
              <w:t xml:space="preserve"> съ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такое словосочета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колько мальчиков в класс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словосочетании есть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3*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веди приме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ют по структуре </w:t>
            </w:r>
            <w:r>
              <w:rPr>
                <w:b/>
              </w:rPr>
              <w:t>ИНСАЙД-АУТСАЙД СЁ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 зву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Словосочетание</w:t>
            </w:r>
            <w:r>
              <w:rPr>
                <w:rFonts w:eastAsia="Calibri"/>
                <w:lang w:eastAsia="en-US"/>
              </w:rPr>
              <w:t xml:space="preserve"> – это соединение двух или нескольких знаменательных слов, связанных друг с другом по смыслу и грамматически. 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и зависим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Например: зеленая трава, читать книгу, говорить улыбаясь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рмирование новых зн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ыявление обучающимися новых знаний, развитие умения находить ответы на проблемные вопросы, подведение детей к самостоятельному выводу способа действия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учебнику. Упр. 96, с.76. </w:t>
            </w:r>
          </w:p>
          <w:p>
            <w:pPr>
              <w:pStyle w:val="Normal"/>
              <w:rPr/>
            </w:pPr>
            <w:r>
              <w:rPr/>
              <w:t xml:space="preserve">А) Ответы на вопросы: </w:t>
            </w:r>
          </w:p>
          <w:p>
            <w:pPr>
              <w:pStyle w:val="Normal"/>
              <w:rPr/>
            </w:pPr>
            <w:r>
              <w:rPr/>
              <w:t xml:space="preserve">- Что «роднит» словосочетание со словом? </w:t>
            </w:r>
          </w:p>
          <w:p>
            <w:pPr>
              <w:pStyle w:val="Normal"/>
              <w:rPr/>
            </w:pPr>
            <w:r>
              <w:rPr/>
              <w:t>- А с предложением?</w:t>
            </w:r>
          </w:p>
          <w:p>
            <w:pPr>
              <w:pStyle w:val="Normal"/>
              <w:rPr/>
            </w:pPr>
            <w:r>
              <w:rPr/>
              <w:t>- По каким признакам вы определяете словосочетание?</w:t>
            </w:r>
          </w:p>
          <w:p>
            <w:pPr>
              <w:pStyle w:val="Normal"/>
              <w:rPr/>
            </w:pPr>
            <w:r>
              <w:rPr/>
              <w:t>Б) Выполняют  упр.  96 у доски письменно          по очере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) Чтение правила, с.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) Упр. 97, с.7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ют по струк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СИНГ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АУНД  РО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уметь ориентироваться в своей системе знаний: отличать новое от уже известного с помощью учителя,  умение наблюдать и делать простые выв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Физкультминут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ует выполнение гимнастики для снятия усталост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движения под музык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ЛОУ ЗЕ ЛИДЕ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бережение здоровь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. Закрепление изученног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8, с. 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 и выпиши словосочетания в порядке следования схем № 97.</w:t>
            </w:r>
          </w:p>
          <w:p>
            <w:pPr>
              <w:pStyle w:val="Normal"/>
              <w:rPr/>
            </w:pPr>
            <w:r>
              <w:rPr/>
              <w:t xml:space="preserve">1 стол- 1 схема, 2 стол- 2 схема, 3 стол- 3 схема, 4 стол- 4 схе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ботают по структуре </w:t>
            </w:r>
            <w:r>
              <w:rPr>
                <w:b/>
                <w:color w:val="000000"/>
              </w:rPr>
              <w:t>ФИНК-РАЙТ-РАУНД  РОБ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решение проблем творческого и поискового характер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ициативное сотрудничество в поиске и сборе информац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несение поставленных задач с достигнутым результ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 узна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ерите карточки со словосочетаниями и укажите, как они образованы?</w:t>
            </w:r>
          </w:p>
          <w:p>
            <w:pPr>
              <w:pStyle w:val="Normal"/>
              <w:rPr/>
            </w:pPr>
            <w:r>
              <w:rPr/>
              <w:t>- Затем выберите подходящий вам угол и встаньте туда.</w:t>
            </w:r>
          </w:p>
          <w:p>
            <w:pPr>
              <w:pStyle w:val="Normal"/>
              <w:rPr/>
            </w:pPr>
            <w:r>
              <w:rPr/>
              <w:t>- Проверьте ответы в парах, затем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+ п. + сущ.</w:t>
            </w:r>
          </w:p>
          <w:p>
            <w:pPr>
              <w:pStyle w:val="Normal"/>
              <w:rPr/>
            </w:pPr>
            <w:r>
              <w:rPr/>
              <w:t>сидеть в саду, находиться в классе, играет на улице, пишет на до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+ сущ.</w:t>
            </w:r>
          </w:p>
          <w:p>
            <w:pPr>
              <w:pStyle w:val="Normal"/>
              <w:rPr/>
            </w:pPr>
            <w:r>
              <w:rPr/>
              <w:t>читать книгу, писать письмо, любить маму, крутить обруче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ловосочетании есть главное и зависимое слово</w:t>
            </w:r>
          </w:p>
          <w:p>
            <w:pPr>
              <w:pStyle w:val="Normal"/>
              <w:rPr/>
            </w:pPr>
            <w:r>
              <w:rPr/>
              <w:t>- Словосочетания можно классифицировать  по особенностям 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ют по структуре </w:t>
            </w:r>
            <w:r>
              <w:rPr>
                <w:b/>
              </w:rPr>
              <w:t>КОНЭ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. + сущ.</w:t>
            </w:r>
          </w:p>
          <w:p>
            <w:pPr>
              <w:pStyle w:val="Normal"/>
              <w:rPr/>
            </w:pPr>
            <w:r>
              <w:rPr/>
              <w:t>новая машина, зимнее пальто, красивый наряд, умны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. + п. + сущ.</w:t>
            </w:r>
          </w:p>
          <w:p>
            <w:pPr>
              <w:pStyle w:val="Normal"/>
              <w:rPr/>
            </w:pPr>
            <w:r>
              <w:rPr/>
              <w:t>дом из кирпича, шуба из норки, кувшин из глины, каша из пшён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делать выводы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к самооценке на основе критерия успешности учебной деятельности (оценивать  свои достижения, степень самостоятельности, инициативности, причины неудач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ите упр. 100. С.77.</w:t>
            </w:r>
          </w:p>
          <w:p>
            <w:pPr>
              <w:pStyle w:val="Normal"/>
              <w:rPr/>
            </w:pPr>
            <w:r>
              <w:rPr/>
              <w:t>* Упр. 101.с.7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идеть в саду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дом из кирпича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ходиться в класс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шуба из норки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играет на улице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увшин из глин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ишет на доске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ша из пшёнки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65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овая машина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итать книгу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зимнее пальто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исать пером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расивый наряд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любить маму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умные дети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рутить обручем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гл. + п. + сущ.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                                                   </w:t>
      </w:r>
      <w:r>
        <w:rPr>
          <w:b/>
          <w:sz w:val="144"/>
          <w:szCs w:val="144"/>
        </w:rPr>
        <w:t>гл. + сущ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рил. + сущ.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                                                                        </w:t>
      </w:r>
      <w:r>
        <w:rPr>
          <w:b/>
          <w:sz w:val="144"/>
          <w:szCs w:val="144"/>
        </w:rPr>
        <w:t>сущ. + п. + сущ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09" w:footer="0" w:bottom="850"/>
      <w:pgBorders w:display="allPages" w:offsetFrom="text">
        <w:top w:val="double" w:sz="4" w:space="10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51:00Z</dcterms:created>
  <dc:creator>Домашний</dc:creator>
  <dc:description/>
  <cp:keywords/>
  <dc:language>en-US</dc:language>
  <cp:lastModifiedBy>ДНС</cp:lastModifiedBy>
  <cp:lastPrinted>2014-03-05T04:02:00Z</cp:lastPrinted>
  <dcterms:modified xsi:type="dcterms:W3CDTF">2014-03-05T00:09:00Z</dcterms:modified>
  <cp:revision>18</cp:revision>
  <dc:subject/>
  <dc:title/>
</cp:coreProperties>
</file>