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го интереса младших школьников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из опыта проведения исследований, создания проект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иноградова Татьяна Павлов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БОУ “Муромцевский лицей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ременное общество нуждается в активных и творческих личностях. Введение в учебный процесс новых педагогических технологий способствует развитию познавательного интереса обучающихся, формированию исследовательских качеств (наблюдательности, анализу, синтезу, обобщению, сравнению и др.). Дети учатся работать с различными источниками информации (литература, Интернет, опрос местного населения и т.д.). Создавая и оформляя работу развиваются творческие качества (художественные, эстетические, поэтические, навыки работы с ПК и др.). Достичь более высоких результатов по данному направлению помогает внеурочная деятельность. Сотрудничество с учреждениями культуры нашего поселка и редакцией районной газеты «Знамя труд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е всего календарного года мы с обучающимися работаем по составленному плану        на год. В данный план работы включаются  классные, школьные, районные мероприятия разного направления (духовно-нравственного, экологического, познавательного и творческого). К работе присоединяются активные родители. Ребята с удовольствием выполняют такие поручения, задания, если правильно прошел общий (подготовительный) период работы в сотрудничестве. Сначала основную роль организатора, «растределителя», идейного вдохновителя выполняет педагог, который сам предлагает идеи, делит на группы, распределяет роли, демонстрирует образец и т.д.  А затем постепенно более высокую  активность начинают проявлять де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2010-2013 годов нами проводилась разнообразная работа по изучению  природы родного края, ее особенностей, проблем. На  базе Центральной районной библиотеки имени М.А.Ульянова мы посещали экологический кружок «Лесовичок». С традициями  родного края мы знакомились в музее, в Школе ремесел п.Муромцево. Ежегодно участвовали в работе по программе дополнительного образования «Художественное слово» (составитель программы и руководитель: Виноградова Т.П.) и детской редакции юных журналистов «Пульс» (соавтор программы и руководитель: Виноградова Т.П.) на базе МКОУ «Муромцевский лицей».Продукты труда были представлены на школьном, районном и региональном уровне (участие в конкурсах и проектах). Работа проводится регулярно, доводится до конца, анализируется, определяется перспекти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такой работы нами была организована группа  юных друзей природы  “СОЛНЫШАТА”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групп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усть нам проблем глоба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 реш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о все ж мы не привыкли отступ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лжны мы все усилья прилож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б наш поселок мог бы процветать!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веду несколько примеров проведенных нами экологических мероприятий, которые носили исследовательский характер и построены в форме проекта. Нами было проведено изучение по теме: «Экологические проблемы поселка Муромцево Омской област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ить экологическую обстановку в поселке Муромцево  и предложить план защиты поселка  от загрязн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явить экологическую ситуацию и предложить конкретные решения в экологическом проекте по улучшению среды жизни людей своего с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ы исслед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ово состояние окружающей среды поселка Муромцево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ие источники загрязнения нашего поселк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ие проблемы волнуют жителей  поселка Муромцево?</w:t>
      </w:r>
    </w:p>
    <w:p>
      <w:pPr>
        <w:pStyle w:val="Style15"/>
        <w:jc w:val="both"/>
        <w:rPr/>
      </w:pPr>
      <w:bookmarkStart w:id="0" w:name="h.u2icfovwbom5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мы можем защитить наш поселок от   экологических угроз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апы исследовательской работы по изучению экологической ситуации в поселке Муромцево Омской област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ап 1  Аналитический, наблюд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ап 2  Сбор информации для экологического мониторинга (опрос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ап 3  Анализ, синтез, обобщение.</w:t>
      </w:r>
    </w:p>
    <w:p>
      <w:pPr>
        <w:pStyle w:val="Style15"/>
        <w:rPr/>
      </w:pPr>
      <w:bookmarkStart w:id="1" w:name="h.4hl4a4u6qih5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тап 4  Направление работы по улучшению </w:t>
      </w:r>
      <w:bookmarkStart w:id="2" w:name="h.ro7um75x1i6e"/>
      <w:bookmarkEnd w:id="2"/>
      <w:r>
        <w:rPr>
          <w:rFonts w:cs="Times New Roman" w:ascii="Times New Roman" w:hAnsi="Times New Roman"/>
          <w:sz w:val="28"/>
          <w:szCs w:val="28"/>
        </w:rPr>
        <w:t>экологической ситуации  поселка Муромцево Омской области.</w:t>
      </w:r>
    </w:p>
    <w:p>
      <w:pPr>
        <w:pStyle w:val="Style15"/>
        <w:jc w:val="both"/>
        <w:rPr/>
      </w:pPr>
      <w:bookmarkStart w:id="3" w:name="h.5lq93anmczxy"/>
      <w:bookmarkEnd w:id="3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 первичной визуальной оценки степени загрязнения территории поселка Муромцево нами был выбран метод  рейд по разным улицам п.Муромцево, где мы проживаем или проходим, возвращаясь из школы и  где мы любим игр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ремя проведения первичной  оценки экологической ситуации нами были выполнены снимки, проведен опрос жителей, проживающих на данном участке, данные обработаны и сделан первый вывод по актуальности т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 первичного обследован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 каждой из обследованных улиц поселка Муромцево (Мира, Дорожная, Ленина, Зеленая, Коммунальная, Партизанская, Лисина, 60лет Октябр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ыли выявлены несанкционированные свалки разного объе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2. Опрос жителей (результаты опроса представлены в виде таблицы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блема засорения в п.Муромцево существует и частично решается. Причинами засорения могут являться отсутствие мусорных баков, нерегулярный вывоз мусора, невежество жител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: В поселке Муромцево Омской области существует экологическая проблема загрязнения бытовыми отход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ы провели </w:t>
      </w:r>
      <w:r>
        <w:rPr>
          <w:rFonts w:cs="Times New Roman" w:ascii="Times New Roman" w:hAnsi="Times New Roman"/>
          <w:sz w:val="28"/>
          <w:szCs w:val="28"/>
          <w:u w:val="single"/>
        </w:rPr>
        <w:t>анализ проведенных за последние два года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х на улучшение экологической ситуации в п.Муромцево, связанной с засорением бытовыми отхода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проведенной работы сделали вывод, что экологическая проблема засорения в п.Муромцево существует и решается, но необходимо продолжить и улучшить           эту рабо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ложили свои пути решения экологической  проблемы засорения бытовыми отходам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Оповестить население о результатах исследов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влечь внимание населения к решению пробл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влечь к решению проблемы администрацию села (организовать вывоз и установить мусорные ба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вести мероприятия по уборке территории села, организовав вывоз мусора на организованную свал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Администрации села провести конкурс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правленные на благоустройство села силами жител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з привлечения дополнительных средст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и подвести на традиционном Дне с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насел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Выпустили листовки с результатами наших исследований и фотоснимками и раздали насел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отовим статью по данной проблеме совместно с детской лицейской редакцией “Пульс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4" w:name="h.s52t3d9rqy9c"/>
      <w:bookmarkEnd w:id="4"/>
      <w:r>
        <w:rPr>
          <w:rFonts w:cs="Times New Roman" w:ascii="Times New Roman" w:hAnsi="Times New Roman"/>
          <w:sz w:val="28"/>
          <w:szCs w:val="28"/>
        </w:rPr>
        <w:t xml:space="preserve">3.  Выступили с сообщением перед  учащимися класса   «Мой вклад в решение экологической ситуации села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 мае предложили провести акцию «Посади дерево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5" w:name="h.oo7g3mj8sibn"/>
      <w:bookmarkEnd w:id="5"/>
      <w:r>
        <w:rPr>
          <w:rFonts w:cs="Times New Roman" w:ascii="Times New Roman" w:hAnsi="Times New Roman"/>
          <w:sz w:val="28"/>
          <w:szCs w:val="28"/>
        </w:rPr>
        <w:t>5. Среди ровесников объявили конкурс “Лучший цветник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6" w:name="h.isjk0r6g0wad"/>
      <w:bookmarkEnd w:id="6"/>
      <w:r>
        <w:rPr>
          <w:rFonts w:cs="Times New Roman" w:ascii="Times New Roman" w:hAnsi="Times New Roman"/>
          <w:sz w:val="28"/>
          <w:szCs w:val="28"/>
        </w:rPr>
        <w:t>6. В апреле-мае после традиционных субботников по уборке территории школы и села провести повторный рей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вторичный отчет о состоянии чистоты на территории п.Муромце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7" w:name="h.k0fb2awgx3a5"/>
      <w:bookmarkEnd w:id="7"/>
      <w:r>
        <w:rPr>
          <w:rFonts w:cs="Times New Roman" w:ascii="Times New Roman" w:hAnsi="Times New Roman"/>
          <w:sz w:val="28"/>
          <w:szCs w:val="28"/>
        </w:rPr>
        <w:t>7. Регулярно проводить экологический рейд «Чистота-залог красоты и процветан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здание логотипа группы «Солнышата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 мы создали наш логотип?</w:t>
        <w:br/>
        <w:t>1. Проведенное нами исследование экологического состояния природы п.Муромцево и его окрестности показало, что существует проблема засорения бытовым мусором.</w:t>
        <w:br/>
        <w:t>2. Решить такую проблему можно только всем вместе: каждый должен стать внимательнее и бережнее к природе.</w:t>
        <w:br/>
        <w:t>3. Мы хотим объединить в одно движение всех, кто не может быть равнодушным сам и увлечет своим примером других.</w:t>
        <w:br/>
        <w:t>4. Так и возник образ нашего логотипа:</w:t>
        <w:br/>
        <w:t>- зеленый лист(лес, растения, природа)</w:t>
        <w:br/>
        <w:t>- капелька голубой росы (чистая вода, здоровье)</w:t>
        <w:br/>
        <w:t>- желтый ободок (защита солнцем, тепло, уют)</w:t>
        <w:br/>
        <w:t>- надпись (призыв, необходимость помощи)</w:t>
        <w:br/>
        <w:t>-оранжевый ободок (только вместе с нами природе будет хорошо, а значит и каждому из нас будет хорошо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 МЕРОПРИЯТИЙ ПО ЗАЩИТЕ ПРИРОДЫ ОТ ЗАГРЯЗНЕНИЯ:</w:t>
        <w:br/>
        <w:t>1. "Начни с себя" акция по очистке территории около дома, школы, игровой площадке.</w:t>
        <w:br/>
        <w:t>2. "Если вместе мы возьмемся" субботник или день чистоты (можно привести в чистое состояние одно место, где требуется помощь природе в данный момент).</w:t>
        <w:br/>
        <w:t>3. "Неделя добрых дел" оказание природе посильной помощи, посадки, подвязки, развешивание кормушек, сбор мусора...</w:t>
        <w:br/>
        <w:t>4. "Лесовичок" посещение клуба любителей и знатоков природы. мы его посещаем уже третий год. Узнаем много нового, интересного, полезного.</w:t>
        <w:br/>
        <w:t>5. "Пульс" детская редакция издает статьи, исследования, творческие работы о природе, фотоконкурсы, заостряет внимание на острых проблемах в природе для местного населения.</w:t>
        <w:br/>
        <w:t>6. "Я вижу природу такой" конкурс рисунков по сезонам.</w:t>
        <w:br/>
        <w:t>7. "Сделай первый шаг" акция, выйти на один участок и сделать полезное дело (поставить урны и собрать мусор в нее, сделать скамейку у ручья, посадить дерево..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"Самый-самый чистюля" конкурс команд, групп, классов, улиц...</w:t>
        <w:br/>
        <w:t>9. "Звонкий ручей" акция весенняя, когда ручьи бегут к природной зоне, а на их пути свалка или препятствие... Пройти по пути ручья и очистить территорию.</w:t>
        <w:br/>
        <w:t>10. "Хрупкая веточка" акция весенняя. собрать осыпавшиеся ветки, перевязать надломленные, посадить дерево.</w:t>
        <w:br/>
        <w:t>11. "Светлая полянка" акция, проводится осенью, зимой по возможности, весной (собрать мусор, повесить скворечник или кормушку, провести конкурс о природных особенностях данного места, поиграть...)</w:t>
        <w:br/>
        <w:t>12. "Настоящие друзья" доска почета для самых верных друзей природы, самый чистых уголков природы, двориков, парковых зон.</w:t>
        <w:br/>
        <w:t>13. "SOS" оформление и распространение газет, вывесок, листовок, в которых рассказывается о проблеме в природе нашего поселка, отдельной улицы или зоны 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ение буклета «Природа и мусор- проблема или безразличие?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омочь природе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06640</wp:posOffset>
                </wp:positionH>
                <wp:positionV relativeFrom="paragraph">
                  <wp:posOffset>278130</wp:posOffset>
                </wp:positionV>
                <wp:extent cx="3115310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192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0B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ИРОДА КРИЧИТ: «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en"/>
                              </w:rPr>
                              <w:t>SOS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ИРОДА МОЛИТ О ПОМОЩ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ТЫ МУСОР ВОЗЬМИ И НЕ БРОСЬ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ВСПОМНИ О СОВЕСТ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FF0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B0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0B06" strokeweight="0pt" style="position:absolute;rotation:-0;width:245.3pt;height:143.25pt;mso-wrap-distance-left:9.05pt;mso-wrap-distance-right:9.05pt;mso-wrap-distance-top:0pt;mso-wrap-distance-bottom:0pt;margin-top:21.9pt;mso-position-vertical-relative:text;margin-left:58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33CC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ИРОДА КРИЧИТ: «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  <w:lang w:val="en"/>
                        </w:rPr>
                        <w:t>SOS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!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ИРОДА МОЛИТ О ПОМОЩИ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ТЫ МУСОР ВОЗЬМИ И НЕ БРОСЬ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ВСПОМНИ О СОВЕСТИ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FF0B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B0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     «ПРИРОДЕ НУЖЕН НАДЕЖНЫЙ ДРУГ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нняя «Неделя добра», проведенная на территории нашего лице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06640</wp:posOffset>
                </wp:positionH>
                <wp:positionV relativeFrom="paragraph">
                  <wp:posOffset>278130</wp:posOffset>
                </wp:positionV>
                <wp:extent cx="3115310" cy="18192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192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0B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ИРОДА КРИЧИТ: «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en"/>
                              </w:rPr>
                              <w:t>SOS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ИРОДА МОЛИТ О ПОМОЩ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ТЫ МУСОР ВОЗЬМИ И НЕ БРОСЬ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ВСПОМНИ О СОВЕСТ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FF0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B0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0B06" strokeweight="0pt" style="position:absolute;rotation:-0;width:245.3pt;height:143.25pt;mso-wrap-distance-left:9.05pt;mso-wrap-distance-right:9.05pt;mso-wrap-distance-top:0pt;mso-wrap-distance-bottom:0pt;margin-top:21.9pt;mso-position-vertical-relative:text;margin-left:58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33CC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ИРОДА КРИЧИТ: «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  <w:lang w:val="en"/>
                        </w:rPr>
                        <w:t>SOS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!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ИРОДА МОЛИТ О ПОМОЩИ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ТЫ МУСОР ВОЗЬМИ И НЕ БРОСЬ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ВСПОМНИ О СОВЕСТИ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FF0B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B0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6640</wp:posOffset>
                </wp:positionH>
                <wp:positionV relativeFrom="paragraph">
                  <wp:posOffset>278130</wp:posOffset>
                </wp:positionV>
                <wp:extent cx="3115310" cy="1819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192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0B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ИРОДА КРИЧИТ: «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en"/>
                              </w:rPr>
                              <w:t>SOS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ИРОДА МОЛИТ О ПОМОЩ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ТЫ МУСОР ВОЗЬМИ И НЕ БРОСЬ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ВСПОМНИ О СОВЕСТ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FF0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B0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0B06" strokeweight="0pt" style="position:absolute;rotation:-0;width:245.3pt;height:143.25pt;mso-wrap-distance-left:9.05pt;mso-wrap-distance-right:9.05pt;mso-wrap-distance-top:0pt;mso-wrap-distance-bottom:0pt;margin-top:21.9pt;mso-position-vertical-relative:text;margin-left:58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33CC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ИРОДА КРИЧИТ: «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  <w:lang w:val="en"/>
                        </w:rPr>
                        <w:t>SOS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!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ИРОДА МОЛИТ О ПОМОЩИ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ТЫ МУСОР ВОЗЬМИ И НЕ БРОСЬ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ВСПОМНИ О СОВЕСТИ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FF0B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B0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6640</wp:posOffset>
                </wp:positionH>
                <wp:positionV relativeFrom="paragraph">
                  <wp:posOffset>278130</wp:posOffset>
                </wp:positionV>
                <wp:extent cx="3115310" cy="181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192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0B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ИРОДА КРИЧИТ: «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en"/>
                              </w:rPr>
                              <w:t>SOS</w:t>
                            </w: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ИРОДА МОЛИТ О ПОМОЩ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ТЫ МУСОР ВОЗЬМИ И НЕ БРОСЬ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ВСПОМНИ О СОВЕСТ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b/>
                                <w:b/>
                                <w:bCs/>
                                <w:color w:val="FF0B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B0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0B06" strokeweight="0pt" style="position:absolute;rotation:-0;width:245.3pt;height:143.25pt;mso-wrap-distance-left:9.05pt;mso-wrap-distance-right:9.05pt;mso-wrap-distance-top:0pt;mso-wrap-distance-bottom:0pt;margin-top:21.9pt;mso-position-vertical-relative:text;margin-left:58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33CC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ИРОДА КРИЧИТ: «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  <w:lang w:val="en"/>
                        </w:rPr>
                        <w:t>SOS</w:t>
                      </w: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!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ИРОДА МОЛИТ О ПОМОЩИ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ТЫ МУСОР ВОЗЬМИ И НЕ БРОСЬ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ВСПОМНИ О СОВЕСТИ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  <w:t>ПР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b/>
                          <w:b/>
                          <w:bCs/>
                          <w:color w:val="FF0B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B0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май 2013г.) по плану мероприятий на 2012-2013 уч.год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Конкурс рисунков и проектов  "Я вижу природу такой"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"SOS" оформление и распространение газет, вывесок, листовок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м хочется, чтобы люди видели и ценили красоту природы!!!!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ь все помнят о том, что природе нужна наша помощь и защита!!!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есенняя акция  "Хрупкая веточка"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деревья и кустарники радовали нас своей зеленью, цветами и плодами, мы собрали сухие ветви, подвязали и перевязали надломленные веточки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есенняя акция  "Светлая полянка"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ь полянки будут только для прогулок и игры!!! Мы собрали мусор около территории лицея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"Сделай первый шаг" акция: выйти на один участок и сделать полезное дело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высадили молодые кустики на очищенной нами полянке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енькие растения – как дети!!! За ними нужен уход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перь каждый день мы будем проведывать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ших зеленых питомцев!!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6. "Если вместе мы возьмемся» субботник или день чистоты. Мы очень любим создавать из груды ненужного пластика творческие произведения (строим космические ракеты для участия в региональном проекте «Я-космический конструктор 2 и 3» апрель 2012 - апрель 2013 годов (диплом лауреатов 2012, 2013г.).У нас уже много друзей появилось в лицее и в других школах.  Мы рассказали об этом в районной газет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 "Начни с себя" акция по очистке территории около дома, школы, игровой площадке.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8. "Лесовичок" посещение клуба любителей и знатоков приро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ли в марте 2013 года исследование по теме «Богатство природы Муромцевского района: почему наша природа привлекает к себе людей со всего мира?»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преле 2013 года мы приняли участие в экологическом региональном телекоммуникационном проекте о жизни белки «Забавное животное» (диплом 1 степени, команда 4 человека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ло несколько этапов заданий познавательной, творческой и исследовательской направленности. </w:t>
      </w:r>
      <w:r>
        <w:rPr>
          <w:rFonts w:cs="Times New Roman" w:ascii="Times New Roman" w:hAnsi="Times New Roman"/>
          <w:bCs/>
          <w:sz w:val="28"/>
          <w:szCs w:val="28"/>
        </w:rPr>
        <w:t>9. "Настоящие друзья" доска поч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ая работа нами представлена на региональном уровне в мае 2013 года (телекоммуникационный проект «Зеленый дом – природа»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«Мы потрудились на славу!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е просим за это награду!»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усть правит миром доброта!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усть правит миром красота!»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Добрые и полезные дела пусть послужат примером другим!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мы еще не раз совершим маленький шаг навстречу большому делу – сохранению природы родного края!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Присоединяйтесь!</w:t>
        <w:tab/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----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55:00Z</dcterms:created>
  <dc:creator>HOME</dc:creator>
  <dc:description/>
  <cp:keywords/>
  <dc:language>en-US</dc:language>
  <cp:lastModifiedBy>Admin</cp:lastModifiedBy>
  <dcterms:modified xsi:type="dcterms:W3CDTF">2014-09-30T14:16:00Z</dcterms:modified>
  <cp:revision>27</cp:revision>
  <dc:subject/>
  <dc:title/>
</cp:coreProperties>
</file>