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>Тема: Равнины и горы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>Цели: 1. познакомить с понятием «равнины», с особенностями природой гор.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учить на примере равнин и гор связывать воедино различные географические понятия.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ить, бережно относиться к природе.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а полушарий, глобус, плакаты, проектор, компьютер, карточки слов, мох сфагнум,торф, гонные породы, полезные ископаемые. 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ставьте темы по порядку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кеаны   Озёра   Реки   Материки   (карточки, магниты)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лишнюю тему. (материки,т. как это суша, а остальные связаны с водой)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ерики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Актуализация знаний и постановка проблемы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группах)-5 групп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листок с названием материка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на карте места, где протекают крупные реки и располагаются крупные озёра. Каким цветом они обозна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7197725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26" r="-7" b="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Почему мы не рассматриваем Антарктиду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Где берут начало реки? (в горах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О чем пойдёт сегодня разговор? (о горах, равнинах) Слайд №1-Равнины  Горы (карточки на доску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. Совместное открытие знаний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Много ли на карте зелёного и жёлтого цвета? (большая часть суши)  Слайд №2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Какую высоту имеют эти участки суши? (не более 500 метров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учебнику.  С.112-113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1 вариант-что есть в горах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-что есть на равнинах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Низменности.  Слайд №3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ем различаются две равнины? (обратить внимание на условное обозначение болот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учебника с.115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ученика о болотах.  (Кочетков К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карте с.130-135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названия равнин на карте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 ряд-Евразия  (Восточно-Европейская,Западно-Сибирская равнина)  Слайд №4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 ряд-Африка  (Сахара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 ряд-Южная Америка  (Амазонская низменность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Почему на равнинах много болот и рек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Где выращивают культурные растения, которые служат нам пищей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Где расположены все крупные города? Почему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то окружает равнины на суше? (горы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то такое горы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карте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и покажите на карте гор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 ряд-Евразия (Альпы, Уральские горы,Кавказ,Гималаи)  Слайд №5-6-7-8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 ряд-Северная Америка (Кордильеры)  Слайд №9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 ряд-Южная Америка (Анды)  Слайд №10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то можно увидеть в горах. Сообщение уч-ся (Лёвина К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«Это очень красивые места. Крутые снежные вершины и бездонные пропасти. Одни каменные глыбы. Узкие быстрые реки. Конечно, там есть и красивые места. Но там и опасно. Все горы состоят из камней. Они все имеют своё название и нужны человеку.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горными породами.  Слайд №11-12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Из чего состоят горы? Чтение текста с. 114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(раздаются экспонаты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Равнины сложены рыхлыми горными породами.  Слайд №13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4.Самостоятельное применение знаний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тетрадях с.36, №1,№2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5. Обобщение знаний.  Слайд №14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Как узнавали, что помогло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Где пригодятся знания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Кто из ребят больше всех помог в «открытии» знаний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Как работал ты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4:00Z</dcterms:created>
  <dc:creator>Максяковы</dc:creator>
  <dc:description/>
  <cp:keywords/>
  <dc:language>en-US</dc:language>
  <cp:lastModifiedBy>Максяковы</cp:lastModifiedBy>
  <cp:lastPrinted>2013-01-17T21:37:00Z</cp:lastPrinted>
  <dcterms:modified xsi:type="dcterms:W3CDTF">2013-01-17T18:39:00Z</dcterms:modified>
  <cp:revision>1</cp:revision>
  <dc:subject/>
  <dc:title>Окружающий мир</dc:title>
</cp:coreProperties>
</file>