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У Средняя  общеобразовательная школа № 8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Разработка уро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познания мира в 4 класс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на тему: «Охрана водоёмов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67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 составлен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ем начальных   классов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редней школы № 86 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6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Карп Е.В.</w:t>
      </w:r>
    </w:p>
    <w:p>
      <w:pPr>
        <w:pStyle w:val="Normal"/>
        <w:tabs>
          <w:tab w:val="clear" w:pos="708"/>
          <w:tab w:val="left" w:pos="5220" w:leader="none"/>
        </w:tabs>
        <w:ind w:left="6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знания мира в 3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Тема</w:t>
      </w:r>
      <w:r>
        <w:rPr/>
        <w:t>:  Охрана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Цель</w:t>
      </w:r>
      <w:r>
        <w:rPr/>
        <w:t>:  Формирование системы экологических знаний о необходимости охраны и экономи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>:  1.Обучать приемам наблюдения за окружающей средой;</w:t>
      </w:r>
    </w:p>
    <w:p>
      <w:pPr>
        <w:pStyle w:val="Normal"/>
        <w:rPr/>
      </w:pPr>
      <w:r>
        <w:rPr/>
        <w:t>- совершенствовать навык применения теоретических знаний на практике;</w:t>
      </w:r>
    </w:p>
    <w:p>
      <w:pPr>
        <w:pStyle w:val="Normal"/>
        <w:rPr/>
      </w:pPr>
      <w:r>
        <w:rPr/>
        <w:t>- обучать умению делать выводы;</w:t>
      </w:r>
    </w:p>
    <w:p>
      <w:pPr>
        <w:pStyle w:val="Normal"/>
        <w:rPr/>
      </w:pPr>
      <w:r>
        <w:rPr/>
        <w:t>- формировать умение критически мыслить и способность пересматривать собственную точку зрения;</w:t>
      </w:r>
    </w:p>
    <w:p>
      <w:pPr>
        <w:pStyle w:val="Normal"/>
        <w:rPr/>
      </w:pPr>
      <w:r>
        <w:rPr/>
        <w:t>- актуализировать и обобщать природоведческие зн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2. Развивать навык узнавания предмета по заданным признакам;</w:t>
      </w:r>
    </w:p>
    <w:p>
      <w:pPr>
        <w:pStyle w:val="Normal"/>
        <w:rPr/>
      </w:pPr>
      <w:r>
        <w:rPr/>
        <w:t>- развивать умение выделять из общего частное, анализировать теоретический материал;</w:t>
      </w:r>
    </w:p>
    <w:p>
      <w:pPr>
        <w:pStyle w:val="Normal"/>
        <w:rPr/>
      </w:pPr>
      <w:r>
        <w:rPr/>
        <w:t>- развивать речь детей;</w:t>
      </w:r>
    </w:p>
    <w:p>
      <w:pPr>
        <w:pStyle w:val="Normal"/>
        <w:rPr/>
      </w:pPr>
      <w:r>
        <w:rPr/>
        <w:t>- развивать коммуникативные навыки;</w:t>
      </w:r>
    </w:p>
    <w:p>
      <w:pPr>
        <w:pStyle w:val="Normal"/>
        <w:rPr/>
      </w:pPr>
      <w:r>
        <w:rPr/>
        <w:t>- развивать чувство сострадания и любви к приро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3.  Воспитывать культуру поведения в природе и бережное отношение к н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Оборудование</w:t>
      </w:r>
      <w:r>
        <w:rPr/>
        <w:t>:</w:t>
      </w:r>
    </w:p>
    <w:p>
      <w:pPr>
        <w:pStyle w:val="Normal"/>
        <w:ind w:firstLine="709"/>
        <w:rPr/>
      </w:pPr>
      <w:r>
        <w:rPr/>
        <w:t>Картины, изображающие состояние воды в природе.</w:t>
      </w:r>
    </w:p>
    <w:p>
      <w:pPr>
        <w:pStyle w:val="Normal"/>
        <w:ind w:firstLine="709"/>
        <w:rPr/>
      </w:pPr>
      <w:r>
        <w:rPr/>
        <w:t>Кроссворд.</w:t>
      </w:r>
    </w:p>
    <w:p>
      <w:pPr>
        <w:pStyle w:val="Normal"/>
        <w:ind w:firstLine="709"/>
        <w:rPr/>
      </w:pPr>
      <w:r>
        <w:rPr/>
        <w:t>Карта.</w:t>
      </w:r>
    </w:p>
    <w:p>
      <w:pPr>
        <w:pStyle w:val="Normal"/>
        <w:ind w:firstLine="709"/>
        <w:rPr/>
      </w:pPr>
      <w:r>
        <w:rPr/>
        <w:t>Тексты для чтения.</w:t>
      </w:r>
    </w:p>
    <w:p>
      <w:pPr>
        <w:pStyle w:val="Normal"/>
        <w:ind w:firstLine="709"/>
        <w:rPr/>
      </w:pPr>
      <w:r>
        <w:rPr/>
        <w:t>Карточки для самопроверки.</w:t>
      </w:r>
    </w:p>
    <w:p>
      <w:pPr>
        <w:pStyle w:val="Normal"/>
        <w:ind w:firstLine="709"/>
        <w:rPr/>
      </w:pPr>
      <w:r>
        <w:rPr/>
        <w:t>Запись музы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</w:rPr>
        <w:t>Ход урока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/>
          <w:i/>
        </w:rPr>
        <w:t>1.Организационный момент</w:t>
      </w:r>
      <w:r>
        <w:rPr/>
        <w:t xml:space="preserve">. </w:t>
      </w:r>
      <w:r>
        <w:rPr>
          <w:b/>
          <w:lang w:val="en-US"/>
        </w:rPr>
        <w:t>Слайд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дравствуйте, Слово какое чудесно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     </w:t>
      </w:r>
      <w:r>
        <w:rPr>
          <w:i/>
          <w:sz w:val="28"/>
          <w:szCs w:val="28"/>
        </w:rPr>
        <w:t>Красивое, доброе, чуточку неж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     </w:t>
      </w:r>
      <w:r>
        <w:rPr>
          <w:i/>
          <w:sz w:val="28"/>
          <w:szCs w:val="28"/>
        </w:rPr>
        <w:t>-Здравствуйте! Скажем мы новому дню!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Здравствуйте скажем мы нашим гостям!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доровья желаем всем и всему!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   Закройте глаза, положите свою ладонь на ладонь соседа и пожелайте друг другу хорошего настроения, удачи, отличных оценок!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 думаю, что сегодняшний урок принесёт нам радость общения друг с другом. Я желаю, чтобы за время работы вы поднялись на ступеньку выше. Успеха и удачи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6" w:hanging="0"/>
        <w:rPr/>
      </w:pPr>
      <w:r>
        <w:rPr>
          <w:b/>
          <w:i/>
        </w:rPr>
        <w:t>2.Актуализация знаний</w:t>
      </w:r>
      <w:r>
        <w:rPr/>
        <w:t>.</w:t>
      </w:r>
    </w:p>
    <w:p>
      <w:pPr>
        <w:pStyle w:val="Normal"/>
        <w:ind w:left="1066" w:hanging="0"/>
        <w:rPr/>
      </w:pPr>
      <w:r>
        <w:rPr/>
        <w:t xml:space="preserve">А) </w:t>
      </w:r>
      <w:r>
        <w:rPr>
          <w:b/>
          <w:i/>
        </w:rPr>
        <w:t>Рассказ учителя</w:t>
      </w:r>
      <w:r>
        <w:rPr/>
        <w:t xml:space="preserve"> </w:t>
      </w:r>
    </w:p>
    <w:p>
      <w:pPr>
        <w:pStyle w:val="Heading2"/>
        <w:rPr/>
      </w:pPr>
      <w:r>
        <w:rPr/>
        <w:t xml:space="preserve">Гостья нашего урока - обыкновенная вода, налитая в стаканы. Тема нашего урока неслучайна: ведь </w:t>
      </w:r>
      <w:hyperlink r:id="rId2">
        <w:r>
          <w:rPr>
            <w:rStyle w:val="InternetLink"/>
            <w:color w:val="FF612A"/>
          </w:rPr>
          <w:t>2013 - год охраны окружающей среды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>Слайд</w:t>
      </w:r>
      <w:r>
        <w:rPr>
          <w:b/>
        </w:rPr>
        <w:t>2</w:t>
      </w:r>
    </w:p>
    <w:p>
      <w:pPr>
        <w:pStyle w:val="Normal"/>
        <w:ind w:left="10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, покрывающий почти всю нашу планету, всю нашу чудесную Землю, в котором миллионы лет назад зародилась жизнь, - это вода! Тучи, облака, туманы, несущие влагу всему живому на земной поверхности, - это тоже вода.</w:t>
      </w:r>
    </w:p>
    <w:p>
      <w:pPr>
        <w:pStyle w:val="Heading1"/>
        <w:jc w:val="both"/>
        <w:rPr/>
      </w:pPr>
      <w:r>
        <w:rPr/>
        <w:t xml:space="preserve">Бескрайние ледяные пустыни полярных областей, снеговые покровы, застилающие почти половину планеты, - это вода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Слайд</w:t>
      </w:r>
      <w:r>
        <w:rPr>
          <w:b/>
        </w:rPr>
        <w:t>3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екрасно невоспроизводимое бесконечное многообразие красок солнечного заката, его золотых и багряных переливов, торжественны и нежны краски небосвода при восходе солнца. Эта обычная и всегда необыкновенная симфония цвета обязана водяным парам в атмосфере. Этот великий художник природы - вода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Слайд</w:t>
      </w:r>
      <w:r>
        <w:rPr>
          <w:b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е цепи сложены гигантскими толщами сотен различных горных пород, большинство из которых создано величайшим строителем природы - водой. Непрерывно изменяется облик Земли. На месте, где возвышались высочайшие горы, расстилаются бескрайние равнины, их создает великий преобразователь - вода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Слайд</w:t>
      </w:r>
      <w:r>
        <w:rPr>
          <w:b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ранично многообразие жизни. Она всюду на нашей планете. Но жизнь есть только там, где есть вода. Нет живого существа, если нет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ые слова о воде, но они нисколько не приукрасили значение воды на нашей планет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Слайд</w:t>
      </w:r>
      <w:r>
        <w:rPr>
          <w:b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лучайно эпиграфом нашего урока взяты слова французского летчика, писателя, который вынужден был по воле случая некоторое время провести в пустыне и по достоинству оценить цену и вкус глотка воды, Антуана де Сент Экзюпери: «У тебя нет ни вкуса, ни цвета, ни запаха, тебя невозможно описать, тобой наслаждаются, не ведая, что ты такое! Нельзя сказать, что ты необходима для жизни! Ты - сама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мы знаем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  <w:i/>
        </w:rPr>
        <w:t>Решение кроссворда</w:t>
      </w:r>
    </w:p>
    <w:p>
      <w:pPr>
        <w:pStyle w:val="Normal"/>
        <w:ind w:firstLine="709"/>
        <w:rPr/>
      </w:pPr>
      <w:r>
        <w:rPr/>
      </w:r>
    </w:p>
    <w:tbl>
      <w:tblPr>
        <w:tblW w:w="5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/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ыход подземных вод из-под земли на поверхность в виде источника. (Родни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зеро Казахстана, часть которого соленая, часть – пресная. (Балхаш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Углубление в земле, по которому течет река. (Русл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Соленое озеро Казахстана, названное морем. (Ара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Источник минеральной воды. (Араса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Твердая горная порода, образующая водоупорный слой. (Грани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Перемещение воздушных масс над поверхностью Земли. (Вете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риродное углубление, впадина на поверхности Земли, заполненная водой. (Озер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Искусственное озеро. (Пру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ка Казахстана, на которой в древности было построено много городов. (Сырдарья).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>. Прочитайте выделенное предложение: «Охрана воды». Такова тема нашего урока.</w:t>
      </w:r>
      <w:r>
        <w:rPr>
          <w:b/>
          <w:lang w:val="en-US"/>
        </w:rPr>
        <w:t xml:space="preserve"> Слайд</w:t>
      </w:r>
      <w:r>
        <w:rPr>
          <w:b/>
        </w:rPr>
        <w:t>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 сейчас, ребята поработаем по карте. (Карта Казахстана)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кажите на карте самую длинную и водоносную реку Казахстана. (Иртыш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зовите и покажите на карте самую мутную реку в Казахстане. (Сырдарь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зовите и покажите на карте наполовину пресное, наполовину соленое озеро Казахстана. (Балхаш)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водоёмы Казахстана вам еще известны?</w:t>
      </w:r>
    </w:p>
    <w:p>
      <w:pPr>
        <w:pStyle w:val="Normal"/>
        <w:ind w:left="106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Формулировка вопросов по теме</w:t>
      </w:r>
      <w:r>
        <w:rPr>
          <w:sz w:val="28"/>
          <w:szCs w:val="28"/>
        </w:rPr>
        <w:t>.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я водовоз? Потому что без воды - и ни туды, и ни сюды. Слова песенки даже стали поговоркой. А именно в этих словах скрыт глубочайший смысл. Не согласиться с ним нельзя. Действительно, если без еды человек может прожить больше месяца, то лишенный воды вряд ли «протянет» несколько суток. 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значении воды для всего живого и об охране вод. Вода для жизни - это вещество номер один. Воду считают колыбелью жизни. Вода – одно из самых распространенных веществ на Земле. </w:t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rPr/>
      </w:pPr>
      <w:r>
        <w:rPr/>
        <w:t>Задайте вопросы, которые возникли у вас при прочтении темы. (Занесение вопросов в таблицу).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в конце урока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м нужно охранять воду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кого нужно охранять воду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человек загрязняет воду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ужно ли охранять воду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6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.Физминутка «Две половинки». </w:t>
      </w:r>
      <w:r>
        <w:rPr>
          <w:b/>
        </w:rPr>
        <w:t>Слайд8</w:t>
      </w:r>
    </w:p>
    <w:p>
      <w:pPr>
        <w:pStyle w:val="Normal"/>
        <w:numPr>
          <w:ilvl w:val="0"/>
          <w:numId w:val="0"/>
        </w:numPr>
        <w:ind w:left="106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5. Рассказ учителя.</w:t>
      </w:r>
      <w:r>
        <w:rPr>
          <w:b/>
        </w:rPr>
        <w:t xml:space="preserve"> </w:t>
      </w:r>
      <w:r>
        <w:rPr>
          <w:b/>
          <w:lang w:val="en-US"/>
        </w:rPr>
        <w:t>Слайд</w:t>
      </w:r>
      <w:r>
        <w:rPr>
          <w:b/>
        </w:rPr>
        <w:t>9</w:t>
      </w:r>
    </w:p>
    <w:p>
      <w:pPr>
        <w:pStyle w:val="Normal"/>
        <w:numPr>
          <w:ilvl w:val="0"/>
          <w:numId w:val="0"/>
        </w:numPr>
        <w:ind w:left="106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глобус. Наша планета названа Землей по явному недоразумению. На сушу приходится третья часть территории, а все остальное – вода! Правильно было бы назвать ее планета Вода или Океан! Если быстро раскрутить глобус, покажется, будто он одноцветный – голубой. Есть один факт, довольно интересный – если бы земной шар был такой же гладкий, как глобус, а все океаны, моря и реки , озера разлились бы по его поверхности, то вся наша планета оказалась бы залита 9-метровым слоем воды. Вода везде…И в воздухе, и в почве, и под землёй. Вода входит в состав любого живого организма. -Ребята, а как вы думаете, если воды на нашей планете так много, нужно ли её беречь? Здесь сказать о том, что мало пресной воды. Большая часть Казахстана находится в засушливой зоне. Многие территории подвержены опустыниванию. Поэтому охрана вод – одна из основных проблем в государстве. Вода — одно из главных богатств на Земле. - Ребята, а что будет если исчезнет вода? Или вода на планете загрязниться и станет непригодной для питья. А такая угроза существует, чтобы было понятно почему предлагаю послушать сказку. А вы ребята, внимательно послушайте </w:t>
      </w:r>
      <w:r>
        <w:rPr>
          <w:b/>
          <w:sz w:val="28"/>
          <w:szCs w:val="28"/>
        </w:rPr>
        <w:t>сказку</w:t>
      </w:r>
      <w:r>
        <w:rPr>
          <w:sz w:val="28"/>
          <w:szCs w:val="28"/>
        </w:rPr>
        <w:t xml:space="preserve"> и ответьте на вопрос: из-за чего загрязняется вода? </w:t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слушивание сказки “Жила была речка»</w:t>
      </w:r>
      <w:r>
        <w:rPr>
          <w:sz w:val="28"/>
          <w:szCs w:val="28"/>
        </w:rPr>
        <w:t xml:space="preserve"> </w:t>
      </w:r>
      <w:r>
        <w:rPr>
          <w:b/>
        </w:rPr>
        <w:t>Слайд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стная сказка! Но и быль не радостней. В результате хозяйственной деятельности человека в мире наблюдается уменьшение запасов пресной воды, обмеление и загрязнение многих водоемов, истощение запасов подземных вод.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лайд11</w:t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/>
      </w:pPr>
      <w:r>
        <w:rPr>
          <w:sz w:val="28"/>
          <w:szCs w:val="28"/>
        </w:rPr>
        <w:t>Ежегодно в моря и океаны, реки и озера попадает огромное количество нефти и горюче-смазочных веществ. Неразумное использование воды приводит к тяжелым последствиям. Например, неэкономное использование в хозяйстве вод Сырдарьи и Амударьи привело к уменьшению уровня Аральского моря. Возросла соленость его воды. На Земле 6 миллиардов человек, из них 2 миллиарда не имеют возможности пить чистую питьевую воду. К 2030 г. 47 % мирового населения будут жить под угрозой водного дефицита. Предотвратить загрязнение водоемов позволит строительство очистных сооружений на производствах. –</w:t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бята, а вы знаете кто из живых организмов является живым фильтро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лайд12</w:t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роль в очистке воды принадлежит некоторым растениям и животным, так называемым санитарам водоемов, живым фильтрам. К ним относятся камыш, рогоз, осока, хвощ болотный, водный гиацинт. Двустворчатые моллюски – беззубка и перловица – процеживают воду через свое тело. Фильтруют воду и небольшие рачки – циклопы и дафнии. А речной рак и вовсе является индикатором загрязненности. Он обитает только в чистой воде. В водопроводные трубы вода попадает из открытых водохранилищ, но прежде чем она попадет к нам, она проходит очистку, ее очищают от крупных примесей, отстаивают, фильтруют, обеззараживают хлором, озоном, затем еще раз отстаивают и только потом отправляют в водопроводную сеть. Такая очистка воды называется фильтрованием. В домашних условиях применяют бытовой фильтр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Чтение с останов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рывок 1</w:t>
      </w:r>
      <w:r>
        <w:rPr>
          <w:sz w:val="28"/>
          <w:szCs w:val="28"/>
        </w:rPr>
        <w:t>. Вопрос. Сколько воды использует человек в сут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человек в сутки в среднем в виде пищи и воды потребляет 2 -3 литра воды.  Если учитывать расход воды, используемой на умывание, стирку, хозяйственные нужды, то потребность в ней составит более 10 литров. Вода нужна и для сохранения чистоты помещений, уборки улиц, для водопоя скота, полива растений. В среднем человек потребляет в сутки около 150 литров воды (две полные ванны). Вода используется и в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рывок 2.</w:t>
      </w:r>
      <w:r>
        <w:rPr>
          <w:sz w:val="28"/>
          <w:szCs w:val="28"/>
        </w:rPr>
        <w:t xml:space="preserve"> Вопрос 2. Почему человек ощущает нехватку пресной в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на земле воды очень много (три четверти занимают моря и океаны), человечество ощущает нехватку воды. Можно назвать две причины. Первая. Из 100 литров воды 98 литров выпадает на долю морской (соленой) воды, и только 2 литра составляет пресная вода. Но и эта вода не может использоваться, так как находится в замерзшем состоянии в виде вечных льдов Антарктиды и горных ледни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рывок 3.</w:t>
      </w:r>
      <w:r>
        <w:rPr>
          <w:sz w:val="28"/>
          <w:szCs w:val="28"/>
        </w:rPr>
        <w:t xml:space="preserve"> Вопрос 3. Какова вторая причина нехватки пресной в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. Человек очень беспечно, не по-хозяйски относится к запасам чистой воды. Представь себе сразу 500 литровых банок с водой. Вот сколько воды пропадет, если из плохо закрытого крана в течение суток будет течь струйка воды толщиной со спичку. В реки и озера сливаются сточные воды заводов и фабрик, нечистоты с ферм, а также вода, использованная в быту. 10 тысяч товарных поездов вредных веществ попадают в водоёмы мира каждый год! От загрязнения страдает всё живое. В реках и озёрах погибают растения и животные, чахнут растения на берегах. Загрязнённая вода вредна для здоровья челове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рывок 4</w:t>
      </w:r>
      <w:r>
        <w:rPr>
          <w:sz w:val="28"/>
          <w:szCs w:val="28"/>
        </w:rPr>
        <w:t>. Вопрос 4. Как охранять во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храну чистоты водоёмов направлены специальные законы. В них указывается, что все сточные воды перед поступлением в реки и озера должны подвергаться очистке от вредных примесей. Чтобы очищать сточные воды строят очистительные сооружения. В них загрязненная вода проходит через различные фильтры. Они задерживают вредные примеси, а чистую воду пропускают. Сейчас строят такие предприятия, у которых вообще нет сточных вод. Загрязненную воду там очищают и вновь используют. Вблизи рек и озер нельзя возводить хозяйственные и животноводческие постройки, чтобы не засорять воду мусором, золой и прочими отходами. Бывает, и мы расходуем много воды, не замечая этого. Моем руки и умываемся под сильной струёй воды, а можно кран прикрыть. Воды утечет меньше. Или охлаждаем лимонад под холодной струёй. Не лучше ли поставить лимонад в холодильник, а воду поберечь?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 xml:space="preserve">вывода </w:t>
      </w:r>
      <w:r>
        <w:rPr>
          <w:b/>
          <w:sz w:val="28"/>
          <w:szCs w:val="28"/>
        </w:rPr>
        <w:t>для данного этапа необходимо заполнить таблицу</w:t>
      </w:r>
      <w:r>
        <w:rPr>
          <w:sz w:val="28"/>
          <w:szCs w:val="28"/>
        </w:rPr>
        <w:t>.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 Просмотр видеосюжета.(экологические задач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Слайд1</w:t>
      </w:r>
      <w:r>
        <w:rPr>
          <w:b/>
        </w:rPr>
        <w:t>3</w:t>
      </w:r>
    </w:p>
    <w:p>
      <w:pPr>
        <w:pStyle w:val="Normal"/>
        <w:ind w:left="10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хочу сказать, что ребята, которые живут в поселках и городах, которые находятся на берегах рек, вместе с взрослыми занимаются охраной рек от загрязнения. Создают группы под названием «Голубой патруль». Собирают мусор у водоемов.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  всемирно известная организация «Гринпис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лайд14</w:t>
      </w:r>
    </w:p>
    <w:p>
      <w:pPr>
        <w:pStyle w:val="Normal"/>
        <w:ind w:left="10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переводится это слово, может кто-нибудь слышал? (Зеленый мир).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а тоже пытается разрешать противоречия между обществом и природой по охране водных ресурсов от загрязнения. «Гринпис» часто проводит различные акции. О них можно узнать на сайте этой организации. У многих дома есть компьютеры и выход в интернет. Вы можете взять электронный адрес и вместе с родителями поучаствовать в какой-нибудь а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7 . 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мы сможем сделать для охраны в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карт-ответов после бес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оже могу  ___________________________________________воду. Для мытья рук открываю кран ________________________. Если из крана течет вода, то я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онад охлаждаю ________________________________________________. Машины нужно мыть _______________________________________________. На речке после отдыха мусор 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ский сту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8. Ито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айд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заповеди для челове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– наш дом. И каждый из нас в ответе за ее буду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йдешь в лесу родник, сохрани его. Может быть это начало большой полноводной р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лушайся в журчание реки. Может быть, она просит помощи от тебя и ей нужны твои заботливые рук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сня «Живи родник». </w:t>
      </w:r>
      <w:r>
        <w:rPr>
          <w:b/>
        </w:rPr>
        <w:t xml:space="preserve">Слайд16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Прочитать статью в учебнике об охране воды и ответить на вопросы, нарисовать плакат по охран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ecolog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1:00Z</dcterms:created>
  <dc:creator>Petr</dc:creator>
  <dc:description/>
  <cp:keywords/>
  <dc:language>en-US</dc:language>
  <cp:lastModifiedBy>Лена</cp:lastModifiedBy>
  <cp:lastPrinted>2007-01-28T23:13:00Z</cp:lastPrinted>
  <dcterms:modified xsi:type="dcterms:W3CDTF">2013-11-26T16:01:00Z</dcterms:modified>
  <cp:revision>10</cp:revision>
  <dc:subject/>
  <dc:title/>
</cp:coreProperties>
</file>