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Начальное образование не может ориентироваться только на формирование функциональной грамотности ребенка; необходимо формировать у младшего школьника способности к самообучению и самовоспитанию. Нужно научить детей применять полученные знания (а не повышать уровень информированности ребенка), владеть способами самостоятельного приобретения новых знаний, умениями находить ошибки и устранять их причины.</w:t>
      </w:r>
      <w:r>
        <w:rPr>
          <w:i/>
          <w:iCs/>
        </w:rPr>
        <w:t xml:space="preserve"> </w:t>
      </w:r>
      <w:r>
        <w:rPr/>
        <w:t xml:space="preserve">Одной из основных задач начальной школы является вооружение ученика  необходимым инструментарием познавательной деятельности, формирование навыков самостоятельности учебного труда, развитие  ВПФ ребенка как предпосылки успешности учебной деятельности. Этой цели во многом способствуют новые информационные технологии. </w:t>
      </w:r>
    </w:p>
    <w:p>
      <w:pPr>
        <w:pStyle w:val="Normal"/>
        <w:ind w:firstLine="708"/>
        <w:jc w:val="both"/>
        <w:rPr/>
      </w:pPr>
      <w:r>
        <w:rPr/>
        <w:t xml:space="preserve">Принцип наглядности является одним из основополагающих принципов педагогики, который обязывает строить процесс обучения с максимальным использованием форм привлечения органов чувств человека к процессу познания, связывает чувственное восприятие с мышлением. </w:t>
      </w:r>
    </w:p>
    <w:p>
      <w:pPr>
        <w:pStyle w:val="Normal"/>
        <w:ind w:firstLine="708"/>
        <w:jc w:val="both"/>
        <w:rPr/>
      </w:pPr>
      <w:r>
        <w:rPr/>
        <w:t xml:space="preserve">К тому же использование наглядных средств обучения способствует развитию произвольной памяти и концентрации внимания.    Однако нецелесообразно злоупотреблять теми средствами наглядности, которые обеспечивают лишь внешнюю привлекательность, а также статично на протяжении одного или серии уроков висят на стенде.  Часто это приводит к негативному результату – ребенок перестает реагировать на наглядные средства обучения, привыкает к ним.  </w:t>
      </w:r>
    </w:p>
    <w:p>
      <w:pPr>
        <w:pStyle w:val="Normal"/>
        <w:ind w:firstLine="708"/>
        <w:jc w:val="both"/>
        <w:rPr/>
      </w:pPr>
      <w:r>
        <w:rPr/>
        <w:t xml:space="preserve">Использование  наглядных методов обучения с применением ПК позволяет  соблюдать меру, строгость, динамичность, средства наглядности отражают  изучаемую тему и вовремя заменяются другими.  Обычный метод </w:t>
      </w:r>
      <w:r>
        <w:rPr>
          <w:b/>
          <w:bCs/>
        </w:rPr>
        <w:t>демонстрации наглядных пособий</w:t>
      </w:r>
      <w:r>
        <w:rPr/>
        <w:t xml:space="preserve"> (чаще всего размером А-4, в редких случаях – А-3) не соответствует требованиям гигиены зрения. Используя экран проектора, данной проблемы удается избежать. </w:t>
      </w:r>
    </w:p>
    <w:p>
      <w:pPr>
        <w:pStyle w:val="Normal"/>
        <w:ind w:firstLine="708"/>
        <w:jc w:val="both"/>
        <w:rPr>
          <w:b/>
          <w:b/>
          <w:bCs/>
          <w:i/>
          <w:i/>
          <w:iCs/>
          <w:u w:val="single"/>
        </w:rPr>
      </w:pPr>
      <w:r>
        <w:rPr>
          <w:b/>
          <w:bCs/>
          <w:i/>
          <w:iCs/>
          <w:u w:val="single"/>
        </w:rPr>
        <w:t xml:space="preserve">Лента букв. </w:t>
      </w:r>
    </w:p>
    <w:p>
      <w:pPr>
        <w:pStyle w:val="Normal"/>
        <w:ind w:firstLine="708"/>
        <w:jc w:val="both"/>
        <w:rPr/>
      </w:pPr>
      <w:r>
        <w:rPr/>
        <w:t xml:space="preserve">Например, при обучении грамоте неотъемлемой частью урока является лента букв, к которой во время букварного периода обращаются практически на каждом уроке. Использование данной ленты в слайд презентации позволяет решать несколько задач: ребенок может упражняться в запоминании графического облика букв, тренироваться в соотнесении звука и буквы; может классифицировать алфавит по различным параметрам (гласные, согласные; согласные звонкие и глухие), причем классификация происходит с опорой на цветовое решение (яркий образ сосредотачивает внимание). Видоизменение ленты букв не требует больших затрат, данный слайд можно адаптировать к каждому уроку. Подобным образом возможно использование числовой линейки для изучения состава числа и последовательности чисел. </w:t>
      </w:r>
    </w:p>
    <w:p>
      <w:pPr>
        <w:pStyle w:val="Normal"/>
        <w:ind w:firstLine="708"/>
        <w:jc w:val="both"/>
        <w:rPr>
          <w:i/>
          <w:i/>
          <w:iCs/>
          <w:u w:val="single"/>
        </w:rPr>
      </w:pPr>
      <w:r>
        <w:rPr>
          <w:i/>
          <w:iCs/>
          <w:u w:val="single"/>
        </w:rPr>
        <w:t xml:space="preserve">Корректурная проба.  </w:t>
      </w:r>
    </w:p>
    <w:p>
      <w:pPr>
        <w:pStyle w:val="Normal"/>
        <w:ind w:firstLine="708"/>
        <w:jc w:val="both"/>
        <w:rPr/>
      </w:pPr>
      <w:r>
        <w:rPr/>
        <w:t xml:space="preserve">Недостаточная произвольность и концентрация внимания учащихся младших классов является серьезной проблемой дезадаптации ребенка, мешает ему учиться. С этой проблемой сталкиваются практически все учителя младших классов. Целесообразно использование различных упражнений, которые на предметном материале позволяют развивать внимание, память, пространственное воображение  учащихся. Например, для развития оперативного поля чтения ученика, для выработки внимания к слову и его частям как предпосылке правильного чтения используются различные приемы, в основе которых лежит корректурная проба. Эффект применения ПК в данном случае, облегчает, во-первых, развитие навыка самопроверки, что крайне важно для младших школьников, а во-вторых, </w:t>
      </w:r>
      <w:r>
        <w:rPr>
          <w:b/>
          <w:bCs/>
        </w:rPr>
        <w:t xml:space="preserve">превращает обычное задание типа корректурной пробы в дидактическую игру, повышает увлекательность урока. </w:t>
      </w:r>
    </w:p>
    <w:p>
      <w:pPr>
        <w:pStyle w:val="Normal"/>
        <w:ind w:firstLine="708"/>
        <w:jc w:val="both"/>
        <w:rPr>
          <w:b/>
          <w:b/>
          <w:bCs/>
        </w:rPr>
      </w:pPr>
      <w:r>
        <w:rPr>
          <w:b/>
          <w:bCs/>
        </w:rPr>
      </w:r>
    </w:p>
    <w:p>
      <w:pPr>
        <w:pStyle w:val="TextBodyIndent"/>
        <w:rPr>
          <w:b/>
          <w:b/>
          <w:bCs/>
        </w:rPr>
      </w:pPr>
      <w:r>
        <w:rPr>
          <w:b/>
          <w:bCs/>
        </w:rPr>
        <w:t xml:space="preserve">При обучении чтению необходимо вооружить ребенка инструментарием – техникой чтения. Для этого можно использовать разнообразные приемы на основе  информационных технологий. </w:t>
      </w:r>
    </w:p>
    <w:p>
      <w:pPr>
        <w:pStyle w:val="Normal"/>
        <w:jc w:val="both"/>
        <w:rPr>
          <w:b/>
          <w:b/>
          <w:bCs/>
          <w:i/>
          <w:i/>
          <w:iCs/>
          <w:u w:val="single"/>
        </w:rPr>
      </w:pPr>
      <w:r>
        <w:rPr>
          <w:b/>
          <w:bCs/>
          <w:i/>
          <w:iCs/>
          <w:u w:val="single"/>
        </w:rPr>
        <w:t xml:space="preserve">Таблицы Шультэ. </w:t>
      </w:r>
    </w:p>
    <w:p>
      <w:pPr>
        <w:pStyle w:val="Normal"/>
        <w:ind w:firstLine="708"/>
        <w:jc w:val="both"/>
        <w:rPr/>
      </w:pPr>
      <w:r>
        <w:rPr/>
        <w:t xml:space="preserve">Для расширения угла зрения служат различные варианты  таблицы Шультэ. Применение данных таблиц в виде динамичной слайд презентации имеет следующие преимущества (в отличие от статичной таблицы на бумагоносителе): введение  поэлементного показа букв и слогов, что фокусирует взгляд ребенка на вновь вводимом элементе, не позволяет рассеивать внимание; а также возможно задавать необходимый темп чтения. </w:t>
      </w:r>
    </w:p>
    <w:p>
      <w:pPr>
        <w:pStyle w:val="Normal"/>
        <w:jc w:val="both"/>
        <w:rPr>
          <w:b/>
          <w:b/>
          <w:bCs/>
          <w:i/>
          <w:i/>
          <w:iCs/>
          <w:u w:val="single"/>
        </w:rPr>
      </w:pPr>
      <w:r>
        <w:rPr>
          <w:b/>
          <w:bCs/>
          <w:i/>
          <w:iCs/>
          <w:u w:val="single"/>
        </w:rPr>
        <w:t xml:space="preserve">  </w:t>
      </w:r>
      <w:r>
        <w:rPr>
          <w:b/>
          <w:bCs/>
          <w:i/>
          <w:iCs/>
          <w:u w:val="single"/>
        </w:rPr>
        <w:t xml:space="preserve">Слоговые таблицы. (2 примера).  </w:t>
      </w:r>
    </w:p>
    <w:p>
      <w:pPr>
        <w:pStyle w:val="Normal"/>
        <w:ind w:firstLine="708"/>
        <w:jc w:val="both"/>
        <w:rPr/>
      </w:pPr>
      <w:r>
        <w:rPr/>
        <w:t>Слоговые таблицы в период обучения грамоте с целью осознания ребенком звукобуквенной структуры слога и повышения темпа слогового плавного чтения используются практически всеми учителями. Использование их с помощью ПК позволяет разнообразить приемы работы с ними, а также решить проблемы рассеивания внимания ребенка; задать определенный темп чтения слогов; научить ребенка ориентироваться на листе, следовать зрительной инструкции (что, во многом, может снять тревожность, связанную с непониманием только устной инструкции).</w:t>
      </w:r>
    </w:p>
    <w:p>
      <w:pPr>
        <w:pStyle w:val="Normal"/>
        <w:jc w:val="both"/>
        <w:rPr>
          <w:i/>
          <w:i/>
          <w:iCs/>
          <w:u w:val="single"/>
        </w:rPr>
      </w:pPr>
      <w:r>
        <w:rPr>
          <w:b/>
          <w:bCs/>
          <w:i/>
          <w:iCs/>
          <w:u w:val="single"/>
        </w:rPr>
        <w:t>«Бегущая строка»</w:t>
      </w:r>
    </w:p>
    <w:p>
      <w:pPr>
        <w:pStyle w:val="Normal"/>
        <w:ind w:firstLine="708"/>
        <w:jc w:val="both"/>
        <w:rPr/>
      </w:pPr>
      <w:r>
        <w:rPr/>
        <w:t xml:space="preserve">Технологический прием </w:t>
      </w:r>
      <w:r>
        <w:rPr>
          <w:b/>
          <w:bCs/>
        </w:rPr>
        <w:t>«Бегущая строка»</w:t>
      </w:r>
      <w:r>
        <w:rPr/>
        <w:t xml:space="preserve"> позволяет повысить темп чтения учащихся, избегая такой проблемы, как регрессия глаз. Регрессия (возвратные движения, многократное повторение) является типичной ошибкой при чтении. Для того, чтобы ее избежать мы испробовали многие приемы (линейки с окошком для движения по строке, прикрывание прочитанного слова чистым листом), но наиболее продуктивным является именно бегущая строка, которая, благодаря своей мобильности, не позволяет ребенку возвращаться к началу строки, задает определенный темп чтения. </w:t>
      </w:r>
    </w:p>
    <w:p>
      <w:pPr>
        <w:pStyle w:val="Normal"/>
        <w:jc w:val="both"/>
        <w:rPr>
          <w:b/>
          <w:b/>
          <w:bCs/>
          <w:i/>
          <w:i/>
          <w:iCs/>
          <w:u w:val="single"/>
        </w:rPr>
      </w:pPr>
      <w:r>
        <w:rPr>
          <w:b/>
          <w:bCs/>
          <w:i/>
          <w:iCs/>
          <w:u w:val="single"/>
        </w:rPr>
        <w:t xml:space="preserve">«Указка». </w:t>
      </w:r>
    </w:p>
    <w:p>
      <w:pPr>
        <w:pStyle w:val="Normal"/>
        <w:ind w:firstLine="708"/>
        <w:jc w:val="both"/>
        <w:rPr/>
      </w:pPr>
      <w:r>
        <w:rPr/>
        <w:t xml:space="preserve">Технология А.М. Кушнира «Информационно - деятельностный подход в обучении чтению» является, на наш взгляд, одной из наиболее продуктивных технологий обучения чтению. Кроме того, она построена по здоровьесберегающему принципу:  снижает физическую нагрузку, обеспечивает щадящий гигиенический режим глаз, разгружает  артикуляционный аппарат. Развивает базовые общеучебные умения. </w:t>
      </w:r>
    </w:p>
    <w:p>
      <w:pPr>
        <w:pStyle w:val="Normal"/>
        <w:jc w:val="both"/>
        <w:rPr/>
      </w:pPr>
      <w:r>
        <w:rPr/>
        <w:t xml:space="preserve">Учитывая все положительные стороны применения технологии А.М. Кушнира, нельзя не отметить техническую сложность ее внедрения (трудоемкость подготовки уроков). </w:t>
      </w:r>
    </w:p>
    <w:p>
      <w:pPr>
        <w:pStyle w:val="Normal"/>
        <w:jc w:val="both"/>
        <w:rPr/>
      </w:pPr>
      <w:r>
        <w:rPr/>
        <w:t xml:space="preserve">Изначально учитель готовит текст на плакатах, указкой указывает, где читает, дети следят. Затем дети читают в темпе указки учителя. И лишь когда дети справятся с данным этапом, происходит переход в книгу (этап чтения за диктором).  Благодаря внедрению информационных технологий применение приемов Кушнира стало реально возможным и менее трудоемким при подготовке. Нет необходимости в массе плакатов с текстами. Данную роль выполняет экран проектора, через который демонстрируются даже большие по объему литературные произведения. Темп чтения по указке зависит от среднего темпа чтения учащихся данного класса, увеличивается от урока к уроку. Апробация данных приемов принесла положительные результаты: например, класс, учитель которого в течение 3-х лет использует данную технологию в модернизированном варианте, имеет 100% показатель по технике чтения. </w:t>
      </w:r>
    </w:p>
    <w:p>
      <w:pPr>
        <w:pStyle w:val="Heading1"/>
        <w:rPr/>
      </w:pPr>
      <w:r>
        <w:rPr/>
        <w:t>Слайд 9. Применение зрительных диктантов по методике И.Т. Федоренко</w:t>
      </w:r>
    </w:p>
    <w:p>
      <w:pPr>
        <w:pStyle w:val="Normal"/>
        <w:jc w:val="both"/>
        <w:rPr/>
      </w:pPr>
      <w:r>
        <w:rPr>
          <w:b/>
          <w:bCs/>
        </w:rPr>
        <w:t>Применение зрительных диктантов по методике И.Т. Федоренко</w:t>
      </w:r>
      <w:r>
        <w:rPr/>
        <w:t xml:space="preserve"> служит развитию  оперативной памяти как предпосылки повышения техники чтения и скорости письма. Применение зрительных диктантов  с использованием ПК обеспечивает быстрое и прочное запоминание за счет динамичности восприятия; позволяет точно дозировать время экспозиции каждого упражнения, осуществлять самоконтроль выполнения, что было бы менее продуктивно и более трудоемко при использовании обычного раздаточного материала и учебной доски. </w:t>
      </w:r>
    </w:p>
    <w:p>
      <w:pPr>
        <w:pStyle w:val="Normal"/>
        <w:jc w:val="both"/>
        <w:rPr/>
      </w:pPr>
      <w:r>
        <w:rPr/>
      </w:r>
    </w:p>
    <w:p>
      <w:pPr>
        <w:pStyle w:val="Normal"/>
        <w:jc w:val="both"/>
        <w:rPr/>
      </w:pPr>
      <w:r>
        <w:rPr/>
      </w:r>
    </w:p>
    <w:p>
      <w:pPr>
        <w:pStyle w:val="Web"/>
        <w:spacing w:before="0" w:after="0"/>
        <w:ind w:firstLine="708"/>
        <w:jc w:val="both"/>
        <w:rPr>
          <w:rFonts w:ascii="Times New Roman" w:hAnsi="Times New Roman" w:cs="Times New Roman"/>
          <w:b/>
          <w:b/>
          <w:color w:val="FF0000"/>
          <w:sz w:val="32"/>
          <w:szCs w:val="24"/>
          <w:u w:val="single"/>
        </w:rPr>
      </w:pPr>
      <w:r>
        <w:rPr>
          <w:rFonts w:cs="Times New Roman" w:ascii="Times New Roman" w:hAnsi="Times New Roman"/>
          <w:b/>
          <w:color w:val="FF0000"/>
          <w:sz w:val="32"/>
          <w:szCs w:val="24"/>
          <w:u w:val="single"/>
        </w:rPr>
        <w:t xml:space="preserve">Вставка. Диаграммы вставь в презентацию. </w:t>
      </w:r>
    </w:p>
    <w:p>
      <w:pPr>
        <w:pStyle w:val="Web"/>
        <w:spacing w:before="0" w:after="0"/>
        <w:ind w:firstLine="708"/>
        <w:jc w:val="both"/>
        <w:rPr>
          <w:rFonts w:ascii="Times New Roman" w:hAnsi="Times New Roman" w:cs="Times New Roman"/>
          <w:bCs/>
          <w:color w:val="FF0000"/>
          <w:sz w:val="24"/>
          <w:szCs w:val="24"/>
        </w:rPr>
      </w:pPr>
      <w: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8.2pt;width:354.75pt;height:147.35pt;mso-wrap-distance-left:9.05pt;mso-wrap-distance-right:9.05pt;mso-position-horizontal-relative:text;mso-position-vertical-relative:text" filled="f" o:ole="">
            <v:imagedata r:id="rId3" o:title=""/>
            <w10:wrap type="topAndBottom"/>
          </v:shape>
          <o:OLEObject Type="Embed" ProgID="Excel.Sheet.12" ShapeID="ole_rId2" DrawAspect="Content" ObjectID="_2125372933" r:id="rId2"/>
        </w:object>
      </w:r>
      <w:r>
        <w:rPr>
          <w:rFonts w:cs="Times New Roman" w:ascii="Times New Roman" w:hAnsi="Times New Roman"/>
          <w:bCs/>
          <w:color w:val="FF0000"/>
          <w:sz w:val="24"/>
          <w:szCs w:val="24"/>
        </w:rPr>
        <w:t xml:space="preserve">Если говорить о результативности применения информационных технологий в процессе обучения чтению, то можно отметить следующее. Диаграмма состояния навыка чтения за 6 лет указывает на то, что происходит рост техники чтения (от 62 до 89 процентов). Это количество детей, имеющих удовлетворительный темп чтения (90 и более). Наиболее интенсивен данный процесс в последние два года. Если рассматривать данные за прошлый учебный год, год, то необходимо отметить, что 68% детей (из 89%) имеют оптимальный навык чтения, соответствующий отметке 4 и 5 (качество ЗУН в НШ составляет 58%, то есть  наблюдается соответствие технике чтения качеству ЗУН). Показатель оптимального чтения по начальной школе за этот учебный год повысился на 9%. </w:t>
      </w:r>
    </w:p>
    <w:p>
      <w:pPr>
        <w:pStyle w:val="Web"/>
        <w:spacing w:before="0" w:after="0"/>
        <w:ind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Если рассматривать данные по классам, то необходимо отметить, что в ряде классов  все ученики укладываются в норму по технике чтения (в этих классах, в частности в 1к, 2б, 3б, 3к, с первого года обучения в системе используются НИТ). </w:t>
      </w:r>
    </w:p>
    <w:p>
      <w:pPr>
        <w:pStyle w:val="Normal"/>
        <w:ind w:firstLine="708"/>
        <w:jc w:val="both"/>
        <w:rPr>
          <w:rFonts w:ascii="Times New Roman" w:hAnsi="Times New Roman" w:cs="Times New Roman"/>
          <w:b/>
          <w:b/>
          <w:bCs/>
          <w:i/>
          <w:i/>
          <w:iCs/>
          <w:color w:val="FF0000"/>
          <w:sz w:val="24"/>
          <w:szCs w:val="24"/>
          <w:u w:val="single"/>
        </w:rPr>
      </w:pPr>
      <w:r>
        <w:rPr>
          <w:rFonts w:cs="Times New Roman"/>
          <w:b/>
          <w:bCs/>
          <w:i/>
          <w:iCs/>
          <w:color w:val="FF0000"/>
          <w:sz w:val="24"/>
          <w:szCs w:val="24"/>
          <w:u w:val="single"/>
        </w:rPr>
      </w:r>
    </w:p>
    <w:p>
      <w:pPr>
        <w:pStyle w:val="Normal"/>
        <w:ind w:firstLine="708"/>
        <w:jc w:val="both"/>
        <w:rPr>
          <w:b/>
          <w:b/>
          <w:bCs/>
          <w:i/>
          <w:i/>
          <w:iCs/>
          <w:color w:val="FF0000"/>
          <w:sz w:val="20"/>
          <w:u w:val="single"/>
          <w:lang w:val="en-US" w:eastAsia="en-US"/>
        </w:rPr>
      </w:pPr>
      <w:r>
        <w:rPr>
          <w:b/>
          <w:bCs/>
          <w:i/>
          <w:iCs/>
          <w:color w:val="FF0000"/>
          <w:sz w:val="20"/>
          <w:u w:val="single"/>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45pt;width:432pt;height:199.95pt;mso-wrap-distance-left:9.05pt;mso-wrap-distance-right:9.05pt;mso-position-horizontal-relative:text;mso-position-vertical-relative:text" filled="f" o:ole="">
            <v:imagedata r:id="rId5" o:title=""/>
            <w10:wrap type="topAndBottom"/>
          </v:shape>
          <o:OLEObject Type="Embed" ProgID="Excel.Sheet.12" ShapeID="ole_rId4" DrawAspect="Content" ObjectID="_2132003097" r:id="rId4"/>
        </w:object>
      </w:r>
    </w:p>
    <w:p>
      <w:pPr>
        <w:pStyle w:val="Normal"/>
        <w:ind w:firstLine="708"/>
        <w:jc w:val="both"/>
        <w:rPr>
          <w:b/>
          <w:b/>
          <w:bCs/>
          <w:i/>
          <w:i/>
          <w:iCs/>
          <w:u w:val="single"/>
        </w:rPr>
      </w:pPr>
      <w:r>
        <w:rPr>
          <w:b/>
          <w:bCs/>
          <w:i/>
          <w:iCs/>
          <w:u w:val="single"/>
        </w:rPr>
        <w:t xml:space="preserve">Слайд 10. Задача на движение. </w:t>
      </w:r>
    </w:p>
    <w:p>
      <w:pPr>
        <w:pStyle w:val="TextBody"/>
        <w:ind w:firstLine="708"/>
        <w:rPr/>
      </w:pPr>
      <w:r>
        <w:rPr/>
        <w:t xml:space="preserve">Несколько слов о преподавании математики в начальных классах. </w:t>
      </w:r>
    </w:p>
    <w:p>
      <w:pPr>
        <w:pStyle w:val="TextBody"/>
        <w:ind w:firstLine="708"/>
        <w:rPr/>
      </w:pPr>
      <w:r>
        <w:rPr/>
        <w:t xml:space="preserve">Использование информационных технологий позволяет усовершенствовать приемы обучения решению арифметических задач. Не секрет, что решение задач вызывает наибольшие трудности в курсе математики, так как у ребенка должны быть сформированы следующие качества: произвольное внимание, логическое мышление, воображение, умение абстрагироваться, оперировать данными; навыки планирования и самоконтроля. Трудности в решении задач связаны с недостаточным пониманием предметно-действенной ситуации, отраженной в задаче, и математических связей и отношений между числовыми данными и искомым. Помочь осознать условие задачи и найти пути решения помогают схемы, которые учителя нашей школы делают с анимационными эффектами, что помогает глубже проникнуть в предметно-действенную ситуацию задачи и установить зависимость между данными. При анализе задачи с использованием динамических схем осуществляется опора на чувственный опыт ребенка, на наглядно-образное мышление, которое хорошо сформировано у младшего школьника. </w:t>
      </w:r>
    </w:p>
    <w:p>
      <w:pPr>
        <w:pStyle w:val="Normal"/>
        <w:ind w:firstLine="708"/>
        <w:jc w:val="both"/>
        <w:rPr/>
      </w:pPr>
      <w:r>
        <w:rPr/>
      </w:r>
    </w:p>
    <w:p>
      <w:pPr>
        <w:pStyle w:val="Normal"/>
        <w:ind w:firstLine="708"/>
        <w:jc w:val="both"/>
        <w:rPr/>
      </w:pPr>
      <w:r>
        <w:rPr/>
        <w:t xml:space="preserve">Развитие вычислительных навыков – обязательный элемент уроков математики. Так как навык должен быть доведен до автоматизма, эти упражнения часто бывают однообразными и утомляют детей, как и любой тренаж. Чтобы избежать рутины в данном вопросе есть основание для  включения в уроки элементов дидактической игры. Обычное  решение примеров с помощью информационных технологий может быть превращено в игру, развивающую как скорость вычислений, так и внимание, и навыки самоконтроля.  Данная программа мобильна, за счет минимальных преобразований может быть использована как для закрепления состава числа в первом классе, так и для действий с многозначными числами в 4-м. </w:t>
      </w:r>
    </w:p>
    <w:p>
      <w:pPr>
        <w:pStyle w:val="Normal"/>
        <w:ind w:firstLine="708"/>
        <w:jc w:val="both"/>
        <w:rPr/>
      </w:pPr>
      <w:r>
        <w:rPr/>
        <w:t xml:space="preserve">Еще один прием дидактической игры – восстановление последовательности числового ряда – как положительный итог собственного труда на уроке. </w:t>
      </w:r>
    </w:p>
    <w:p>
      <w:pPr>
        <w:pStyle w:val="Normal"/>
        <w:ind w:firstLine="495"/>
        <w:jc w:val="both"/>
        <w:rPr>
          <w:b/>
          <w:b/>
        </w:rPr>
      </w:pPr>
      <w:r>
        <w:rPr>
          <w:b/>
        </w:rPr>
        <w:t>Несколько слов об использовании новых информационных технологий на уроках обучения грамоте.</w:t>
      </w:r>
    </w:p>
    <w:p>
      <w:pPr>
        <w:pStyle w:val="Normal"/>
        <w:ind w:firstLine="495"/>
        <w:jc w:val="both"/>
        <w:rPr/>
      </w:pPr>
      <w:r>
        <w:rPr/>
        <w:t xml:space="preserve">В отечественной методике обучения грамоте сложился целостный подход к процессу овладения чтением и письмом, что обусловлено её теоретическими основами и многолетней практикой начальной школы. Чтение и письмо имеют единую психофизиологическую культуру, состоящую из 4-х компонентов: слухового, зрительного, артикуляционного и двигательного. То есть при первоначальном обучении письму необходимы условия для соединения всех этих компонентов. Информационные помогают мне, как учителю 1 класса, осуществлять поэлементно-целостный подход к письму. Так, например, при изучении новой буквы анимационный эффект помогает ребенку  не только осознать ее конфигурацию (зрительное восприятие статического  образца), но и  освоить закономерности движения руки во время письма. Для этого, кроме привычного письма в воздухе, современные методологи (например, О.В. Джежелей) рекомендуют использовать компьютерные технологии. </w:t>
      </w:r>
    </w:p>
    <w:p>
      <w:pPr>
        <w:pStyle w:val="Normal"/>
        <w:ind w:firstLine="495"/>
        <w:jc w:val="both"/>
        <w:rPr/>
      </w:pPr>
      <w:r>
        <w:rPr/>
        <w:t xml:space="preserve">Изучение написания новой буквы я строю таким образом, чтобы в процессе анализа и конструирования буквенного знака ученик на основе восьми структурных единиц графической системы мог вычленить  в сложной конфигурации письменной буквы её поэлементный состав и установить в ней пространственно-количественные соотношения выделенных элементов. </w:t>
      </w:r>
    </w:p>
    <w:p>
      <w:pPr>
        <w:pStyle w:val="Normal"/>
        <w:ind w:firstLine="495"/>
        <w:jc w:val="both"/>
        <w:rPr/>
      </w:pPr>
      <w:r>
        <w:rPr/>
        <w:t xml:space="preserve"> </w:t>
      </w:r>
      <w:r>
        <w:rPr/>
        <w:t xml:space="preserve">Еще одной не менее важной задачей обучения первоначальному письму является одновариантное и стабильное начертание письменных букв. Это  обусловлено закономерностью формирования двигательного навыка, а именно повторяемостью и единообразием выполняемых движений. Для выработки данного навыка современные методологи (например, Кушнир) предлагают письмо через кальку. Заменив традиционный подход на   использование анимационного эффекта слайд-презентации, я помогаю ученику увидеть  процесс копирования, тем самым  формируя  навык безотрывного письма и способствуя формированию скорости письма, что является приоритетным направлением работы в начальной школе. </w:t>
      </w:r>
    </w:p>
    <w:p>
      <w:pPr>
        <w:pStyle w:val="Normal"/>
        <w:ind w:firstLine="495"/>
        <w:jc w:val="both"/>
        <w:rPr/>
      </w:pPr>
      <w:r>
        <w:rPr/>
        <w:t xml:space="preserve">На уроках обучения  первоначальному письму ученик не только овладевает начертанием новой буквы, но и учится соединять её с ранее изученными буквами.    Анализ и показ  соединений букв через проектор помогают ученику осознанно выбирать  определенный вид соединений и избегать ошибок. </w:t>
      </w:r>
    </w:p>
    <w:p>
      <w:pPr>
        <w:pStyle w:val="Normal"/>
        <w:ind w:firstLine="495"/>
        <w:jc w:val="both"/>
        <w:rPr/>
      </w:pPr>
      <w:r>
        <w:rPr/>
        <w:t xml:space="preserve">Таким образом, анимационное письмо на экране помогает ребенку освоить рукодвигательный образ буквы, а также виды соединений. Кроме того, данный прием служит для концентрации внимания ребенка, развивает интерес к предмету (который для первоклассников традиционно является самым скучным). </w:t>
      </w:r>
    </w:p>
    <w:p>
      <w:pPr>
        <w:pStyle w:val="2"/>
        <w:rPr>
          <w:b/>
          <w:b/>
          <w:bCs/>
          <w:u w:val="single"/>
        </w:rPr>
      </w:pPr>
      <w:r>
        <w:rPr>
          <w:b/>
          <w:bCs/>
          <w:u w:val="single"/>
        </w:rPr>
        <w:t xml:space="preserve">Вставка. </w:t>
      </w:r>
    </w:p>
    <w:p>
      <w:pPr>
        <w:pStyle w:val="2"/>
        <w:rPr/>
      </w:pPr>
      <w:r>
        <w:rPr/>
        <w:t xml:space="preserve">Показателем результативности применения данных приемов в процессе обучения ребенка письму можно считать то, что в моем классе (на основании данных первичной диагностики логопеда) было 6 человек с предрасположенностью к дисграфии, а к концу 1-го класса – 1 человек. </w:t>
      </w:r>
    </w:p>
    <w:p>
      <w:pPr>
        <w:pStyle w:val="Normal"/>
        <w:jc w:val="both"/>
        <w:rPr/>
      </w:pPr>
      <w:r>
        <w:rPr/>
        <w:tab/>
      </w:r>
    </w:p>
    <w:p>
      <w:pPr>
        <w:pStyle w:val="Normal"/>
        <w:jc w:val="both"/>
        <w:rPr/>
      </w:pPr>
      <w:r>
        <w:rPr/>
        <w:t xml:space="preserve">Для развития мелкой мускулатуры рук традиционно используется штриховка и раскрашивание. Применение ПК в данной ситуации служит для концентрации внимания на конкретном задании. </w:t>
      </w:r>
    </w:p>
    <w:p>
      <w:pPr>
        <w:pStyle w:val="Normal"/>
        <w:jc w:val="both"/>
        <w:rPr/>
      </w:pPr>
      <w:r>
        <w:rPr/>
        <w:tab/>
        <w:t xml:space="preserve">Общеизвестно, что с увеличением нагрузки на глаза, у учащихся с момента поступления в школу ухудшается зрение. СанПиН рекомендуют регулярное проведение гимнастики для глаз, упражнения для снижения утомляемости зрения. </w:t>
      </w:r>
    </w:p>
    <w:p>
      <w:pPr>
        <w:pStyle w:val="Normal"/>
        <w:jc w:val="both"/>
        <w:rPr/>
      </w:pPr>
      <w:r>
        <w:rPr/>
        <w:t>Использование информационных технологий позволяет проводить анимационный комплекс гимнастики для глаз  - слежение за движущимся объектом на экране компьютера с целью профилактики близорукости и спазма аккомодации. Восприятие инструкции на слух не показывает пример движения, что ведет к некачественному выполнению гимнастики. Пунктир позволяет снять этот барьер. Яркость движущегося пунктира удерживает внимание школьника, концентрирует зрение.</w:t>
      </w:r>
    </w:p>
    <w:p>
      <w:pPr>
        <w:pStyle w:val="Normal"/>
        <w:jc w:val="both"/>
        <w:rPr/>
      </w:pPr>
      <w:r>
        <w:rPr/>
        <w:t xml:space="preserve">Таким образом,   уроки с использованием  компьютерных технологий являются здоровье-сберегающими.  Что позволяет мне   наиболее грамотно  и  качественно провести урок письма в первом классе.  </w:t>
      </w:r>
    </w:p>
    <w:p>
      <w:pPr>
        <w:pStyle w:val="Normal"/>
        <w:ind w:firstLine="708"/>
        <w:jc w:val="both"/>
        <w:rPr/>
      </w:pPr>
      <w:r>
        <w:rPr/>
      </w:r>
    </w:p>
    <w:p>
      <w:pPr>
        <w:pStyle w:val="Normal"/>
        <w:ind w:firstLine="708"/>
        <w:jc w:val="both"/>
        <w:rPr/>
      </w:pPr>
      <w:r>
        <w:rPr/>
        <w:t xml:space="preserve">Это лишь некоторые приемы, методы, используемые учителями начальной школы на уроках с применением информационных технологий. Применение их в системе приносит положительный результат. </w:t>
      </w:r>
    </w:p>
    <w:p>
      <w:pPr>
        <w:pStyle w:val="Normal"/>
        <w:ind w:firstLine="708"/>
        <w:jc w:val="both"/>
        <w:rPr/>
      </w:pPr>
      <w:r>
        <w:rPr/>
      </w:r>
    </w:p>
    <w:p>
      <w:pPr>
        <w:pStyle w:val="Normal"/>
        <w:rPr/>
      </w:pPr>
      <w:r>
        <w:rPr/>
      </w:r>
    </w:p>
    <w:p>
      <w:pPr>
        <w:pStyle w:val="Normal"/>
        <w:ind w:left="709" w:firstLine="709"/>
        <w:jc w:val="both"/>
        <w:rPr>
          <w:b/>
          <w:b/>
          <w:color w:val="FF0000"/>
          <w:sz w:val="32"/>
          <w:u w:val="single"/>
        </w:rPr>
      </w:pPr>
      <w:r>
        <w:rPr>
          <w:b/>
          <w:color w:val="FF0000"/>
          <w:sz w:val="32"/>
          <w:u w:val="single"/>
        </w:rPr>
        <w:t xml:space="preserve">Вставка про «Наставник». </w:t>
      </w:r>
    </w:p>
    <w:p>
      <w:pPr>
        <w:pStyle w:val="Normal"/>
        <w:ind w:left="709" w:firstLine="709"/>
        <w:jc w:val="both"/>
        <w:rPr>
          <w:bCs/>
          <w:color w:val="FF0000"/>
        </w:rPr>
      </w:pPr>
      <w:r>
        <w:rPr>
          <w:bCs/>
          <w:color w:val="FF0000"/>
        </w:rPr>
        <w:t xml:space="preserve">Одна из главных причин недостаточной грамотности учащихся состоит в том, что традиционное обучение ориентировано на  знание правил, а не на их осознанное применение. Но знание правил и умение их применять не одно и то же. А небольшое количество часов, отведенных на изучение русского языка,  не позволяет отработать правила, довести умения и навыки учащихся до автоматизма (особенно это касается учащихся низких учебных возможностей). </w:t>
      </w:r>
    </w:p>
    <w:p>
      <w:pPr>
        <w:pStyle w:val="Normal"/>
        <w:ind w:left="709" w:firstLine="709"/>
        <w:jc w:val="both"/>
        <w:rPr>
          <w:bCs/>
          <w:color w:val="FF0000"/>
        </w:rPr>
      </w:pPr>
      <w:r>
        <w:rPr>
          <w:bCs/>
          <w:color w:val="FF0000"/>
        </w:rPr>
        <w:t xml:space="preserve">Кроме того, создание карточек, индивидуальная работа с учащимися по ликвидации пробелов знаний, отработка орфографических навыков на бумажных носителях достаточно эффективны, но   отнимают много времени. Поэтому наиболее эффективным способом тренировочных упражнений для повышения грамотности учащихся я считаю  индивидуальную работу  по ликвидации пробелов с использованием программы «Школьный наставник».  </w:t>
      </w:r>
    </w:p>
    <w:p>
      <w:pPr>
        <w:pStyle w:val="Normal"/>
        <w:ind w:left="709" w:firstLine="709"/>
        <w:jc w:val="both"/>
        <w:rPr>
          <w:bCs/>
          <w:color w:val="FF0000"/>
        </w:rPr>
      </w:pPr>
      <w:r>
        <w:rPr>
          <w:bCs/>
          <w:color w:val="FF0000"/>
        </w:rPr>
        <w:t>Она позволяет проводить диагностику, выявлять уровень знаний учащихся,  позволяет ученику самому выбирать доступный для него темп прохождения теста, содержит работу над ошибками, теоретический материал, к которому можно обратиться в случае затруднений, выдает результаты тестирования сразу после прохождения теста. И учащиеся сами могут решить проходить им этот тест еще раз или нет. Тем самым доводят свои орфографические и пунктуационные  навыки до автоматизма, улучшают  свои знания по русскому языку и математике.</w:t>
      </w:r>
    </w:p>
    <w:p>
      <w:pPr>
        <w:pStyle w:val="3"/>
        <w:rPr/>
      </w:pPr>
      <w:r>
        <w:rPr/>
        <w:t xml:space="preserve">Результаты контрольных работ в классах, где в системе применяется «Школьный наставник»,  подтверждают эффективность применения данной программы. Так, например, в 4к классе, где учитель с середины 2-го класса применяет данную программу для групповых и индивидуальных занятий с учащимися, результаты контрольных работ улучшились – к концу 3-го класса общая успеваемость по результатам контрольных работ составляет 100%, при качестве ЗУН  - 78% (за 1,5 года произошло повышение качества в среднем на 12%). </w:t>
      </w:r>
    </w:p>
    <w:p>
      <w:pPr>
        <w:pStyle w:val="Normal"/>
        <w:rPr>
          <w:b/>
          <w:b/>
          <w:color w:val="FF0000"/>
        </w:rPr>
      </w:pPr>
      <w:r>
        <w:rPr>
          <w:b/>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Web">
    <w:name w:val="Обычный (Web)"/>
    <w:basedOn w:val="Normal"/>
    <w:qFormat/>
    <w:pPr>
      <w:spacing w:before="280" w:after="280"/>
    </w:pPr>
    <w:rPr>
      <w:rFonts w:ascii="Arial" w:hAnsi="Arial" w:cs="Arial"/>
      <w:sz w:val="20"/>
      <w:szCs w:val="20"/>
    </w:rPr>
  </w:style>
  <w:style w:type="paragraph" w:styleId="2">
    <w:name w:val="Основной текст с отступом 2"/>
    <w:basedOn w:val="Normal"/>
    <w:qFormat/>
    <w:pPr>
      <w:ind w:firstLine="495"/>
      <w:jc w:val="both"/>
    </w:pPr>
    <w:rPr>
      <w:color w:val="FF0000"/>
    </w:rPr>
  </w:style>
  <w:style w:type="paragraph" w:styleId="3">
    <w:name w:val="Основной текст с отступом 3"/>
    <w:basedOn w:val="Normal"/>
    <w:qFormat/>
    <w:pPr>
      <w:ind w:left="709" w:firstLine="709"/>
      <w:jc w:val="both"/>
    </w:pPr>
    <w:rPr>
      <w:b/>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3:09:00Z</dcterms:created>
  <dc:creator>1</dc:creator>
  <dc:description/>
  <dc:language>en-US</dc:language>
  <cp:lastModifiedBy>С.Б. Шевчук</cp:lastModifiedBy>
  <dcterms:modified xsi:type="dcterms:W3CDTF">2007-08-28T14:58:00Z</dcterms:modified>
  <cp:revision>6</cp:revision>
  <dc:subject/>
  <dc:title/>
</cp:coreProperties>
</file>