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lang w:val="ru-RU"/>
        </w:rPr>
        <w:t>Тема урока</w:t>
      </w:r>
      <w:r>
        <w:rPr>
          <w:lang w:val="ru-RU"/>
        </w:rPr>
        <w:t xml:space="preserve">: </w:t>
      </w:r>
      <w:r>
        <w:rPr>
          <w:u w:val="single"/>
          <w:lang w:val="ru-RU"/>
        </w:rPr>
        <w:t>Как растения расселяются на новые места.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Класс: 1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УМК: Перспективная начальная школа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Продолжительность урока: 35 минут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Тип учебного занятия: объяснение нового материала.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Методы обучения: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ллюстративно-словесный</w:t>
      </w:r>
    </w:p>
    <w:p>
      <w:pPr>
        <w:pStyle w:val="Normal"/>
        <w:spacing w:lineRule="auto" w:line="36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Формы работы:</w:t>
      </w:r>
    </w:p>
    <w:p>
      <w:pPr>
        <w:pStyle w:val="Normal"/>
        <w:spacing w:lineRule="auto" w:line="360"/>
        <w:ind w:left="284" w:hanging="0"/>
        <w:rPr>
          <w:lang w:val="en-US"/>
        </w:rPr>
      </w:pPr>
      <w:r>
        <w:rPr>
          <w:lang w:val="ru-RU"/>
        </w:rPr>
        <w:t>•</w:t>
      </w:r>
      <w:r>
        <w:rPr>
          <w:lang w:val="ru-RU"/>
        </w:rPr>
        <w:tab/>
        <w:t>работа в парах</w:t>
      </w:r>
    </w:p>
    <w:p>
      <w:pPr>
        <w:pStyle w:val="Normal"/>
        <w:spacing w:lineRule="auto" w:line="360"/>
        <w:ind w:left="284" w:hanging="0"/>
        <w:rPr>
          <w:lang w:val="en-US"/>
        </w:rPr>
      </w:pPr>
      <w:r>
        <w:rPr>
          <w:lang w:val="ru-RU"/>
        </w:rPr>
        <w:t>•</w:t>
      </w:r>
      <w:r>
        <w:rPr>
          <w:lang w:val="ru-RU"/>
        </w:rPr>
        <w:tab/>
        <w:t>фронтальная работа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рупповая</w:t>
      </w:r>
    </w:p>
    <w:p>
      <w:pPr>
        <w:pStyle w:val="Normal"/>
        <w:spacing w:lineRule="auto" w:line="360"/>
        <w:ind w:left="284" w:hanging="0"/>
        <w:rPr/>
      </w:pPr>
      <w:r>
        <w:rPr>
          <w:lang w:val="ru-RU"/>
        </w:rPr>
        <w:t>2.</w:t>
        <w:tab/>
        <w:t>Цель урока:  Познакомить учащихся с различными способами распространения плодов и семян растений (с помощью ветра, животных, человека)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3.</w:t>
        <w:tab/>
        <w:t>Задачи: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обучающие - выяснить отличительные признаки плодов и семян, распространяемых ветром, животными, человеком.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развивающие - развитие наблюдательности, внимания, логического мышления, умения рассуждать и делать выводы; формирование  умения аргументировать свою точку зрения;</w:t>
      </w:r>
    </w:p>
    <w:p>
      <w:pPr>
        <w:pStyle w:val="Normal"/>
        <w:spacing w:lineRule="auto" w:line="360"/>
        <w:ind w:left="284" w:hanging="0"/>
        <w:rPr/>
      </w:pPr>
      <w:r>
        <w:rPr>
          <w:lang w:val="ru-RU"/>
        </w:rPr>
        <w:t></w:t>
      </w:r>
      <w:r>
        <w:rPr>
          <w:lang w:val="ru-RU"/>
        </w:rPr>
        <w:tab/>
        <w:t>воспитательные -  воспитание экологической культуры; формирование коммуникативных навыков.</w:t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>Знания, умения, навыки и качества, которые актуализируют/приобретут/закрепят/др. ученики в ходе урока: Учащиеся приобретают навыки самостоятельного поиска необходимой информации из разных источников, умение анализировать и обобщать.</w:t>
      </w:r>
    </w:p>
    <w:p>
      <w:pPr>
        <w:pStyle w:val="Normal"/>
        <w:spacing w:lineRule="auto" w:line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и ход урока</w:t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134"/>
        <w:gridCol w:w="6520"/>
        <w:gridCol w:w="2835"/>
        <w:gridCol w:w="3119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>УУД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моциональный настрой на урок. Мотивация к учебной деятельност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- Прозвенел звонок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Начинается урок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Все за парты сядем дружно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Начинать работу нужно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Ребята! Я улыбаюсь вам, вы улыбнитесь друг другу и подумайте, как хорошо, что мы сегодня вместе. Возьмитесь за руки и пожелайте друг другу  добра. Если будет трудно, я тебе помогу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Какой у нас сейчас урок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-Давайте вспомним , что мы изучали на прошлом уроке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Какие части растений вы знаете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На какие группы делятся раст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-Назовите деревья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Назовите кустарник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Назовите травянистые растени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Чем растения разных групп отличаются друг от друга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Молодцы!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Маша и Миша получили в школе задание распределить растения по группа. Давайте им поможем.</w:t>
            </w:r>
            <w:r>
              <w:rPr>
                <w:color w:val="C00000"/>
                <w:lang w:val="ru-RU"/>
              </w:rPr>
              <w:t xml:space="preserve">( </w:t>
            </w:r>
            <w:r>
              <w:rPr>
                <w:lang w:val="ru-RU"/>
              </w:rPr>
              <w:t>карточки расположить в 3 группы)поработаем в парах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Какие правила мы должны соблюдать работая в парах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-А сейчас давайте проверим как наши друзья выполнили работу.  Малина помещена к травянистым растениям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Кто не согласен поднимите руку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Объясните почему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Урок окружающего мира</w:t>
            </w:r>
          </w:p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Мы изучали растения и части растений.</w:t>
            </w:r>
          </w:p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Ствол, стебель, листья, корень, цветок. семена.</w:t>
            </w:r>
          </w:p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Деревья. кустарники и трав. раст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 договариватьс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Слушать, не перебив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Приходить к единому мнени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пара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ети исправляют ошибк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алина –это кустарник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Целеполагание 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Как называется это растение?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А где мы можем встретиться с ним?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А как это растение оказалось в огороде?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А как это растение оказалось в лесу?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Где мы можем найти ответ на этот вопрос?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ткрываем учебник на странице 22. Прочитайте тему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- На какой вопрос мы попытаемся сегодня ответить?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Вот эта задача на наш урок</w:t>
            </w:r>
            <w:r>
              <w:rPr>
                <w:color w:val="FF0000"/>
                <w:lang w:val="ru-RU"/>
              </w:rPr>
              <w:t>.(тему на доску повесить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то малина</w:t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саду посадили люди</w:t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незнаем</w:t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в учебник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омощью учителя ставят цель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учебником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смотрите центральный рисунок разворота учебника. Какие растения здесь изображены? Назовите плоды, семена этих растений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тите внимание на рисунки на с. 22 они  подсказывают, как путешествуют семена растений. Кто (или что) им в этом помогает?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пейник и многие другие растения расселяются в природе с помощью своих колючих плодов с крючками и зацепками. Они цепляются за каждого, кто проходит мимо (за шерсть собаки, овцы, коровы, лошади, за одежду человека), и таким образом «проезжают» немалое расстояние, прежде чем упадут на землю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тите внимание на второй рисунок-подсказку. Зачем птица несет плоды?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 помогают ли птицы расселению растений?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ногда животные прячут корм про запас, часть кладовых остается нетронутой, семена прорастают. Многие семена путешествуют прямо в желудках птиц. Птицы клюют зрелые плоды и глотают их вместе с семенами. А семена окружены крепкими толстыми оболочками и потому не перевариваются в желудках, выходят с пометом неповрежденными. А птицы за это время могут перенести их на большие расстояния. К тому же в птичьих желудках толстые оболочки семян размягчаются, и семена потом быстрее прорастают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о вы видите на третьем рисунке-подсказке?</w:t>
            </w:r>
          </w:p>
          <w:p>
            <w:pPr>
              <w:pStyle w:val="Style19"/>
              <w:spacing w:lineRule="auto" w:line="360"/>
              <w:rPr>
                <w:u w:val="single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мена, которые переносят муравьи, богаты вкусным и питательным маслом. Эту лакомую пищу муравьи заготавливают впрок. Из-за твердой оболочки не все семена доступны насекомым. Часть семян муравьи поедают, а другие вместе с накопившимся мусором выносят наружу. Так расселяются в природе </w:t>
            </w:r>
            <w:r>
              <w:rPr>
                <w:u w:val="single"/>
                <w:lang w:val="ru-RU"/>
              </w:rPr>
              <w:t>семена фиалки, хохлатки, чистотела, медуницы, марьянника.</w:t>
            </w:r>
          </w:p>
          <w:p>
            <w:pPr>
              <w:pStyle w:val="Style19"/>
              <w:spacing w:lineRule="auto" w:line="36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мотрите центральный рисунок разворота учебника (с. 22–23). Как вы думаете, почему здесь изображен ручей? 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которым растениям расселяться помогают водоплавающие птицы. Стоит утке, гусю, лебедю или другой птице поплескаться в пруду или в озере, как к их оперению прилипнут семена. Поплескавшись в одном водоеме, птица перелетит на другой, а вместе с ней переместятся и семена. Особенно далеко эти «прилипалы» разносятся во время осенних и весенних перелетов птиц. 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Подведем итог нашей беседы</w:t>
            </w:r>
          </w:p>
          <w:p>
            <w:pPr>
              <w:pStyle w:val="Style19"/>
              <w:spacing w:lineRule="auto" w:line="36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-Как растения расселяются? </w:t>
            </w:r>
            <w:r>
              <w:rPr>
                <w:color w:val="FF0000"/>
                <w:lang w:val="ru-RU"/>
              </w:rPr>
              <w:t>( составляем схему)</w:t>
            </w:r>
          </w:p>
          <w:p>
            <w:pPr>
              <w:pStyle w:val="Style19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ак расселяются растения?</w:t>
            </w:r>
          </w:p>
          <w:p>
            <w:pPr>
              <w:pStyle w:val="Style19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 xml:space="preserve">Ж.   П.  Н.   Р </w:t>
            </w:r>
          </w:p>
          <w:p>
            <w:pPr>
              <w:pStyle w:val="Style19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цы!</w:t>
            </w:r>
          </w:p>
          <w:p>
            <w:pPr>
              <w:pStyle w:val="Style19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ботают с иллюстрациями учебника, анализируют, самостоятельно формулируют выводы. Высказывают свои предположения о том как расселяются растения.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(Плоды и семена служат кормом для многих птиц.)</w:t>
            </w:r>
            <w:r>
              <w:rPr/>
              <w:t xml:space="preserve"> </w:t>
            </w:r>
            <w:r>
              <w:rPr>
                <w:lang w:val="ru-RU"/>
              </w:rPr>
              <w:t>Птицы в полете могут уронить плоды с семенами,  и они прорастут на новых местах далеко от родительского растения.)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(Муравей тащит семя.) 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(Плоды и семена некоторых растений, как крохотные лодочки, странствуют по воде.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работа в паре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-Деревья ещё и с ветром дружат обратите внимание  на особое строение семян клена, которые называются- крылатки Предлагаю  выполнить практическую работу в парах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читель раздаёт учащимся плоды клёна  Контролирует выполнение работы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выполняют практическую работу в парах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ссматривают рисунок-подсказку в учебнике и показывают друг другу, как путешествуют крылатки клёна и ясеня. Высказывают свои предположения в паре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эксперимента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Я Предлагаю вам попробовать  провести эксперимент. Выяснить, чьи плоды с семенами улетят дальше. Контролирует выполнение эксперимен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Дети проводят эксперимент. Для этого один ученик подбрасывает плоды вверх, а другой машет газетой, создавая воздушный поток. Формулируют результат эксперимент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зминутка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етер дует нам в лицо . закачалось деревцо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терок все тише- тише. Деревцо все выше выше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так, что же ещё помогает расселяться растениям?</w:t>
            </w:r>
          </w:p>
          <w:p>
            <w:pPr>
              <w:pStyle w:val="Style19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( добавляем в схему В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Ветер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эксперимента</w:t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то же ещё помогает распространению семян?</w:t>
              <w:br/>
              <w:t>А как вы думаете, как  человек помогает расселяться растениям?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Иногда люди  даже сами не подозревают. что разносят растения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оказать сапог с грязью. 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Вот посмотрите. Для чего я принесла сапог, да ещё грязный?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рязь соскребаем в пакет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Что нажно сделать чтобы растения начало расти?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lang w:val="ru-RU"/>
              </w:rPr>
              <w:t>-Какие нужно создать условия?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писываем число, поливаем, кладем на батарею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авайте дополним нашу схему.</w:t>
            </w:r>
          </w:p>
          <w:p>
            <w:pPr>
              <w:pStyle w:val="Style19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( добавляем Букву Ч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человек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сказывают свои мн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пление изученного</w:t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авайте отохнем и отгадаем  загадки: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отгадывают загадки, называют растения и способ их расселения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зеленой хрупкой ножке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рос шарик у дорожки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етерочек прошуршал –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 развеял этот шар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(Одуванчик, расселяется с помощью ветра.)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этот гладкий коробок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нзового цвета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прятан маленький дубок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удущего лета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(Желудь дуба – животными.)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то ни прикасается, –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 того цепляется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вязчивый и колкий,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ругом торчат уголки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(Репей – животными.)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ень в сад к нам пришла,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расный факел зажгла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десь дрозды, скворцы снуют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, галдя, его клюют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(Рябина – птицами.)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среди двора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олотая голова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(Подсолнух – ветром и птицами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тгадывают загад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 урока</w:t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дия рефлексии</w:t>
            </w:r>
          </w:p>
          <w:p>
            <w:pPr>
              <w:pStyle w:val="Style19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ш урок подходит к концу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Кому все было понятно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Кто запомнил как распространяются растения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помнит нам,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•</w:t>
            </w:r>
            <w:r>
              <w:rPr>
                <w:sz w:val="26"/>
                <w:szCs w:val="26"/>
                <w:lang w:val="ru-RU"/>
              </w:rPr>
              <w:tab/>
              <w:t>Если вы  довольны уроком, считаете, что поняли всё , то поместите яблоко на верхнюю ветку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•</w:t>
            </w:r>
            <w:r>
              <w:rPr>
                <w:sz w:val="26"/>
                <w:szCs w:val="26"/>
                <w:lang w:val="ru-RU"/>
              </w:rPr>
              <w:tab/>
              <w:t>Если вы ещё не совсем всё поняли, поместите яблочко ниж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/>
              </w:rPr>
              <w:t>-Встаньте. Вытяните руки перед собой на правую ладонь мысленно положите знания с которыми вы пришли на урок,. А на левую-те которые получили на уроке. Соединим ладошки в хлопке и скажем друг другу «спасибо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ормулируют конечный результат своей работы на уроке.</w:t>
            </w:r>
          </w:p>
          <w:p>
            <w:pPr>
              <w:pStyle w:val="Style19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зывают основные позиции нового материала и как они их усвоили (что получилось , что не получилось и почему).</w:t>
            </w:r>
          </w:p>
          <w:p>
            <w:pPr>
              <w:pStyle w:val="TextBody"/>
              <w:autoSpaceDE w:val="false"/>
              <w:spacing w:lineRule="auto" w:line="360" w:before="0" w:after="120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right"/>
        <w:rPr>
          <w:rFonts w:ascii="Adine Kirnberg;Times New Roman" w:hAnsi="Adine Kirnberg;Times New Roman" w:eastAsia="Times New Roman" w:cs="Adine Kirnberg;Times New Roman"/>
          <w:b/>
          <w:b/>
          <w:bCs/>
          <w:color w:val="000000"/>
          <w:sz w:val="96"/>
          <w:szCs w:val="96"/>
          <w:lang w:val="ru-RU"/>
        </w:rPr>
      </w:pPr>
      <w:r>
        <w:rPr>
          <w:rFonts w:eastAsia="Times New Roman" w:cs="Adine Kirnberg;Times New Roman" w:ascii="Adine Kirnberg;Times New Roman" w:hAnsi="Adine Kirnberg;Times New Roman"/>
          <w:b/>
          <w:bCs/>
          <w:color w:val="000000"/>
          <w:sz w:val="96"/>
          <w:szCs w:val="96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  <w:font w:name="FreeSetBlackC">
    <w:altName w:val="Arial"/>
    <w:charset w:val="cc"/>
    <w:family w:val="swiss"/>
    <w:pitch w:val="default"/>
  </w:font>
  <w:font w:name="Adine Kirnberg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FreeSetBlackC;Arial" w:hAnsi="FreeSetBlackC;Arial" w:eastAsia="FreeSetBlackC;Arial" w:cs="FreeSetBlackC;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6:00Z</dcterms:created>
  <dc:creator>n</dc:creator>
  <dc:description/>
  <cp:keywords/>
  <dc:language>en-US</dc:language>
  <cp:lastModifiedBy>n</cp:lastModifiedBy>
  <cp:lastPrinted>2014-11-09T23:03:00Z</cp:lastPrinted>
  <dcterms:modified xsi:type="dcterms:W3CDTF">2014-11-09T19:22:00Z</dcterms:modified>
  <cp:revision>3</cp:revision>
  <dc:subject/>
  <dc:title/>
</cp:coreProperties>
</file>