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амарской области основная общеобразовательная школа № 23 города Сызр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Сызрань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                             Согласовано                                   Утверждаю</w:t>
      </w:r>
    </w:p>
    <w:p>
      <w:pPr>
        <w:pStyle w:val="Normal"/>
        <w:rPr/>
      </w:pPr>
      <w:r>
        <w:rPr/>
        <w:t>На заседании МО                    Зам. директора по УВР                 Директор ГБОУ ООШ № 23</w:t>
      </w:r>
    </w:p>
    <w:p>
      <w:pPr>
        <w:pStyle w:val="Normal"/>
        <w:rPr/>
      </w:pPr>
      <w:r>
        <w:rPr/>
        <w:t>Протокол № ___                      _________ Н. В. Башканова          _____________ А. М. Мерс</w:t>
      </w:r>
    </w:p>
    <w:p>
      <w:pPr>
        <w:pStyle w:val="Normal"/>
        <w:rPr/>
      </w:pPr>
      <w:r>
        <w:rPr/>
        <w:t>«___»_______2014г.                «___»__________2014г.                Приказ №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«____»___________ 2012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внеурочной 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Моя маленькая Рус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разработана на основе Примерных программ по внеурочной   деятельности Федерального государственного образовательного стандарта начального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, 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182245</wp:posOffset>
                </wp:positionV>
                <wp:extent cx="2176145" cy="278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3580" cy="267208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267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35pt;height:219.1pt;mso-wrap-distance-left:9.05pt;mso-wrap-distance-right:9.05pt;mso-wrap-distance-top:0pt;mso-wrap-distance-bottom:0pt;margin-top:14.3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3580" cy="2672080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267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у разработала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ва Ольга Валериевна,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БОУ ООШ №23</w:t>
      </w:r>
    </w:p>
    <w:p>
      <w:pPr>
        <w:pStyle w:val="Normal"/>
        <w:ind w:left="5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зр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оследнее время в стране активизировалась работа по патриотическому и гражданскому воспитанию подрастающего поколения. Многовековая история наших народов свидетельствует, что без патриотизма немыслимо создать сильную державу, невозможно привить людям понимание их гражданского долга и уважения к закону. То, что мы вложим в наших ребят сегодня, завтра даст соответствующие результаты. Воспитаем патриотов, деловых и здоровых людей, значит, можно быть уверенным в развитии и становлении стабильного  общества. Поэтому патриотическое воспитание всегда и везде рассматривается как фактор консолидации всего общества, является источником и средством духовного, политического и экономического возрождения страны, ее государственной целостности и безопаснос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 и является важнейшим инструментом, который способен эволюционным путем обеспечить смену ментальности, воспитать гражданина и патрио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ю был проведён  опрос учащихся, который  показал, что дети плохо знают события героического прошлого нашей Родины, не интересуются жизнью своего города и его историей.  Однако, реализация патриотического воспитания только с помощью знаниевого подхода невозможна. Новое время требует от школы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школьного климата можно достигнуть успехов в этом направлении.</w:t>
      </w:r>
    </w:p>
    <w:p>
      <w:pPr>
        <w:pStyle w:val="Style16"/>
        <w:spacing w:lineRule="auto" w:line="276" w:before="0" w:after="24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никла необходимость создания такой модели патриотического воспитания школьников, которая включала бы  ребенка в активную деятельность, учила бы взаимодействию и сотрудничеству и давала бы возможность для проявления патриотических чувств и отношений.  </w:t>
      </w:r>
      <w:r>
        <w:rPr>
          <w:color w:val="000000"/>
          <w:sz w:val="28"/>
          <w:szCs w:val="28"/>
        </w:rPr>
        <w:t xml:space="preserve">Младший школьный возраст 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  <w:r>
        <w:rPr>
          <w:rStyle w:val="Appleconvertedspace"/>
          <w:color w:val="000000"/>
          <w:sz w:val="28"/>
          <w:szCs w:val="28"/>
        </w:rPr>
        <w:t xml:space="preserve">Поэтому программа, </w:t>
      </w:r>
      <w:r>
        <w:rPr>
          <w:bCs/>
          <w:sz w:val="28"/>
          <w:szCs w:val="28"/>
        </w:rPr>
        <w:t xml:space="preserve">направленная на формирование патриотического сознания младших школьников, </w:t>
      </w:r>
      <w:r>
        <w:rPr>
          <w:color w:val="000000"/>
          <w:sz w:val="28"/>
          <w:szCs w:val="28"/>
        </w:rPr>
        <w:t xml:space="preserve">является актуальной  в настоящее время. Моё мнение подтвердили и  результаты анкетирования родителей, которые выбрали из банка программ по внеурочной деятельности  программу </w:t>
      </w:r>
      <w:r>
        <w:rPr>
          <w:rStyle w:val="Appleconvertedspace"/>
          <w:color w:val="000000"/>
          <w:sz w:val="28"/>
          <w:szCs w:val="28"/>
        </w:rPr>
        <w:t>«Краеведение».</w:t>
      </w:r>
    </w:p>
    <w:p>
      <w:pPr>
        <w:pStyle w:val="Style17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патриотического сознания младших школьников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24" w:leader="dot"/>
        </w:tabs>
        <w:spacing w:before="0" w:after="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оспитывать уваж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24" w:leader="dot"/>
        </w:tabs>
        <w:spacing w:before="0" w:after="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формировать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auto" w:line="276"/>
        <w:ind w:left="984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детей на получение знаний об истории своей с</w:t>
      </w:r>
      <w:r>
        <w:rPr>
          <w:spacing w:val="-2"/>
          <w:sz w:val="28"/>
          <w:szCs w:val="28"/>
        </w:rPr>
        <w:t xml:space="preserve">емьи, школы, города для формирования патриотических чувств </w:t>
      </w:r>
      <w:r>
        <w:rPr>
          <w:sz w:val="28"/>
          <w:szCs w:val="28"/>
        </w:rPr>
        <w:t>и гражданского созн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auto" w:line="276"/>
        <w:ind w:left="984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ружеских отношений, объединяющих детей и взрослых через взаимодействие образовательного учреждения с семьям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часов:</w:t>
      </w:r>
    </w:p>
    <w:p>
      <w:pPr>
        <w:pStyle w:val="Normal"/>
        <w:spacing w:lineRule="auto" w:line="276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 34  учебных недели -  34 часа</w:t>
      </w:r>
    </w:p>
    <w:p>
      <w:pPr>
        <w:pStyle w:val="Normal"/>
        <w:spacing w:lineRule="auto" w:line="276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34  учебных недели -  34 часа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чтение и обсуждение книг;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фильмов, передач, презентаций;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й по школе, улице, району, городу;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ыставочного зала и краеведческого музея;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;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и, викторины на историко-краеведческие темы;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276"/>
        <w:ind w:left="69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lineRule="auto" w:line="276"/>
        <w:ind w:left="6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беседа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lineRule="auto" w:line="276"/>
        <w:ind w:left="6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/>
        <w:ind w:left="6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/>
        <w:ind w:left="6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/>
        <w:ind w:left="6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/>
        <w:ind w:left="6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исследование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/>
        <w:ind w:left="6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конкретные пространственно-временные представления учащихся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учащимися фактов прошлого своей семьи, родного города в тесной связи с историей  своей области, края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понятия страны в целом, ее части, отдельного населенно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программы </w:t>
      </w:r>
    </w:p>
    <w:p>
      <w:pPr>
        <w:pStyle w:val="Normal"/>
        <w:spacing w:lineRule="auto" w:line="276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2-3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набора детей:</w:t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обод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ремя существования программы:</w:t>
      </w:r>
    </w:p>
    <w:p>
      <w:pPr>
        <w:pStyle w:val="Normal"/>
        <w:spacing w:lineRule="auto" w:line="276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 года обучения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содержания деятельности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в программе задач используются следующие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хнологи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формационно-коммуникативные технологии;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доровьесберегающие технологии;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развивающего обуче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Условия реализации программы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абинет военно-патриотического воспитания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Жиренко О.Е. «Я — гражданин России!» М. «ВАКО». 2008 г.;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имова Т.А. «Патриотическое воспитание школьников» М. «АЙРИС ПРЕСС». 2006 г.;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щиков А.Н. «Настольная книга по патриотическому воспитанию школьников» М. «Глобус». 2007 г.;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шкович И.А. «Патриотическое воспитание». Волгоград. «Учитель». 2006 г.;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 в го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«Город моей меч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гражданственности и мира «Будущее России – твоё будущее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 класс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534"/>
        <w:gridCol w:w="851"/>
        <w:gridCol w:w="1134"/>
        <w:gridCol w:w="113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орети-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-чески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и моя сем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 дом, мой двор, мои соседи, мои друз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ша шк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я ул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, в котором я жи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ind w:left="360" w:hanging="0"/>
        <w:jc w:val="center"/>
        <w:rPr/>
      </w:pPr>
      <w:r>
        <w:rPr/>
        <w:t>(3 клас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534"/>
        <w:gridCol w:w="851"/>
        <w:gridCol w:w="1134"/>
        <w:gridCol w:w="113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-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-чески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я Род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ий проект «Мой край родной, навек любим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(2 класс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6233"/>
        <w:gridCol w:w="992"/>
        <w:gridCol w:w="992"/>
        <w:gridCol w:w="99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и моя семья.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визитная карточ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люди в моей семь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  «Семейный альбом»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Моя семья – моё богатство»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Семейные традиции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й дом, мой двор, мои соседи, мои друзья.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в котором я живу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вор. Конкурс рисунко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учший дру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ша школа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школой. Экскурсия по кабинета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школьному парку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боты школьной теплиц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 школ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родной школ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ой комнаты военнно-патриотического воспита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удущего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я улица.</w:t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 правила движения, как таблицу умнож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-прогулка «Безопасный путь домой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ождаются улиц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оей улиц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очту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аптеку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агази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, в котором я живу.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зрань в прошло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зрань в настояще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я вижу мой город в будуще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Город моей мечты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город: годы  и люд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сть Сызрани — почетные граждане город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 город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моего город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Сделай свой город чище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(3 класс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6233"/>
        <w:gridCol w:w="992"/>
        <w:gridCol w:w="992"/>
        <w:gridCol w:w="99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6233"/>
        <w:gridCol w:w="992"/>
        <w:gridCol w:w="992"/>
        <w:gridCol w:w="993"/>
      </w:tblGrid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я Родина.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 на глобусе и карт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ь имею. Встреча с ветеранами вооруженного конфликта в Афганистане и членами «Боевого братства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раздника «День защитника Отечества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ля мальчиков «Юные защитники Родины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ашей Родин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государства российского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— столица нашей Родин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столица Росси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Россия — Родина мо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9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по городам Золотого кольца Росси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 — день космонавтик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лая Родин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оего кра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народов нашего кра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утренник «Россия - многонациональна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нкурса-выставки «Люблю тебя, мой край родной!»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ражданственности и мира «Будущее России – твоё будущее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у народа жить в веках. Урок мужества, посвященный Дню Побед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роект «Мой край родной, навек любимый»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тему «Моя семья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ов  «Любимый город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талант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Мир глазами детей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@Arial Unicode MS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4:00Z</dcterms:created>
  <dc:creator>Admin</dc:creator>
  <dc:description/>
  <cp:keywords/>
  <dc:language>en-US</dc:language>
  <cp:lastModifiedBy>Оля</cp:lastModifiedBy>
  <dcterms:modified xsi:type="dcterms:W3CDTF">2014-10-13T16:07:00Z</dcterms:modified>
  <cp:revision>8</cp:revision>
  <dc:subject/>
  <dc:title/>
</cp:coreProperties>
</file>