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онсультации для воспитателей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возникновения апплика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- практикум на тему: «Непосредственное образовательная деятельность в образовательной области Художественное творче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ппликация является одним из древнейших способов украшения одежды, обуви, предметов быта, жилища, применяемым и поныне у многих народов. Возникновение аппликации относится к древнейшим временам и связано с появлением стежка, шва на одеждах из шкур животных. Эволюция аппликации прослеживается, по изображениям в памятниках искусства древних цивилизаций Азии, Европы, Америки, по литературным источникам, а также по сохранившимся образцам аппликаций разных времен и народов. В условиях первобытнообщинного строя, когда не было социального неравенства, материалы, используемые для аппликации, были доступны всем. В дальнейшем аппликация, как и другие виды прикладного искусства, испытала на себе влияние новых социальных условий. Вышивки, предназначаемые для знати, отличались как сложностью рисунка, так и стоимостью материалов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столетия аппликация находит широкое применение и распространение не только в Азии, но и в Европе: Италии, Испании, Германии, Франции. Большой популярности аппликация - достигла во времена рыцарства. Войны, турниры обусловили появление родовых знаков - гербов. Гербы должны быть отчетливо видны с двух сторон, что привело к развитию вышивки аппликацией. Король Сицилии Роджер II вывез из Византии среди ценных искусных ткачей и вышивальщиков. Одна из особенностей сицилийских вышивок – своеобразное применение аппликации. </w:t>
      </w:r>
    </w:p>
    <w:p>
      <w:pPr>
        <w:pStyle w:val="Normal"/>
        <w:rPr/>
      </w:pPr>
      <w:r>
        <w:rPr/>
        <w:t xml:space="preserve"> </w:t>
      </w:r>
      <w:r>
        <w:rPr/>
        <w:t>Подлинного расцвета аппликационные  работы достигли в XVI в. в Италии и Испании в церковном одеянии. Они характерны повторением  одного и того же  мотива и контрастными сочетаниями тонов. Самым медным было сочетание красного, желтого и  зеленого цвета. Например герб с изображением скрещивающихся ключей вышит аппликацией по красному бархату желтым шел</w:t>
        <w:softHyphen/>
        <w:t>ковой атласом (Германия ХVII в.); чехол для кресла вышит аппликацией по вишневому бархату желтой шелковой тканью (Франция, XVII в.); изображение святого Лаврентия вышито аппликацией по красному бархату желтой тканью с зелёным контуром (Италия, XVII в.)</w:t>
      </w:r>
    </w:p>
    <w:p>
      <w:pPr>
        <w:pStyle w:val="Normal"/>
        <w:rPr/>
      </w:pPr>
      <w:r>
        <w:rPr/>
        <w:t xml:space="preserve"> </w:t>
      </w:r>
      <w:r>
        <w:rPr/>
        <w:t xml:space="preserve">В России в конце XVII- начало XIX в стало модным силуэтное вырезание. </w:t>
      </w:r>
    </w:p>
    <w:p>
      <w:pPr>
        <w:pStyle w:val="Normal"/>
        <w:rPr/>
      </w:pPr>
      <w:r>
        <w:rPr/>
        <w:t xml:space="preserve"> </w:t>
      </w:r>
      <w:r>
        <w:rPr/>
        <w:t xml:space="preserve">Вырезание силуэтов стало любимым занятием не только художников-профессионалов, но и дворянства. В это время в России работали два силуэтиста, обладавшие европейской славой" Ф. Сидо и Ф. Антииг. В 1799 г. была издана книга «Екатерина П и ее ближайшее окружение». В ней более 180 силуэтов выполнены Ф. Сидо. Это портреты вельмож, представителей великосветской знати. Ф. Антииг —адъютант и первый биограф А. В. Суворова — оставил серию силуэтных портретов выдающихся людей своего времени: деятелей русской культуры, ученых, дипломатов </w:t>
      </w:r>
    </w:p>
    <w:p>
      <w:pPr>
        <w:pStyle w:val="Normal"/>
        <w:rPr/>
      </w:pPr>
      <w:r>
        <w:rPr/>
        <w:t xml:space="preserve"> </w:t>
      </w:r>
      <w:r>
        <w:rPr/>
        <w:t>Искусство черного силуэта стало использоваться как украшение в домах русских дворян. И.С. Тургенев в романе «Новь, писал. «И действительно: восемнадцатый век встретил гостей уже в передней, в виде низеньких синеньких ширмочек оклеенных вырезанными мерными силуэтками напудренных дам и кавалеров. С легкой руки Лафатера силуэтки были в большой моде в Рос</w:t>
        <w:softHyphen/>
        <w:t>сии в восьмидесятых годах прошлого столетия». Широко бытовали профильный портрет и жанровые сценки. Техника изображения была различной: либо рисунок тушью, либо вырезка из однотонной бумаги.</w:t>
      </w:r>
    </w:p>
    <w:p>
      <w:pPr>
        <w:pStyle w:val="Normal"/>
        <w:rPr/>
      </w:pPr>
      <w:r>
        <w:rPr/>
        <w:t xml:space="preserve"> </w:t>
      </w:r>
      <w:r>
        <w:rPr/>
        <w:t>В первой половине  XIX в. Крупнейшим мастером силуэта был граф Ф.П. Толстой (1783-1873).  За свою долгую жизнь Ф. П. Толстой сделал свыше 2 000 разнообразных работ: он медальер, скульптор, рисовальщик, живописец, гравер. В Эрмитаже храниться 50 силуэтов Ф.П. Толстого,  в государственном Русском музеи 20 силуэтов, столько же в Историческом музее Москвы. В молодости ему пришлось выдержать серьезную борьбу с родственниками, которые выражались против того, чтобы Ф.П. Толстой стал художником- профессионалом. Но он все же им стал.</w:t>
      </w:r>
    </w:p>
    <w:p>
      <w:pPr>
        <w:pStyle w:val="Normal"/>
        <w:rPr/>
      </w:pPr>
      <w:r>
        <w:rPr/>
        <w:t xml:space="preserve"> </w:t>
      </w:r>
      <w:r>
        <w:rPr/>
        <w:t>Е.Ф. Юнге, дочь Ф.П. Толстого, тепло вспоминает об отце. Сидя в детской, Толстой вырезал из бумаги для забавы детям лошадок и других животных, занятные сценки. Увлечение Ф.П. Толстого силуэтными вырезками, начавшееся в детстве, осталось у него на всю жизнь.</w:t>
      </w:r>
    </w:p>
    <w:p>
      <w:pPr>
        <w:pStyle w:val="Normal"/>
        <w:rPr/>
      </w:pPr>
      <w:r>
        <w:rPr/>
        <w:t xml:space="preserve"> </w:t>
      </w:r>
      <w:r>
        <w:rPr/>
        <w:t>Этому редкому искусству посвятила свои талант советская художница Е. Е. Лебедева. Вырезанием из бумаги она увлекалась в детстве, еще учась в гимназии. Позже с такой же увлеченностью Е. Е. Лебедева передавала свои знания и опыт детям работая во Дворце пионеров, в Доме народного творчества, в школах и на детской площадке дома, где она жила.</w:t>
      </w:r>
    </w:p>
    <w:p>
      <w:pPr>
        <w:pStyle w:val="Normal"/>
        <w:rPr/>
      </w:pPr>
      <w:r>
        <w:rPr/>
        <w:t xml:space="preserve"> </w:t>
      </w:r>
      <w:r>
        <w:rPr/>
        <w:t>В орнаментах, аппликациях Е. Е. Лебедевой - мотивы природы средней полосы, где она родилась и прожила почти всю жизнь На ее аппликациях можно увидеть ажурные ночные фиалки, букетики ландышей с папоротником, липы, ветки черемухи и т.д.</w:t>
      </w:r>
    </w:p>
    <w:p>
      <w:pPr>
        <w:pStyle w:val="Normal"/>
        <w:rPr/>
      </w:pPr>
      <w:r>
        <w:rPr/>
        <w:t xml:space="preserve"> </w:t>
      </w:r>
      <w:r>
        <w:rPr/>
        <w:t>Великий живописец увлекался аппликацией, такой как Анри Матисса (1869-1954) он утверждал, что главную роль играет цвет, цвета должны поддерживать друг друга, а не уничтожать. Он утверждал, что цвета, которые можно применять для изображения предметов и явлений природы, сами по себе, совершенно независимо от этих предметов обладают силой воздействия на чувства зрителей. Более того, цвета могут действовать па чувства тем сильнее, чем они проще. В каждой аппликации он брал 4-5 тонов, но подбирал их так, чтобы выразить сущность декоративности и богатства цвета как такового. Матисс утверждал, что ножницы могут приобрести большую чувствительность, чем карандаш. Вырезанные из бумаги цветные плоскости он перемещал в поисках лучшей композиции на бумаге и укреплял вначале булавками, а затем клеем. Вырезая отдельные фигуры и формы, меняя цвета и фоны Матисс создал ряд колоритных декоративных работ: мифологическим образ Икара, персонаж сказки III. Перро «Красная Шапочка» Волк, символический образ «Судьба», воспоминания об острове Таити. В этих работах с особой силой проявился декоративный и колористический гений Матисса. Он создал более 200 работ, в том числе несколько монументально-декоративных  вырезок.</w:t>
      </w:r>
    </w:p>
    <w:p>
      <w:pPr>
        <w:pStyle w:val="Normal"/>
        <w:rPr/>
      </w:pPr>
      <w:r>
        <w:rPr/>
        <w:t xml:space="preserve"> </w:t>
      </w:r>
      <w:r>
        <w:rPr/>
        <w:t xml:space="preserve">В наш век, аппликация прочно вошла в жизнь детского сада. Аппликация и все художественное творчество развивает способность детей. Способность-это индивидуально психологические способности человека которые формируются в деятельности (есть задатки с которыми родился ребенок). Способность может сформироваться у ребенка любовью. Любовь к прекрасному. Надо научить детей видеть, любить, ценить ту красоту которая нас окружает. После увиденного ребенок сам начнет создавать, у него проявятся способности. </w:t>
      </w:r>
    </w:p>
    <w:p>
      <w:pPr>
        <w:pStyle w:val="Normal"/>
        <w:rPr/>
      </w:pPr>
      <w:r>
        <w:rPr/>
        <w:t xml:space="preserve"> </w:t>
      </w:r>
      <w:r>
        <w:rPr/>
        <w:t>Что бы развивать способность надо развить:</w:t>
      </w:r>
    </w:p>
    <w:p>
      <w:pPr>
        <w:pStyle w:val="Normal"/>
        <w:rPr/>
      </w:pPr>
      <w:r>
        <w:rPr/>
        <w:t>Восприятие.</w:t>
      </w:r>
    </w:p>
    <w:p>
      <w:pPr>
        <w:pStyle w:val="Normal"/>
        <w:rPr/>
      </w:pPr>
      <w:r>
        <w:rPr/>
        <w:t>Память.</w:t>
      </w:r>
    </w:p>
    <w:p>
      <w:pPr>
        <w:pStyle w:val="Normal"/>
        <w:rPr/>
      </w:pPr>
      <w:r>
        <w:rPr/>
        <w:t>Мышление.</w:t>
      </w:r>
    </w:p>
    <w:p>
      <w:pPr>
        <w:pStyle w:val="Normal"/>
        <w:rPr/>
      </w:pPr>
      <w:r>
        <w:rPr/>
        <w:t>Воображение</w:t>
      </w:r>
    </w:p>
    <w:p>
      <w:pPr>
        <w:pStyle w:val="Normal"/>
        <w:rPr/>
      </w:pPr>
      <w:r>
        <w:rPr/>
        <w:t>Техника работы (ручная умел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ункты вызывают у ребенка положительное отношение к  апп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25:00Z</dcterms:created>
  <dc:creator>sdf</dc:creator>
  <dc:description/>
  <dc:language>en-US</dc:language>
  <cp:lastModifiedBy>sdf</cp:lastModifiedBy>
  <dcterms:modified xsi:type="dcterms:W3CDTF">2013-12-15T05:26:00Z</dcterms:modified>
  <cp:revision>1</cp:revision>
  <dc:subject/>
  <dc:title>Консультации для воспитателей</dc:title>
</cp:coreProperties>
</file>