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</w:rPr>
      </w:pPr>
      <w:r>
        <w:rPr>
          <w:rFonts w:eastAsia="Times New Roman"/>
          <w:b/>
          <w:i/>
          <w:color w:val="000080"/>
          <w:sz w:val="36"/>
          <w:szCs w:val="36"/>
        </w:rPr>
        <w:t xml:space="preserve">     </w:t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/>
      </w:pPr>
      <w:r>
        <w:rPr>
          <w:rFonts w:eastAsia="Times New Roman"/>
          <w:b/>
          <w:i/>
          <w:color w:val="000080"/>
          <w:sz w:val="48"/>
          <w:szCs w:val="48"/>
        </w:rPr>
        <w:t xml:space="preserve">        </w:t>
      </w:r>
      <w:r>
        <w:rPr>
          <w:b/>
          <w:i/>
          <w:color w:val="000080"/>
          <w:sz w:val="48"/>
          <w:szCs w:val="48"/>
          <w:u w:val="single"/>
        </w:rPr>
        <w:t>Урок русского языка в третьем классе по теме «Правописание безударных гласных в корне слова».</w:t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48"/>
          <w:szCs w:val="48"/>
          <w:u w:val="single"/>
        </w:rPr>
      </w:pPr>
      <w:r>
        <w:rPr>
          <w:b/>
          <w:i/>
          <w:color w:val="000080"/>
          <w:sz w:val="48"/>
          <w:szCs w:val="48"/>
          <w:u w:val="single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</w:rPr>
      </w:pPr>
      <w:r>
        <w:rPr>
          <w:rFonts w:eastAsia="Times New Roman"/>
          <w:b/>
          <w:i/>
          <w:color w:val="000080"/>
          <w:sz w:val="36"/>
          <w:szCs w:val="36"/>
        </w:rPr>
        <w:t xml:space="preserve">       </w:t>
      </w:r>
      <w:r>
        <w:rPr>
          <w:b/>
          <w:i/>
          <w:color w:val="000080"/>
          <w:sz w:val="36"/>
          <w:szCs w:val="36"/>
        </w:rPr>
        <w:t>Учитель: Банникова Нина Валентиновна</w:t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pBdr>
          <w:top w:val="thickThinMediumGap" w:sz="24" w:space="31" w:color="800080"/>
          <w:left w:val="thickThinMediumGap" w:sz="24" w:space="31" w:color="800080"/>
          <w:bottom w:val="thickThinMediumGap" w:sz="24" w:space="1" w:color="800080"/>
          <w:right w:val="thickThinMediumGap" w:sz="24" w:space="4" w:color="800080"/>
        </w:pBdr>
        <w:rPr>
          <w:b/>
          <w:b/>
          <w:i/>
          <w:i/>
          <w:color w:val="000080"/>
          <w:sz w:val="36"/>
          <w:szCs w:val="36"/>
        </w:rPr>
      </w:pPr>
      <w:r>
        <w:rPr>
          <w:rFonts w:eastAsia="Times New Roman"/>
          <w:b/>
          <w:i/>
          <w:color w:val="00008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Тип урока</w:t>
      </w:r>
      <w:r>
        <w:rPr>
          <w:b/>
          <w:color w:val="000080"/>
          <w:sz w:val="28"/>
          <w:szCs w:val="28"/>
        </w:rPr>
        <w:t>: комбинированный урок с элементами соревнования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rFonts w:eastAsia="Times New Roman"/>
          <w:b/>
          <w:color w:val="00008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Формы и методы, используемые на уроке</w:t>
      </w:r>
      <w:r>
        <w:rPr>
          <w:b/>
          <w:color w:val="00008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суждение изученного материа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дивидуальная работа с учащими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 в пар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лементы соревн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ая рабо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ронтальная форма познавательной деятельности.</w:t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Цели урока и задачи</w:t>
      </w:r>
      <w:r>
        <w:rPr>
          <w:b/>
          <w:color w:val="00008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реплять знания, умения, навыки учащихся (писать слова с безударными гласными, подбирать проверочные слова) по данной те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тивизировать познавательную деятельность учащихся через индивидуальную и групповую формы работы, с  использованием элемента соревн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гащать речь учащихся, пробуждать интерес к языку, используя занимательные задания развивающего характера, интересные с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b/>
          <w:color w:val="000080"/>
          <w:sz w:val="32"/>
          <w:szCs w:val="32"/>
          <w:u w:val="single"/>
        </w:rPr>
        <w:t>Развёрнутый план урока</w:t>
      </w:r>
      <w:r>
        <w:rPr>
          <w:b/>
          <w:color w:val="000080"/>
          <w:sz w:val="32"/>
          <w:szCs w:val="32"/>
        </w:rPr>
        <w:t>.</w:t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  <w:lang w:val="en-US"/>
        </w:rPr>
        <w:t>I</w:t>
      </w:r>
      <w:r>
        <w:rPr>
          <w:b/>
          <w:i/>
          <w:color w:val="000080"/>
          <w:sz w:val="28"/>
          <w:szCs w:val="28"/>
        </w:rPr>
        <w:t>. Оргмомент.</w:t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  <w:lang w:val="en-US"/>
        </w:rPr>
        <w:t>II</w:t>
      </w:r>
      <w:r>
        <w:rPr>
          <w:b/>
          <w:i/>
          <w:color w:val="000080"/>
          <w:sz w:val="28"/>
          <w:szCs w:val="28"/>
        </w:rPr>
        <w:t>. Сообщение темы и целей урока.</w:t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  <w:lang w:val="en-US"/>
        </w:rPr>
        <w:t>III</w:t>
      </w:r>
      <w:r>
        <w:rPr>
          <w:b/>
          <w:i/>
          <w:color w:val="000080"/>
          <w:sz w:val="28"/>
          <w:szCs w:val="28"/>
        </w:rPr>
        <w:t>. Чистописание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 «Разгадай»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 словарно-орфографическая работа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 пальчиковая гимнастика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 чистописание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 «Запоминай-ка»</w:t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  <w:lang w:val="en-US"/>
        </w:rPr>
        <w:t>IY</w:t>
      </w:r>
      <w:r>
        <w:rPr>
          <w:b/>
          <w:i/>
          <w:color w:val="000080"/>
          <w:sz w:val="28"/>
          <w:szCs w:val="28"/>
        </w:rPr>
        <w:t>. Повторение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 интеллектуальный марафон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 словарная работа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 работа над предложением</w:t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  <w:lang w:val="en-US"/>
        </w:rPr>
        <w:t>Y</w:t>
      </w:r>
      <w:r>
        <w:rPr>
          <w:b/>
          <w:i/>
          <w:color w:val="000080"/>
          <w:sz w:val="28"/>
          <w:szCs w:val="28"/>
        </w:rPr>
        <w:t>. Физминутка.</w:t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  <w:lang w:val="en-US"/>
        </w:rPr>
        <w:t>YI</w:t>
      </w:r>
      <w:r>
        <w:rPr>
          <w:b/>
          <w:i/>
          <w:color w:val="000080"/>
          <w:sz w:val="28"/>
          <w:szCs w:val="28"/>
        </w:rPr>
        <w:t>.Закрепление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 индивидуальная работа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 «Исправь ошибку»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 конкурс «Одним словом»</w:t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</w:rPr>
        <w:t>- «Грамматический бой»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 самостоятельная работа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 «Алфавит-аукцион»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 распределительный диктант</w:t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  <w:lang w:val="en-US"/>
        </w:rPr>
        <w:t>YII</w:t>
      </w:r>
      <w:r>
        <w:rPr>
          <w:b/>
          <w:i/>
          <w:color w:val="000080"/>
          <w:sz w:val="28"/>
          <w:szCs w:val="28"/>
        </w:rPr>
        <w:t>. Подведение итога урока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 оценивание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 «Узелок на память»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 «Вспоминай-ка»</w:t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  <w:lang w:val="en-US"/>
        </w:rPr>
        <w:t>YIII</w:t>
      </w:r>
      <w:r>
        <w:rPr>
          <w:b/>
          <w:i/>
          <w:color w:val="000080"/>
          <w:sz w:val="28"/>
          <w:szCs w:val="28"/>
        </w:rPr>
        <w:t>. Домашнее задание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color w:val="33CCCC"/>
          <w:sz w:val="36"/>
          <w:szCs w:val="36"/>
          <w:lang w:val="en-US"/>
        </w:rPr>
        <w:t>I</w:t>
      </w:r>
      <w:r>
        <w:rPr>
          <w:color w:val="33CCCC"/>
          <w:sz w:val="36"/>
          <w:szCs w:val="36"/>
        </w:rPr>
        <w:t>. Организационный моме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ь, друж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 ли ты начать ур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ль на месте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сё ль в порядке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нижки, ручки и тетрадк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оверили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дитесь и с усердием трудитесь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33CCCC"/>
          <w:sz w:val="36"/>
          <w:szCs w:val="36"/>
          <w:lang w:val="en-US"/>
        </w:rPr>
        <w:t>II</w:t>
      </w:r>
      <w:r>
        <w:rPr>
          <w:color w:val="33CCCC"/>
          <w:sz w:val="36"/>
          <w:szCs w:val="36"/>
        </w:rPr>
        <w:t>.Объявление темы урок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Сегодня мы завершаем изучение большой и трудной темы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« Правописание слов с проверяемыми безударными гласными в корне». На уроке мы покажем свои знания, умение работать. Помните, важно не только самому с заданием справиться, но и товарищу помочь, если ему трудно. Свою работу вы будите оценивать в течение всего урока с помощью разноцветных кружочков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расный – «отличная работа»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елёный – «хорошая работа»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желтый – «нужно подтянуться в этом вопросе»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ний – «а я этого не знаю»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(дети имеют наборное полотно, на котором они выставляют кружочки после каждого этапа урок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-В конце урока мы подведём итог нашей работы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-Мы будем работать по следующему плану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Чистописани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торение изученного материал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Закрепление изученной темы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Задание на дом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аю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color w:val="33CCCC"/>
          <w:sz w:val="36"/>
          <w:szCs w:val="36"/>
          <w:lang w:val="en-US"/>
        </w:rPr>
        <w:t>III</w:t>
      </w:r>
      <w:r>
        <w:rPr>
          <w:color w:val="33CCCC"/>
          <w:sz w:val="36"/>
          <w:szCs w:val="36"/>
        </w:rPr>
        <w:t>. Чистописание</w:t>
      </w: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шифруйте запись, и вы узнаете, с чего мы начнем нашу работу.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рчмипсьтролпмигскащныи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чисто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     декабрь    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ете сказать о данны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мена существительные, отвечают на вопрос что?, неодушевлённые, мужского рода, ед. числа, 2 слога, ударный гласный звук в корне, слова из словаря, на конце слова мягкий согласный звук, мягкость которого обозначается ь, название месяцев, тема «Зим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е слово здесь «лишне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январь – начинается на гласную букву, 6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– оканчивается на мягкий согласный зв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м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очитайте эти слова ещё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букву, которую будем писать на чистопис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буква встречается в одном из этих слов. Эта буква обозначает согласный звук:  звонкий, твёрдый, непарный. (Буква 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  <w:t>Пальчиковая гимнастика</w:t>
      </w:r>
    </w:p>
    <w:p>
      <w:pPr>
        <w:pStyle w:val="Normal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  <w:t>Этот пальчик дедушка.</w:t>
      </w:r>
    </w:p>
    <w:p>
      <w:pPr>
        <w:pStyle w:val="Normal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  <w:t>Этот пальчик бабушка.</w:t>
      </w:r>
    </w:p>
    <w:p>
      <w:pPr>
        <w:pStyle w:val="Normal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  <w:t>Этот пальчик папа.</w:t>
      </w:r>
    </w:p>
    <w:p>
      <w:pPr>
        <w:pStyle w:val="Normal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  <w:t>Этот пальчик мама.</w:t>
      </w:r>
    </w:p>
    <w:p>
      <w:pPr>
        <w:pStyle w:val="Normal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  <w:t>Этот пальчик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CC99FF"/>
          <w:sz w:val="28"/>
          <w:szCs w:val="28"/>
        </w:rPr>
        <w:t>Вот и вся моя семь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цепочку букв. Определите закономе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яяняяян (запись сделана на доске письменными бук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яя закономерность, напишите до конца ст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название месяцев по порядку. Обозначьте ударение, подчеркните безударную гла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пись на доске. Что это такое?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Декабрь год кончает, а зиму нач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смысл данной пословицы. Запишите пословицу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Ребята, а какие слова подарила нам зима, когда пришла к нам в гости?</w:t>
      </w:r>
    </w:p>
    <w:p>
      <w:pPr>
        <w:pStyle w:val="Normal"/>
        <w:rPr/>
      </w:pPr>
      <w:r>
        <w:rPr>
          <w:sz w:val="28"/>
          <w:szCs w:val="28"/>
        </w:rPr>
        <w:t>( Дети называют разные слова, некоторые из них учитель заранее выписал на лист бумаги. Этот лист учитель вывешивает на доске. Дети читают их, и учитель убирает ли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ем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CCCC"/>
          <w:sz w:val="36"/>
          <w:szCs w:val="36"/>
          <w:lang w:val="en-US"/>
        </w:rPr>
        <w:t>IY</w:t>
      </w:r>
      <w:r>
        <w:rPr>
          <w:color w:val="33CCCC"/>
          <w:sz w:val="36"/>
          <w:szCs w:val="36"/>
        </w:rPr>
        <w:t>. Повторение.</w:t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уже многое изучили, многое узнали. И чтобы этого не забы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 - повторить.</w:t>
      </w:r>
    </w:p>
    <w:p>
      <w:pPr>
        <w:pStyle w:val="Normal"/>
        <w:rPr/>
      </w:pPr>
      <w:r>
        <w:rPr>
          <w:sz w:val="28"/>
          <w:szCs w:val="28"/>
        </w:rPr>
        <w:t>( Повторение походит в форме письменного опроса, работа ведётся в специальных блокнотах. Ответ пишем одним-двумя словами. При проверке дети меняются блокнотами,  учитель называет правильные отве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99FF"/>
          <w:sz w:val="36"/>
          <w:szCs w:val="36"/>
        </w:rPr>
      </w:pPr>
      <w:r>
        <w:rPr>
          <w:color w:val="CC99FF"/>
          <w:sz w:val="36"/>
          <w:szCs w:val="36"/>
        </w:rPr>
        <w:t>Интеллектуальный марафон.</w:t>
      </w:r>
    </w:p>
    <w:p>
      <w:pPr>
        <w:pStyle w:val="Normal"/>
        <w:rPr>
          <w:color w:val="CC99FF"/>
          <w:sz w:val="36"/>
          <w:szCs w:val="36"/>
        </w:rPr>
      </w:pPr>
      <w:r>
        <w:rPr>
          <w:color w:val="CC99FF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какой вопрос отвечают одушевлённые имена суще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обозначает имя существительное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Подберите слово к схеме </w:t>
        <w:tab/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 Запишите имя существительное мужского род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5.Напишите, какие безударные гласные в корне слова нуждаются в проверк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6.Напишите проверочное слово к слову защищать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7.Сколько гласных звуков в русско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м должен стать безударный гласный звук в проверочном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й буквой проверяется буква е в корне слова, если она стоит в слабой пози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сегда ли можно проверить написание безударной гласной в корн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а я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, защ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ем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CC99FF"/>
          <w:sz w:val="36"/>
          <w:szCs w:val="36"/>
        </w:rPr>
        <w:t>Словарная работа</w:t>
      </w: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опрос №10 вы ответили «нет». Как же нам поступить в эт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. Мы обращаемся к сло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правописание некоторых слов с непроверяемыми безударными гласными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ая работа у доски. Вставить буквы, чтобы получилось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-р-г-                                  х-р-ш-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-м-д-р                               м-л-н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-рк-вь                               ч-рн-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-рт-ф-ль                            п-г-д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-р-бль                                -с-н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-лт-й                                 -б-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ем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99FF"/>
          <w:sz w:val="36"/>
          <w:szCs w:val="36"/>
        </w:rPr>
      </w:pPr>
      <w:r>
        <w:rPr>
          <w:color w:val="CC99FF"/>
          <w:sz w:val="36"/>
          <w:szCs w:val="36"/>
        </w:rPr>
        <w:t>Работа над пред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предложение и проведите его полны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сты, по, елей, вершинам, хлопотливые, перелет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ать пред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уть гл. члены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сать словосоче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значить части речи;</w:t>
      </w:r>
    </w:p>
    <w:p>
      <w:pPr>
        <w:pStyle w:val="Normal"/>
        <w:rPr/>
      </w:pPr>
      <w:r>
        <w:rPr>
          <w:sz w:val="28"/>
          <w:szCs w:val="28"/>
        </w:rPr>
        <w:t>- выделить орфограммы, которые встречаются  в словах эт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предложении обстоятельство, дополнение,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рфограмму, которая встречается чаще других. Давайте вспомним, как проверить безударную гласную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ква гла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ла сом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ё немедл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ь под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ем свою рабо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</w:rPr>
        <w:t>Физминутка.</w:t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t>Чудеса у нас на свете</w:t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t>Стали карликами дети.</w:t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t>А потом все дружно встали</w:t>
      </w:r>
    </w:p>
    <w:p>
      <w:pPr>
        <w:pStyle w:val="Normal"/>
        <w:rPr>
          <w:color w:val="00CCFF"/>
          <w:sz w:val="28"/>
          <w:szCs w:val="28"/>
        </w:rPr>
      </w:pPr>
      <w:r>
        <w:rPr>
          <w:b/>
          <w:color w:val="00CCFF"/>
          <w:sz w:val="32"/>
          <w:szCs w:val="32"/>
        </w:rPr>
        <w:t>Великанами мы стали</w:t>
      </w:r>
      <w:r>
        <w:rPr>
          <w:color w:val="00CCFF"/>
          <w:sz w:val="28"/>
          <w:szCs w:val="28"/>
        </w:rPr>
        <w:t>. Игра «Карлики - великаны»</w:t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rPr>
          <w:color w:val="33CCCC"/>
          <w:sz w:val="36"/>
          <w:szCs w:val="36"/>
        </w:rPr>
      </w:pPr>
      <w:r>
        <w:rPr>
          <w:color w:val="33CCCC"/>
          <w:sz w:val="36"/>
          <w:szCs w:val="36"/>
          <w:lang w:val="en-US"/>
        </w:rPr>
        <w:t>Y</w:t>
      </w:r>
      <w:r>
        <w:rPr>
          <w:color w:val="33CCCC"/>
          <w:sz w:val="36"/>
          <w:szCs w:val="36"/>
        </w:rPr>
        <w:t>. Закрепление.</w:t>
        <w:tab/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, теперь используя  правило, работаем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  <w:t>Индивидуальная работа.</w:t>
      </w:r>
    </w:p>
    <w:p>
      <w:pPr>
        <w:pStyle w:val="Normal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-1.(у доски) 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ставь буквы. Проверь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К-рмушка -  ... , сн-гирь - ..., кр-льчиха - ..., см-льчак - ..., в-здушный - ..., п-лезный - ..., б-глец - ..., в-рхушка - ..., ц-почка - ... 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rPr>
          <w:sz w:val="28"/>
          <w:szCs w:val="28"/>
        </w:rPr>
      </w:pPr>
      <w:r>
        <w:rPr>
          <w:sz w:val="28"/>
          <w:szCs w:val="28"/>
        </w:rPr>
        <w:t>К-2. (у доски)</w:t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буквы. Разбери слова по составу.</w:t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rPr>
          <w:sz w:val="28"/>
          <w:szCs w:val="28"/>
        </w:rPr>
      </w:pPr>
      <w:r>
        <w:rPr>
          <w:sz w:val="28"/>
          <w:szCs w:val="28"/>
        </w:rPr>
        <w:t>Выдумка, х-рошенький, покрышка, б-гуны, к-менистый, –реховый, переезд.</w:t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rPr>
          <w:sz w:val="28"/>
          <w:szCs w:val="28"/>
        </w:rPr>
      </w:pPr>
      <w:r>
        <w:rPr>
          <w:sz w:val="28"/>
          <w:szCs w:val="28"/>
        </w:rPr>
        <w:t>К-3. (у доски)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rPr>
          <w:sz w:val="28"/>
          <w:szCs w:val="28"/>
        </w:rPr>
      </w:pPr>
      <w:r>
        <w:rPr>
          <w:sz w:val="28"/>
          <w:szCs w:val="28"/>
        </w:rPr>
        <w:t>Вставь буквы. Проверь.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rPr>
          <w:sz w:val="28"/>
          <w:szCs w:val="28"/>
        </w:rPr>
      </w:pPr>
      <w:r>
        <w:rPr>
          <w:sz w:val="28"/>
          <w:szCs w:val="28"/>
        </w:rPr>
        <w:t>М-стерская - .... покр-снел - ..., ч-совщик - ..., тр-щать - ..., кр-чать - ..., Зв-риный - .... ш-луны - .... д-брота - ..., д-леко - ..., в-сёлые -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К-4. (такие карточки даются все ученикам)</w:t>
      </w:r>
    </w:p>
    <w:p>
      <w:pPr>
        <w:pStyle w:val="Normal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Контроль в виде взаимопроверки.</w:t>
      </w:r>
    </w:p>
    <w:p>
      <w:pPr>
        <w:pStyle w:val="Normal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М-рской - ..., пт-нец - ..., см-треть - ..., л-сной - ..., сл-ды - ..., б-бры - ..., г-лодный - ..., прош-гал - ..., м-довый - ..., сн-жок - 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1,2,3-проверяет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м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99FF"/>
          <w:sz w:val="36"/>
          <w:szCs w:val="36"/>
        </w:rPr>
      </w:pPr>
      <w:r>
        <w:rPr>
          <w:color w:val="CC99FF"/>
          <w:sz w:val="36"/>
          <w:szCs w:val="36"/>
        </w:rPr>
        <w:t>«Исправь ошибку»</w:t>
      </w:r>
    </w:p>
    <w:p>
      <w:pPr>
        <w:pStyle w:val="Normal"/>
        <w:rPr>
          <w:color w:val="CC99FF"/>
          <w:sz w:val="36"/>
          <w:szCs w:val="36"/>
        </w:rPr>
      </w:pPr>
      <w:r>
        <w:rPr>
          <w:color w:val="CC99FF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Работа в группах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>Работу проверяет и оценивает учитель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записан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36"/>
          <w:szCs w:val="36"/>
        </w:rPr>
        <w:t>Зима в лесу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билели паля и луга. Льдом покрылас рика. Она уснула, как в скаске.На диревьях лижат сниговые шубы. Пшыстые варежки на ветках сосен. маладые ёлочьки укрылись мягким снижком. Наснегу кругом узоры птичих слид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м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  <w:t>Конкурс «Одним словом»</w:t>
      </w:r>
    </w:p>
    <w:p>
      <w:pPr>
        <w:pStyle w:val="Normal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Ребята, в языкознании есть такой раздел – фразеология. Я сейчас буду произносить фразы. Эти фразы красивые, напыщенные ( преувеличенно важный, гордый), скрывающие бедность или лживость содержания речи. Вот такие фразы называются фразеологизмы (обороты речи). Вы должны сказать, что обозначает та или иная ф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пать мёртвым сном» (крепк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час по чайной ложке» (медлен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ылетело из головы» (забы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ть, не покладая рук» (усерд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царапал как курица лапой» (написать некраси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Ухом не ведёт» ( не обращает вним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 ухо медведь наступил» (нет музыкального слух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м свою работу. Кружок берут те, кто отвечал.</w:t>
      </w:r>
    </w:p>
    <w:p>
      <w:pPr>
        <w:pStyle w:val="Normal"/>
        <w:rPr/>
      </w:pPr>
      <w:r>
        <w:rPr>
          <w:rFonts w:eastAsia="Times New Roman"/>
          <w:color w:val="00CCFF"/>
          <w:sz w:val="36"/>
          <w:szCs w:val="36"/>
        </w:rPr>
        <w:t xml:space="preserve"> </w:t>
      </w:r>
      <w:r>
        <w:rPr>
          <w:color w:val="00CCFF"/>
          <w:sz w:val="36"/>
          <w:szCs w:val="36"/>
        </w:rPr>
        <w:t>«Грамматический бой»</w:t>
      </w:r>
      <w:r>
        <w:rPr>
          <w:sz w:val="28"/>
          <w:szCs w:val="28"/>
        </w:rPr>
        <w:t xml:space="preserve"> Вставить пропущенные бук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анда                                          Команда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Девочки</w:t>
      </w:r>
      <w:r>
        <w:rPr>
          <w:sz w:val="36"/>
          <w:szCs w:val="36"/>
        </w:rPr>
        <w:t>»                                      «</w:t>
      </w:r>
      <w:r>
        <w:rPr>
          <w:sz w:val="36"/>
          <w:szCs w:val="36"/>
          <w:u w:val="single"/>
        </w:rPr>
        <w:t>Мальчики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-дро                                                                 в-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-ры                                                                с-с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-сты                                                                з-м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-жди                                                                т-ш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-ревня                                                             б-рёз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-дведь                                                             ур-ж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-ньки                                                               за-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-рона                                                               г-ро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беждает команда, которая выполнит задание без ошибок или с наименьшим количеством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м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36"/>
          <w:szCs w:val="36"/>
        </w:rPr>
        <w:t>Самостоятельная работа</w:t>
      </w:r>
      <w:r>
        <w:rPr>
          <w:sz w:val="28"/>
          <w:szCs w:val="28"/>
        </w:rPr>
        <w:t>. ( Работа в па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екстом. Выполненную работу проверяет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ть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-пинка в-дёт в лес. На д-ревьях др-жат солнечные зайчики. От ярких цв-тов р-бит в глазах. Звонко кр-чит иволга. М-л-дой зайчишка выбежал на д-рогу. У н-ры играют л-сята. Чудесно пахнут душ-стые ландыш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>Конкурс «Алфавит-аукцион»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28"/>
          <w:szCs w:val="28"/>
        </w:rPr>
        <w:t>Учитель показывает карточками с буквами и задаёт вопрос. Ответ должен начинаться с данн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река?     Ам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дерево?  берёза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проводим по принципу «Слабого зв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м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Распределительный диктант.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сигнальными карточками «Безударные гласные»( о, а, и, е, 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рточки поднимаем по команде учител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рипит, голодный, старик, веселье, варенье, добряк, слепой, зверюшка, кричит, стрела, тишина, сори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CCCC"/>
          <w:sz w:val="36"/>
          <w:szCs w:val="36"/>
          <w:lang w:val="en-US"/>
        </w:rPr>
        <w:t>YI</w:t>
      </w:r>
      <w:r>
        <w:rPr>
          <w:color w:val="33CCCC"/>
          <w:sz w:val="36"/>
          <w:szCs w:val="36"/>
        </w:rPr>
        <w:t>.Подведение итогов.</w:t>
      </w:r>
    </w:p>
    <w:p>
      <w:pPr>
        <w:pStyle w:val="Normal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считайте свои кружочки. Оценим свою работу. (Дети дают оценку своей работе, а учитель выставляет отме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мы посвятили наш урок?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узелок на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rPr/>
      </w:pPr>
      <w:r>
        <w:rPr>
          <w:rFonts w:eastAsia="Times New Roman"/>
          <w:b/>
          <w:i/>
          <w:color w:val="FF0000"/>
          <w:sz w:val="36"/>
          <w:szCs w:val="36"/>
        </w:rPr>
        <w:t xml:space="preserve">       </w:t>
      </w:r>
      <w:r>
        <w:rPr>
          <w:b/>
          <w:i/>
          <w:color w:val="FF0000"/>
          <w:sz w:val="36"/>
          <w:szCs w:val="36"/>
        </w:rPr>
        <w:t>Безударные гласные проверяем ударением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теперь последняя «ловушка»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слова, которые принесла нам зима. ( Зима, мороз, снежок, коньки. корм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орфограмма объединяет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  <w:lang w:val="en-US"/>
        </w:rPr>
        <w:t>YII</w:t>
      </w:r>
      <w:r>
        <w:rPr>
          <w:color w:val="33CCCC"/>
          <w:sz w:val="36"/>
          <w:szCs w:val="36"/>
        </w:rPr>
        <w:t>.Домашнее задание .</w:t>
      </w:r>
    </w:p>
    <w:p>
      <w:pPr>
        <w:pStyle w:val="Normal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Normal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Normal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Normal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Normal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Normal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Normal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Normal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Normal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Normal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Normal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Normal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Normal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Normal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Normal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7:21:00Z</dcterms:created>
  <dc:creator>Администратор</dc:creator>
  <dc:description/>
  <cp:keywords/>
  <dc:language>en-US</dc:language>
  <cp:lastModifiedBy>Юра</cp:lastModifiedBy>
  <cp:lastPrinted>2005-07-01T17:20:00Z</cp:lastPrinted>
  <dcterms:modified xsi:type="dcterms:W3CDTF">2014-03-22T19:10:00Z</dcterms:modified>
  <cp:revision>12</cp:revision>
  <dc:subject/>
  <dc:title>     </dc:title>
</cp:coreProperties>
</file>