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Тема самообразования: Учебные книги К.Д.Ушинского</w:t>
      </w:r>
      <w:r>
        <w:br w:type="page"/>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одержание</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ведение………………………………………………………………………….3</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 xml:space="preserve">Глава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xml:space="preserve">. Школа и педагогика в России во второй половине </w:t>
      </w:r>
      <w:r>
        <w:rPr>
          <w:rFonts w:cs="Times New Roman" w:ascii="Times New Roman" w:hAnsi="Times New Roman"/>
          <w:color w:val="000000"/>
          <w:sz w:val="28"/>
          <w:szCs w:val="28"/>
          <w:shd w:fill="FFFFFF" w:val="clear"/>
        </w:rPr>
        <w:t>XIX</w:t>
      </w:r>
      <w:r>
        <w:rPr>
          <w:rFonts w:cs="Times New Roman" w:ascii="Times New Roman" w:hAnsi="Times New Roman"/>
          <w:color w:val="000000"/>
          <w:sz w:val="28"/>
          <w:szCs w:val="28"/>
          <w:shd w:fill="FFFFFF" w:val="clear"/>
          <w:lang w:val="ru-RU"/>
        </w:rPr>
        <w:t xml:space="preserve"> века</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1.1. Развитие школы и педагогики в России во второй половине </w:t>
      </w:r>
      <w:r>
        <w:rPr>
          <w:rFonts w:cs="Times New Roman" w:ascii="Times New Roman" w:hAnsi="Times New Roman"/>
          <w:color w:val="000000"/>
          <w:sz w:val="28"/>
          <w:szCs w:val="28"/>
          <w:shd w:fill="FFFFFF" w:val="clear"/>
        </w:rPr>
        <w:t>XIX</w:t>
      </w:r>
      <w:r>
        <w:rPr>
          <w:rFonts w:cs="Times New Roman" w:ascii="Times New Roman" w:hAnsi="Times New Roman"/>
          <w:color w:val="000000"/>
          <w:sz w:val="28"/>
          <w:szCs w:val="28"/>
          <w:shd w:fill="FFFFFF" w:val="clear"/>
          <w:lang w:val="ru-RU"/>
        </w:rPr>
        <w:t xml:space="preserve"> века…………………………………………………………………………………..5 </w:t>
      </w:r>
    </w:p>
    <w:p>
      <w:pPr>
        <w:pStyle w:val="Normal"/>
        <w:tabs>
          <w:tab w:val="clear" w:pos="708"/>
          <w:tab w:val="left" w:pos="426" w:leader="none"/>
        </w:tabs>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2. Жизнь и педагогическая деятельность К.Д.Ушинского………………….13</w:t>
      </w:r>
    </w:p>
    <w:p>
      <w:pPr>
        <w:pStyle w:val="Normal"/>
        <w:tabs>
          <w:tab w:val="clear" w:pos="708"/>
          <w:tab w:val="left" w:pos="426" w:leader="none"/>
        </w:tabs>
        <w:rPr/>
      </w:pPr>
      <w:r>
        <w:rPr>
          <w:rFonts w:cs="Times New Roman" w:ascii="Times New Roman" w:hAnsi="Times New Roman"/>
          <w:color w:val="000000"/>
          <w:sz w:val="28"/>
          <w:szCs w:val="28"/>
          <w:shd w:fill="FFFFFF" w:val="clear"/>
          <w:lang w:val="ru-RU"/>
        </w:rPr>
        <w:t xml:space="preserve">Глава </w:t>
      </w: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bCs/>
          <w:color w:val="000000"/>
          <w:sz w:val="28"/>
          <w:szCs w:val="28"/>
          <w:lang w:val="ru-RU" w:eastAsia="ru-RU" w:bidi="ar-SA"/>
        </w:rPr>
        <w:t>Учебные книги  К.Д. Ушинского как реализация его дидактической  системы</w:t>
      </w:r>
      <w:r>
        <w:rPr>
          <w:rFonts w:eastAsia="Times New Roman" w:cs="Times New Roman" w:ascii="Times New Roman" w:hAnsi="Times New Roman"/>
          <w:color w:val="000000"/>
          <w:sz w:val="28"/>
          <w:szCs w:val="28"/>
          <w:lang w:val="ru-RU" w:eastAsia="ru-RU" w:bidi="ar-SA"/>
        </w:rPr>
        <w:t> </w:t>
      </w:r>
    </w:p>
    <w:p>
      <w:pPr>
        <w:pStyle w:val="Normal"/>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bidi="ar-SA"/>
        </w:rPr>
        <w:t xml:space="preserve">2.1. </w:t>
      </w:r>
      <w:r>
        <w:rPr>
          <w:rFonts w:cs="Times New Roman" w:ascii="Times New Roman" w:hAnsi="Times New Roman"/>
          <w:color w:val="000000"/>
          <w:sz w:val="28"/>
          <w:szCs w:val="28"/>
          <w:lang w:val="ru-RU"/>
        </w:rPr>
        <w:t>Книги для чтения детей в наследии К.Д. Ушинского…………………….22</w:t>
      </w:r>
    </w:p>
    <w:p>
      <w:pPr>
        <w:pStyle w:val="Normal"/>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2. Анализ учебных книг К.Д. Ушинского……………………………………29</w:t>
      </w:r>
    </w:p>
    <w:p>
      <w:pPr>
        <w:pStyle w:val="Normal"/>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ключение……………………………………………………………………….40</w:t>
      </w:r>
    </w:p>
    <w:p>
      <w:pPr>
        <w:pStyle w:val="Normal"/>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писок литературы………………………………………………………………43</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Style22"/>
        <w:spacing w:lineRule="auto" w:line="360" w:before="0" w:after="0"/>
        <w:ind w:firstLine="851"/>
        <w:jc w:val="both"/>
        <w:rPr/>
      </w:pPr>
      <w:r>
        <w:rPr>
          <w:color w:val="000000"/>
          <w:sz w:val="28"/>
          <w:szCs w:val="28"/>
        </w:rPr>
        <w:t>Педагогическое наследие К.Д. Ушинского сегодня вызывает активный интерес у современников. И это не случайно. К.Д. Ушинский является великим русским педагогом, основоположником народной школы в России, создателем глубокой, стройной педагогической системы, автором замечательных учебных книг, по которым в течение более полувека обучались десятки миллионов человек в России. Он - «учитель русских учителей» - разработал систему подготовки народных учителей в учительской семинарии, лучшие народные учителя в своей педагогической работе руководствовались сочинениями К.Д. Ушинского.</w:t>
      </w:r>
    </w:p>
    <w:p>
      <w:pPr>
        <w:pStyle w:val="Style22"/>
        <w:spacing w:lineRule="auto" w:line="360" w:before="0" w:after="0"/>
        <w:ind w:firstLine="851"/>
        <w:jc w:val="both"/>
        <w:rPr/>
      </w:pPr>
      <w:r>
        <w:rPr>
          <w:color w:val="000000"/>
          <w:sz w:val="28"/>
          <w:szCs w:val="28"/>
        </w:rPr>
        <w:t>Одним из ключевых положений педагогической системы Ушинского является мысль о том, что воспитание патриотизма, нравственных и моральных качеств ребенка невозможно без знания родного языка, чтения книг. Эти и многие другие идеи Ушинского не потеряли своей значимости и сегодня. В последние десятилетия мы наблюдаем чрезвычайно остро и рельефно проявившиеся кризисные явления в сфере духовности, идеологии, культуры, образования. Вызывает тревогу уровень образованности современных детей, несформированность, дробность и несвязность мышления, наполненность его разрозненными фактами, отсутствие в сознании целостной картины мира, неумение творчески мыслить, способность лишь перерабатывать информацию по заданному алгоритму. Неумение слушать и слышать, разрушающее способность глубинного овладения языком, повлекло упрощение лексикона, косноязычие, топорность речи [30, с.29].</w:t>
      </w:r>
    </w:p>
    <w:p>
      <w:pPr>
        <w:pStyle w:val="Style22"/>
        <w:spacing w:lineRule="auto" w:line="360" w:before="0" w:after="0"/>
        <w:ind w:firstLine="851"/>
        <w:jc w:val="both"/>
        <w:rPr/>
      </w:pPr>
      <w:r>
        <w:rPr>
          <w:color w:val="000000"/>
          <w:sz w:val="28"/>
          <w:szCs w:val="28"/>
        </w:rPr>
        <w:t xml:space="preserve">Богатейшая история нашего народа, огромный исторический опыт, осознание подрастающим поколением  причастности к великим предкам, возвышающее воздействие их личностей и творений – единственное средство пробудить в душе поколения дремлющее самосознание, заставить очнуться и задуматься. А это первостепенные задачи педагогики К.Д. Ушинского. </w:t>
      </w:r>
    </w:p>
    <w:p>
      <w:pPr>
        <w:pStyle w:val="Style22"/>
        <w:spacing w:lineRule="auto" w:line="360" w:before="0" w:after="0"/>
        <w:ind w:firstLine="851"/>
        <w:jc w:val="both"/>
        <w:rPr/>
      </w:pPr>
      <w:r>
        <w:rPr>
          <w:color w:val="000000"/>
          <w:sz w:val="28"/>
          <w:szCs w:val="28"/>
        </w:rPr>
        <w:t>Решение этих и других вопросов мы можем найти в педагогическом наследии К.Д. Ушинского, поэтому данная тема актуальна.</w:t>
      </w:r>
    </w:p>
    <w:p>
      <w:pPr>
        <w:pStyle w:val="Style22"/>
        <w:spacing w:lineRule="auto" w:line="360" w:before="0" w:after="0"/>
        <w:ind w:firstLine="851"/>
        <w:jc w:val="both"/>
        <w:rPr/>
      </w:pPr>
      <w:r>
        <w:rPr>
          <w:color w:val="000000"/>
          <w:sz w:val="28"/>
          <w:szCs w:val="28"/>
        </w:rPr>
        <w:t>Одной из заслуг К.Д. Ушинского стало создание произведений для детей, которые соответствовали их возрасту и выполняли воспитательные задачи. О том, какую литературу для детей К.Д. Ушинский считал необходимой, полезной или вредной, о созданных им художественных произведениях для детей можно узнать из статьи литературоведов Ф.И. Сетина [21], А.И. Фотеевой [26], И.А. Горячевой [7].</w:t>
      </w:r>
    </w:p>
    <w:p>
      <w:pPr>
        <w:pStyle w:val="Style22"/>
        <w:spacing w:lineRule="auto" w:line="360" w:before="0" w:after="0"/>
        <w:ind w:firstLine="851"/>
        <w:jc w:val="both"/>
        <w:rPr>
          <w:color w:val="000000"/>
          <w:sz w:val="28"/>
          <w:szCs w:val="28"/>
        </w:rPr>
      </w:pPr>
      <w:r>
        <w:rPr>
          <w:color w:val="000000"/>
          <w:sz w:val="28"/>
          <w:szCs w:val="28"/>
        </w:rPr>
        <w:t>Жизнь и деятельность К.Д, Ушинского подробно рассматриваются в многочисленных монографиях и статьях. Среди авторов – Н.А. Константинов [4], С.Ф. Егоров [9], О.Е. Тарасов [10], Т.В. Карпова [11], П.А. Лебедев [14], А.К. Романовский [19], И.А. Соловков [22], А. Фролков [27], М. Чалый [28].</w:t>
      </w:r>
    </w:p>
    <w:p>
      <w:pPr>
        <w:pStyle w:val="Style22"/>
        <w:spacing w:lineRule="auto" w:line="360" w:before="0" w:after="0"/>
        <w:ind w:firstLine="851"/>
        <w:jc w:val="both"/>
        <w:rPr/>
      </w:pPr>
      <w:r>
        <w:rPr>
          <w:color w:val="000000"/>
          <w:sz w:val="28"/>
          <w:szCs w:val="28"/>
        </w:rPr>
        <w:t>Педагогические идеи Ушинского, его взгляды по отдельным проблемам, таким как значение родной литературы и языка  в духовном развитии ребенка, учение о воспитании, а также значение работ К.Д. Ушинского для современников и последователей рассматриваются в работах В.Я. Василевской [3], Н.К. Гончарова [5], А.А. Серовой [20], Л.В. Тодорова [24].</w:t>
      </w:r>
    </w:p>
    <w:p>
      <w:pPr>
        <w:pStyle w:val="Style22"/>
        <w:spacing w:lineRule="auto" w:line="360" w:before="0" w:after="0"/>
        <w:ind w:firstLine="851"/>
        <w:jc w:val="both"/>
        <w:rPr/>
      </w:pPr>
      <w:r>
        <w:rPr>
          <w:b/>
          <w:color w:val="000000"/>
          <w:sz w:val="28"/>
          <w:szCs w:val="28"/>
        </w:rPr>
        <w:t>Цель</w:t>
      </w:r>
      <w:r>
        <w:rPr>
          <w:color w:val="000000"/>
          <w:sz w:val="28"/>
          <w:szCs w:val="28"/>
        </w:rPr>
        <w:t xml:space="preserve"> – рассмотреть и проанализировать </w:t>
      </w:r>
      <w:r>
        <w:rPr>
          <w:color w:val="000000"/>
          <w:sz w:val="28"/>
          <w:szCs w:val="28"/>
          <w:shd w:fill="FFFFFF" w:val="clear"/>
        </w:rPr>
        <w:t>учебные книги К.Д.Ушинского.</w:t>
      </w:r>
      <w:r>
        <w:rPr>
          <w:color w:val="000000"/>
          <w:sz w:val="28"/>
          <w:szCs w:val="28"/>
        </w:rPr>
        <w:t xml:space="preserve"> </w:t>
      </w:r>
      <w:r>
        <w:rPr>
          <w:sz w:val="28"/>
          <w:szCs w:val="28"/>
        </w:rPr>
        <w:t xml:space="preserve">Для поставленной цели нам необходимо решить </w:t>
      </w:r>
      <w:r>
        <w:rPr>
          <w:b/>
          <w:sz w:val="28"/>
          <w:szCs w:val="28"/>
        </w:rPr>
        <w:t>следующие задачи</w:t>
      </w:r>
      <w:r>
        <w:rPr>
          <w:sz w:val="28"/>
          <w:szCs w:val="28"/>
        </w:rPr>
        <w:t>:</w:t>
      </w:r>
    </w:p>
    <w:p>
      <w:pPr>
        <w:pStyle w:val="Style22"/>
        <w:spacing w:lineRule="auto" w:line="360" w:before="0" w:after="0"/>
        <w:ind w:firstLine="851"/>
        <w:jc w:val="both"/>
        <w:rPr/>
      </w:pPr>
      <w:r>
        <w:rPr>
          <w:color w:val="000000"/>
          <w:sz w:val="28"/>
          <w:szCs w:val="28"/>
          <w:shd w:fill="FFFFFF" w:val="clear"/>
        </w:rPr>
        <w:t>1.  Рассмотреть развитие школы и педагогики в России во второй половине XIX века;</w:t>
      </w:r>
    </w:p>
    <w:p>
      <w:pPr>
        <w:pStyle w:val="Style22"/>
        <w:spacing w:lineRule="auto" w:line="360" w:before="0" w:after="0"/>
        <w:ind w:firstLine="851"/>
        <w:jc w:val="both"/>
        <w:rPr>
          <w:color w:val="000000"/>
          <w:sz w:val="28"/>
          <w:szCs w:val="28"/>
          <w:shd w:fill="FFFFFF" w:val="clear"/>
        </w:rPr>
      </w:pPr>
      <w:r>
        <w:rPr>
          <w:color w:val="000000"/>
          <w:sz w:val="28"/>
          <w:szCs w:val="28"/>
          <w:shd w:fill="FFFFFF" w:val="clear"/>
        </w:rPr>
        <w:t>2. Раскрыть жизнь и педагогическая деятельность К.Д.Ушинского;</w:t>
      </w:r>
    </w:p>
    <w:p>
      <w:pPr>
        <w:pStyle w:val="Style22"/>
        <w:spacing w:lineRule="auto" w:line="360" w:before="0" w:after="0"/>
        <w:ind w:firstLine="851"/>
        <w:jc w:val="both"/>
        <w:rPr/>
      </w:pPr>
      <w:r>
        <w:rPr>
          <w:color w:val="000000"/>
          <w:sz w:val="28"/>
          <w:szCs w:val="28"/>
          <w:shd w:fill="FFFFFF" w:val="clear"/>
        </w:rPr>
        <w:t>3. Изучить к</w:t>
      </w:r>
      <w:r>
        <w:rPr>
          <w:color w:val="000000"/>
          <w:sz w:val="28"/>
          <w:szCs w:val="28"/>
        </w:rPr>
        <w:t>ниги для чтения детей в наследии К.Д. Ушинского;</w:t>
      </w:r>
    </w:p>
    <w:p>
      <w:pPr>
        <w:pStyle w:val="Style22"/>
        <w:spacing w:lineRule="auto" w:line="360" w:before="0" w:after="0"/>
        <w:ind w:firstLine="851"/>
        <w:jc w:val="both"/>
        <w:rPr/>
      </w:pPr>
      <w:r>
        <w:rPr>
          <w:color w:val="000000"/>
          <w:sz w:val="28"/>
          <w:szCs w:val="28"/>
        </w:rPr>
        <w:t>4. Проанализировать учебные книги К.Д. Ушинского.</w:t>
      </w:r>
    </w:p>
    <w:p>
      <w:pPr>
        <w:pStyle w:val="Style22"/>
        <w:spacing w:lineRule="auto" w:line="360" w:before="0" w:after="0"/>
        <w:ind w:firstLine="851"/>
        <w:jc w:val="both"/>
        <w:rPr>
          <w:b/>
          <w:b/>
          <w:color w:val="000000"/>
          <w:sz w:val="28"/>
          <w:szCs w:val="28"/>
        </w:rPr>
      </w:pPr>
      <w:r>
        <w:rPr>
          <w:b/>
          <w:color w:val="000000"/>
          <w:sz w:val="28"/>
          <w:szCs w:val="28"/>
        </w:rPr>
        <w:t>Методы исследования:</w:t>
      </w:r>
    </w:p>
    <w:p>
      <w:pPr>
        <w:pStyle w:val="Style22"/>
        <w:tabs>
          <w:tab w:val="clear" w:pos="708"/>
          <w:tab w:val="left" w:pos="993" w:leader="none"/>
          <w:tab w:val="left" w:pos="1276" w:leader="none"/>
        </w:tabs>
        <w:spacing w:lineRule="auto" w:line="360" w:before="0" w:after="0"/>
        <w:ind w:firstLine="851"/>
        <w:jc w:val="both"/>
        <w:rPr/>
      </w:pPr>
      <w:r>
        <w:rPr>
          <w:color w:val="000000"/>
          <w:sz w:val="28"/>
          <w:szCs w:val="28"/>
        </w:rPr>
        <w:t>-   синтез; анализ; цитирование; библиографический.</w:t>
      </w:r>
    </w:p>
    <w:p>
      <w:pPr>
        <w:pStyle w:val="Style22"/>
        <w:spacing w:lineRule="auto" w:line="360" w:before="0" w:after="0"/>
        <w:ind w:firstLine="851"/>
        <w:jc w:val="both"/>
        <w:rPr>
          <w:color w:val="000000"/>
          <w:sz w:val="28"/>
          <w:szCs w:val="28"/>
        </w:rPr>
      </w:pPr>
      <w:r>
        <w:rPr>
          <w:color w:val="000000"/>
          <w:sz w:val="28"/>
          <w:szCs w:val="28"/>
        </w:rPr>
        <w:t>Цели и задачи работы определили ее структуру. Работа состоит из введения, двух глав, заключения и списка литературы.</w:t>
      </w:r>
      <w:r>
        <w:br w:type="page"/>
      </w:r>
    </w:p>
    <w:p>
      <w:pPr>
        <w:pStyle w:val="Style22"/>
        <w:spacing w:lineRule="auto" w:line="360" w:before="0" w:after="0"/>
        <w:jc w:val="center"/>
        <w:rPr/>
      </w:pPr>
      <w:r>
        <w:rPr>
          <w:b/>
          <w:color w:val="000000"/>
          <w:sz w:val="28"/>
          <w:szCs w:val="28"/>
          <w:shd w:fill="FFFFFF" w:val="clear"/>
        </w:rPr>
        <w:t>Глава I. Школа и педагогика в России во второй половине XIX века</w:t>
      </w:r>
      <w:r>
        <w:rPr>
          <w:b/>
          <w:color w:val="000000"/>
          <w:sz w:val="28"/>
          <w:szCs w:val="28"/>
        </w:rPr>
        <w:br/>
      </w:r>
    </w:p>
    <w:p>
      <w:pPr>
        <w:pStyle w:val="Style22"/>
        <w:spacing w:lineRule="auto" w:line="360" w:before="0" w:after="0"/>
        <w:ind w:firstLine="851"/>
        <w:jc w:val="both"/>
        <w:rPr>
          <w:sz w:val="28"/>
          <w:szCs w:val="28"/>
        </w:rPr>
      </w:pPr>
      <w:r>
        <w:rPr>
          <w:b/>
          <w:color w:val="000000"/>
          <w:sz w:val="28"/>
          <w:szCs w:val="28"/>
          <w:shd w:fill="FFFFFF" w:val="clear"/>
        </w:rPr>
        <w:t>1.1. Развитие школы и педагогики в России во второй половине XIX века</w:t>
      </w:r>
    </w:p>
    <w:p>
      <w:pPr>
        <w:pStyle w:val="Style22"/>
        <w:shd w:fill="FFFFFF" w:val="clear"/>
        <w:spacing w:lineRule="auto" w:line="360" w:before="0" w:after="0"/>
        <w:ind w:firstLine="851"/>
        <w:jc w:val="both"/>
        <w:rPr/>
      </w:pPr>
      <w:r>
        <w:rPr>
          <w:sz w:val="28"/>
          <w:szCs w:val="28"/>
        </w:rPr>
        <w:t>Наиболее значительное развитие школы и педагогики в России Нового времени пришлось на вторую половину XIX в. - эпоху важных социальных реформ, предпринятых в ходе отмены крепостной зависимости крестьянства. Это была пора расцвета национальной русской педагогики, представители которой внесли достойный вклад в развитие мировой педагогической мысли. Правительство всерьез занялось перестройкой школьной системы.</w:t>
      </w:r>
    </w:p>
    <w:p>
      <w:pPr>
        <w:pStyle w:val="Style22"/>
        <w:shd w:fill="FFFFFF" w:val="clear"/>
        <w:spacing w:lineRule="auto" w:line="360" w:before="0" w:after="0"/>
        <w:ind w:firstLine="851"/>
        <w:jc w:val="both"/>
        <w:rPr/>
      </w:pPr>
      <w:r>
        <w:rPr>
          <w:sz w:val="28"/>
          <w:szCs w:val="28"/>
        </w:rPr>
        <w:t>На российской почве произрастали те же идеи, что и в Западной Европе Нового времени: идеи национального и общечеловеческого воспитания и образования, научности обучения и воспитания, перехода от классической школы к современной. В России они получили определенную специфическую направленность, вытекающую из особых условий российской жизни. Так, продолжалась разработка теории народности школы и педагогики.</w:t>
      </w:r>
    </w:p>
    <w:p>
      <w:pPr>
        <w:pStyle w:val="Style22"/>
        <w:shd w:fill="FFFFFF" w:val="clear"/>
        <w:spacing w:lineRule="auto" w:line="360" w:before="0" w:after="0"/>
        <w:ind w:firstLine="851"/>
        <w:jc w:val="both"/>
        <w:rPr>
          <w:sz w:val="28"/>
          <w:szCs w:val="28"/>
        </w:rPr>
      </w:pPr>
      <w:r>
        <w:rPr>
          <w:sz w:val="28"/>
          <w:szCs w:val="28"/>
        </w:rPr>
        <w:t>В обществе широко распространяется взгляд на просвещение как на способ изменения условий жизни. В педагогике нарастало внимание к отдельной личности. Одновременно изучение характера, быта, потребностей народных низов рассматривалось как необходимое условие для выработки принципов воспитания и обучения [10, с.344].</w:t>
      </w:r>
    </w:p>
    <w:p>
      <w:pPr>
        <w:pStyle w:val="Style22"/>
        <w:shd w:fill="FFFFFF" w:val="clear"/>
        <w:spacing w:lineRule="auto" w:line="360" w:before="0" w:after="0"/>
        <w:ind w:firstLine="851"/>
        <w:jc w:val="both"/>
        <w:rPr>
          <w:sz w:val="28"/>
          <w:szCs w:val="28"/>
        </w:rPr>
      </w:pPr>
      <w:r>
        <w:rPr>
          <w:sz w:val="28"/>
          <w:szCs w:val="28"/>
        </w:rPr>
        <w:t xml:space="preserve">О росте интереса к педагогике и школе свидетельствуют факты формирования педагогической журналистики, создания научных педагогических обществ. В конце 1850 -начале 1860-х гг. появилось несколько специальных педагогических журналов: «Журнал для воспитания» (1857), «Русский педагогический вестник» (1857), «Учитель» (1861), «Ясная поляна» (1861) и др., возникли Санкт-Петербургское педагогическое собрание (общество) (1859), Комитет грамотности при Вольном экономическом обществе (1861) [13, </w:t>
      </w:r>
      <w:r>
        <w:rPr>
          <w:sz w:val="28"/>
          <w:szCs w:val="28"/>
          <w:lang w:val="en-US"/>
        </w:rPr>
        <w:t>c</w:t>
      </w:r>
      <w:r>
        <w:rPr>
          <w:sz w:val="28"/>
          <w:szCs w:val="28"/>
        </w:rPr>
        <w:t>.144].</w:t>
      </w:r>
    </w:p>
    <w:p>
      <w:pPr>
        <w:pStyle w:val="Style22"/>
        <w:shd w:fill="FFFFFF" w:val="clear"/>
        <w:spacing w:lineRule="auto" w:line="360" w:before="0" w:after="0"/>
        <w:ind w:firstLine="851"/>
        <w:jc w:val="both"/>
        <w:rPr>
          <w:sz w:val="28"/>
          <w:szCs w:val="28"/>
        </w:rPr>
      </w:pPr>
      <w:r>
        <w:rPr>
          <w:sz w:val="28"/>
          <w:szCs w:val="28"/>
        </w:rPr>
        <w:t>Школьные реформы 1860-х гг. были осуществлены в ряду социальных преобразований, важнейшим среди которых было освобождение крестьян от крепостной зависимости (1861).</w:t>
      </w:r>
    </w:p>
    <w:p>
      <w:pPr>
        <w:pStyle w:val="Style22"/>
        <w:shd w:fill="FFFFFF" w:val="clear"/>
        <w:spacing w:lineRule="auto" w:line="360" w:before="0" w:after="0"/>
        <w:ind w:firstLine="851"/>
        <w:jc w:val="both"/>
        <w:rPr>
          <w:sz w:val="28"/>
          <w:szCs w:val="28"/>
        </w:rPr>
      </w:pPr>
      <w:r>
        <w:rPr>
          <w:sz w:val="28"/>
          <w:szCs w:val="28"/>
        </w:rPr>
        <w:t xml:space="preserve">В ноябре 1855 г. были приняты новые правила поступления и обучения в университетах. Правилами отменялись ограничения числа поступающих в университеты. Они однако не устроили студентов и профессоров. Студенты настаивали на праве создавать независимые корпорации. Университеты вместе с просвещенным обществом ждали глубоких социальных реформ и демократизации образования на их основе [13, </w:t>
      </w:r>
      <w:r>
        <w:rPr>
          <w:sz w:val="28"/>
          <w:szCs w:val="28"/>
          <w:lang w:val="en-US"/>
        </w:rPr>
        <w:t>c</w:t>
      </w:r>
      <w:r>
        <w:rPr>
          <w:sz w:val="28"/>
          <w:szCs w:val="28"/>
        </w:rPr>
        <w:t>.149].</w:t>
      </w:r>
    </w:p>
    <w:p>
      <w:pPr>
        <w:pStyle w:val="Style22"/>
        <w:shd w:fill="FFFFFF" w:val="clear"/>
        <w:spacing w:lineRule="auto" w:line="360" w:before="0" w:after="0"/>
        <w:ind w:firstLine="851"/>
        <w:jc w:val="both"/>
        <w:rPr/>
      </w:pPr>
      <w:r>
        <w:rPr>
          <w:sz w:val="28"/>
          <w:szCs w:val="28"/>
        </w:rPr>
        <w:t>В 1856 г. был восстановлен Ученый комитет, который занялся подготовкой проектов новых школьных уставов. В июне 1863 г. был утвержден новый университетский устав. Университеты получили более значительные права на автономию, чем по уставу 1804 г. Управление университетов передавалось советам профессоров. Советы, в свою очередь, должны были выбирать ректоров и новых преподавателей. Министру просвещения предоставлялось формальное право утверждать или отменять решения советов, которым он однако в дальнейшем фактически не пользовался. Были сокращены полномочия университетских инспекторов, попечителей учебных округов.</w:t>
      </w:r>
    </w:p>
    <w:p>
      <w:pPr>
        <w:pStyle w:val="Style22"/>
        <w:shd w:fill="FFFFFF" w:val="clear"/>
        <w:spacing w:lineRule="auto" w:line="360" w:before="0" w:after="0"/>
        <w:ind w:firstLine="851"/>
        <w:jc w:val="both"/>
        <w:rPr/>
      </w:pPr>
      <w:r>
        <w:rPr>
          <w:sz w:val="28"/>
          <w:szCs w:val="28"/>
        </w:rPr>
        <w:t>Ученый комитет подготовил 3 проекта (1860, 1862, 1864 гг.), которые легли в основу нового устава средних школ (1864). Уставом отвергалась классово-сословная дискриминация обучения. Определяющим условием для поступления в гимназию становилось имущественное положение. Предусматривалась ранее не практиковавшаяся выдача единовременных денежных пособий и стипендий особо отличившимся ученикам.</w:t>
      </w:r>
    </w:p>
    <w:p>
      <w:pPr>
        <w:pStyle w:val="Style22"/>
        <w:shd w:fill="FFFFFF" w:val="clear"/>
        <w:spacing w:lineRule="auto" w:line="360" w:before="0" w:after="0"/>
        <w:ind w:firstLine="851"/>
        <w:jc w:val="both"/>
        <w:rPr/>
      </w:pPr>
      <w:r>
        <w:rPr>
          <w:sz w:val="28"/>
          <w:szCs w:val="28"/>
        </w:rPr>
        <w:t>Устав 1864 г. объявлял о создании гимназий классического и современного образования с 7-летним курсом обучения. Были узаконены 3 типа средней школы: 1) классическая гимназия с двумя древними языками; 2) классическая гимназия с латинским языком; 3) реальная гимназия без древних языков.</w:t>
      </w:r>
    </w:p>
    <w:p>
      <w:pPr>
        <w:pStyle w:val="Style22"/>
        <w:shd w:fill="FFFFFF" w:val="clear"/>
        <w:spacing w:lineRule="auto" w:line="360" w:before="0" w:after="0"/>
        <w:ind w:firstLine="851"/>
        <w:jc w:val="both"/>
        <w:rPr>
          <w:sz w:val="28"/>
          <w:szCs w:val="28"/>
        </w:rPr>
      </w:pPr>
      <w:r>
        <w:rPr>
          <w:sz w:val="28"/>
          <w:szCs w:val="28"/>
        </w:rPr>
        <w:t xml:space="preserve">Учреждался новый тип неполного среднего образования - прогимназия с 4-летним курсом обучения по программам классического или современного образования. Во всех средних школах должны были обучать Закону Божьему, истории, географии, русскому языку и литературе, математике. Помимо этих предметов в классических гимназиях предусматривалось преподавание древних или современных европейских языков, а в современных (реальных) гимназиях - преподавание естественных наук и черчения [13, </w:t>
      </w:r>
      <w:r>
        <w:rPr>
          <w:sz w:val="28"/>
          <w:szCs w:val="28"/>
          <w:lang w:val="en-US"/>
        </w:rPr>
        <w:t>c</w:t>
      </w:r>
      <w:r>
        <w:rPr>
          <w:sz w:val="28"/>
          <w:szCs w:val="28"/>
        </w:rPr>
        <w:t>.149].</w:t>
      </w:r>
    </w:p>
    <w:p>
      <w:pPr>
        <w:pStyle w:val="Style22"/>
        <w:shd w:fill="FFFFFF" w:val="clear"/>
        <w:spacing w:lineRule="auto" w:line="360" w:before="0" w:after="0"/>
        <w:ind w:firstLine="851"/>
        <w:jc w:val="both"/>
        <w:rPr>
          <w:sz w:val="28"/>
          <w:szCs w:val="28"/>
        </w:rPr>
      </w:pPr>
      <w:r>
        <w:rPr>
          <w:sz w:val="28"/>
          <w:szCs w:val="28"/>
        </w:rPr>
        <w:t>В июле 1864 г. был принят устав по начальному образованию. Он имел в виду сосуществование министерских, земских и частных начальных школ. Устав позволял создание общественных инициативных комитетов по учреждению начальных школ. Начальные школы объявлялись открытыми для всех социальных групп. В этих школах предусматривалось «укрепить религиозные и нравственные понятия и дать основу полезного знания» [10, с.345].</w:t>
      </w:r>
    </w:p>
    <w:p>
      <w:pPr>
        <w:pStyle w:val="Style22"/>
        <w:shd w:fill="FFFFFF" w:val="clear"/>
        <w:spacing w:lineRule="auto" w:line="360" w:before="0" w:after="0"/>
        <w:ind w:firstLine="851"/>
        <w:jc w:val="both"/>
        <w:rPr/>
      </w:pPr>
      <w:r>
        <w:rPr>
          <w:sz w:val="28"/>
          <w:szCs w:val="28"/>
        </w:rPr>
        <w:t>К важным школьным реформам 1860-х гг. следует также отнести разрешение открывать новые частные учебные заведения, учреждение женских гимназий, отмену телесных наказаний в школе.</w:t>
      </w:r>
    </w:p>
    <w:p>
      <w:pPr>
        <w:pStyle w:val="Style22"/>
        <w:shd w:fill="FFFFFF" w:val="clear"/>
        <w:spacing w:lineRule="auto" w:line="360" w:before="0" w:after="0"/>
        <w:ind w:firstLine="851"/>
        <w:jc w:val="both"/>
        <w:rPr>
          <w:sz w:val="28"/>
          <w:szCs w:val="28"/>
        </w:rPr>
      </w:pPr>
      <w:r>
        <w:rPr>
          <w:sz w:val="28"/>
          <w:szCs w:val="28"/>
        </w:rPr>
        <w:t xml:space="preserve">По всей России с конца 1850-х годов возникают воскресные школы. Делаются первые попытки создания для детей из народа школ на новых педагогических идеях и принципах. В числе первых новых народных школ, руководствовавшихся передовыми педагогическим идеалами своего времени, были Таврическое училище (основано в 1859 г. М.И. Семевским, Д.Д. Семеновым, О.Ф. Миллером и др.) и Василеостровская школа (основана в 1860 г. В.П. Острогорским, Л .Н. Модзалевским и др.) в Петербурге, школа в г. Воронеже (основана в 1867 г. Н.Ф. Бунаковым), Яснополянская школа (основана в 1859 г. Л.Н. Толстым) и другие. В этих школах была создана светлая и радостная атмосфера труда, уважения к личности ребенка, пробуждения у него интереса к знаниям [13, </w:t>
      </w:r>
      <w:r>
        <w:rPr>
          <w:sz w:val="28"/>
          <w:szCs w:val="28"/>
          <w:lang w:val="en-US"/>
        </w:rPr>
        <w:t>c</w:t>
      </w:r>
      <w:r>
        <w:rPr>
          <w:sz w:val="28"/>
          <w:szCs w:val="28"/>
        </w:rPr>
        <w:t>.150].</w:t>
      </w:r>
    </w:p>
    <w:p>
      <w:pPr>
        <w:pStyle w:val="Style22"/>
        <w:shd w:fill="FFFFFF" w:val="clear"/>
        <w:spacing w:lineRule="auto" w:line="360" w:before="0" w:after="0"/>
        <w:ind w:firstLine="851"/>
        <w:jc w:val="both"/>
        <w:rPr/>
      </w:pPr>
      <w:r>
        <w:rPr>
          <w:sz w:val="28"/>
          <w:szCs w:val="28"/>
        </w:rPr>
        <w:t>Эпоха значительных школьных и других социальных реформ оборвалась в 1866 г. после неудачного покушения на Александра II.</w:t>
      </w:r>
    </w:p>
    <w:p>
      <w:pPr>
        <w:pStyle w:val="Style22"/>
        <w:shd w:fill="FFFFFF" w:val="clear"/>
        <w:spacing w:lineRule="auto" w:line="360" w:before="0" w:after="0"/>
        <w:ind w:firstLine="851"/>
        <w:jc w:val="both"/>
        <w:rPr/>
      </w:pPr>
      <w:r>
        <w:rPr>
          <w:sz w:val="28"/>
          <w:szCs w:val="28"/>
        </w:rPr>
        <w:t>Вскоре после покушения новым министром был назначен Д. А. Толстой, который пробыл в этом качестве с 1866 по 1880 гг. Министр одновременно являлся главой священного синода. Противясь академическим свободам, Д. А. Толстой урезал автономию университетов, стремился установить жесткий правительственный контроль над университетами и другими учебными заведениями, препятствовал эмансипации крестьян в сфере образования.</w:t>
      </w:r>
    </w:p>
    <w:p>
      <w:pPr>
        <w:pStyle w:val="Style22"/>
        <w:shd w:fill="FFFFFF" w:val="clear"/>
        <w:spacing w:lineRule="auto" w:line="360" w:before="0" w:after="0"/>
        <w:ind w:firstLine="851"/>
        <w:jc w:val="both"/>
        <w:rPr/>
      </w:pPr>
      <w:r>
        <w:rPr>
          <w:sz w:val="28"/>
          <w:szCs w:val="28"/>
        </w:rPr>
        <w:t>В 1871-1872 гг. вышли два новых закона относительно средних учебных заведений. Согласно этим документам, в программу всех гимназий включались древние языки. Министерство определяло перечень разрешенных учебных пособий, контролировало всю деятельность преподавателей. Создавался новый тип неоклассической (реальной) гимназии. В этом учебном заведении получали техническое образование юноши из средних социальных слоев. Они могли далее обучаться в высших технических школах (доступ в университеты для них был закрыт).</w:t>
      </w:r>
    </w:p>
    <w:p>
      <w:pPr>
        <w:pStyle w:val="Style22"/>
        <w:shd w:fill="FFFFFF" w:val="clear"/>
        <w:spacing w:lineRule="auto" w:line="360" w:before="0" w:after="0"/>
        <w:ind w:firstLine="851"/>
        <w:jc w:val="both"/>
        <w:rPr/>
      </w:pPr>
      <w:r>
        <w:rPr>
          <w:sz w:val="28"/>
          <w:szCs w:val="28"/>
        </w:rPr>
        <w:t>Реформы коснулись и начального образования. Новый устав начальных школ (1874) предусматривал усиление контроля министерских инспекторов в отдельных учебных заведениях. Поощрялось создание церковно-приходских школ, находившихся в ведомстве священного синода.</w:t>
      </w:r>
    </w:p>
    <w:p>
      <w:pPr>
        <w:pStyle w:val="Style22"/>
        <w:shd w:fill="FFFFFF" w:val="clear"/>
        <w:spacing w:lineRule="auto" w:line="360" w:before="0" w:after="0"/>
        <w:ind w:firstLine="851"/>
        <w:jc w:val="both"/>
        <w:rPr>
          <w:sz w:val="28"/>
          <w:szCs w:val="28"/>
        </w:rPr>
      </w:pPr>
      <w:r>
        <w:rPr>
          <w:sz w:val="28"/>
          <w:szCs w:val="28"/>
        </w:rPr>
        <w:t xml:space="preserve">Консервативная школьная политика на короткое время была прервана в 1880-1881 гг. либеральным курсом в духе реформ 1860-х гг. министра просвещения А. Сабурова. Но уже в 1881 г., после убийства Александра II, школа вошла в затяжную полосу реакции. Новый министр просвещения, единомышленник Д. Толстого, И.Д. Делянов, руководивший школьным ведомством в течение 1882-1898 гг., начал свою деятельность с репрессий против студенчества. Был принят новый университетский устав (1882), который положил конец автономии университетов, студенческим свободам. Управление университетами было сосредоточено в Министерстве просвещения [13, </w:t>
      </w:r>
      <w:r>
        <w:rPr>
          <w:sz w:val="28"/>
          <w:szCs w:val="28"/>
          <w:lang w:val="en-US"/>
        </w:rPr>
        <w:t>c</w:t>
      </w:r>
      <w:r>
        <w:rPr>
          <w:sz w:val="28"/>
          <w:szCs w:val="28"/>
        </w:rPr>
        <w:t>.151].</w:t>
      </w:r>
    </w:p>
    <w:p>
      <w:pPr>
        <w:pStyle w:val="Style22"/>
        <w:shd w:fill="FFFFFF" w:val="clear"/>
        <w:spacing w:lineRule="auto" w:line="360" w:before="0" w:after="0"/>
        <w:ind w:firstLine="851"/>
        <w:jc w:val="both"/>
        <w:rPr/>
      </w:pPr>
      <w:r>
        <w:rPr>
          <w:sz w:val="28"/>
          <w:szCs w:val="28"/>
        </w:rPr>
        <w:t>В конце 1880-х гг. усилились требования студентов по поводу автономии. Вопреки уставу 1882 г. студенты объединялись в организации в виде землячеств.</w:t>
      </w:r>
    </w:p>
    <w:p>
      <w:pPr>
        <w:pStyle w:val="Style22"/>
        <w:shd w:fill="FFFFFF" w:val="clear"/>
        <w:spacing w:lineRule="auto" w:line="360" w:before="0" w:after="0"/>
        <w:ind w:firstLine="851"/>
        <w:jc w:val="both"/>
        <w:rPr/>
      </w:pPr>
      <w:r>
        <w:rPr>
          <w:sz w:val="28"/>
          <w:szCs w:val="28"/>
        </w:rPr>
        <w:t>Среди тех, кто вдохновлял консервативную школьную политику, заметное место занимал наставник Николая II и Александра III, глава священного синода К.П. Победоносцев. К.П. Победоносцев был идеологом дискриминации национальных меньшинств в сфере культуры и образования (по его предложению, например, были приняты правила, препятствовавшие обучению евреев в университете, меры против мусульманских школ).</w:t>
      </w:r>
    </w:p>
    <w:p>
      <w:pPr>
        <w:pStyle w:val="Style22"/>
        <w:shd w:fill="FFFFFF" w:val="clear"/>
        <w:spacing w:lineRule="auto" w:line="360" w:before="0" w:after="0"/>
        <w:ind w:firstLine="851"/>
        <w:jc w:val="both"/>
        <w:rPr>
          <w:sz w:val="28"/>
          <w:szCs w:val="28"/>
        </w:rPr>
      </w:pPr>
      <w:r>
        <w:rPr>
          <w:sz w:val="28"/>
          <w:szCs w:val="28"/>
        </w:rPr>
        <w:t xml:space="preserve">По настоянию К.П. Победоносцева было ограничено обучение в классической гимназии детей из малоимущих слоев. Поток малоимущих переправлялся прежде всего в реальные гимназии, где количество учащихся росло в первую очередь за счет этого слоя населения. </w:t>
      </w:r>
    </w:p>
    <w:p>
      <w:pPr>
        <w:pStyle w:val="Style22"/>
        <w:shd w:fill="FFFFFF" w:val="clear"/>
        <w:spacing w:lineRule="auto" w:line="360" w:before="0" w:after="0"/>
        <w:ind w:firstLine="851"/>
        <w:jc w:val="both"/>
        <w:rPr>
          <w:sz w:val="28"/>
          <w:szCs w:val="28"/>
        </w:rPr>
      </w:pPr>
      <w:r>
        <w:rPr>
          <w:sz w:val="28"/>
          <w:szCs w:val="28"/>
        </w:rPr>
        <w:t xml:space="preserve">Заметно отличались от государственных гимназий некоторые частные средние учебные заведения, организованные в начале 1880-х гг. Среди них отметим школу по руководством А.С. Грачевского (Одесса) и женскую гимназию под началом В.Я. Стоюнина (Петербург). Так, в школе А.С. Грачевского в младшем отделении шло совместное обучение мальчиков и девочек; было организовано трудовое обучение (швейное дело -для девочек, столярничество - для мальчиков). В гимназии В.Я. Стоюнина программа делилась на 4 основных цикла: научные дисциплины, иностранные языки, искусство, физическое воспитание [10, </w:t>
      </w:r>
      <w:r>
        <w:rPr>
          <w:sz w:val="28"/>
          <w:szCs w:val="28"/>
          <w:lang w:val="en-US"/>
        </w:rPr>
        <w:t>c</w:t>
      </w:r>
      <w:r>
        <w:rPr>
          <w:sz w:val="28"/>
          <w:szCs w:val="28"/>
        </w:rPr>
        <w:t>.346].</w:t>
      </w:r>
    </w:p>
    <w:p>
      <w:pPr>
        <w:pStyle w:val="Style22"/>
        <w:shd w:fill="FFFFFF" w:val="clear"/>
        <w:spacing w:lineRule="auto" w:line="360" w:before="0" w:after="0"/>
        <w:ind w:firstLine="851"/>
        <w:jc w:val="both"/>
        <w:rPr/>
      </w:pPr>
      <w:r>
        <w:rPr>
          <w:sz w:val="28"/>
          <w:szCs w:val="28"/>
        </w:rPr>
        <w:t>Политика в отношении начальных школ основывалась на идее приоритета священного синода в системе элементарного образования и контроля с его стороны за учебными заведениями. В течение 1881-1894 гг. количество церковно-приходских школ увеличилось с 4 тыс. до 31,9 тыс. (соответственно число учащихся выросло с 105,4 до 981 тыс.). Программы школ были весьма урезанными: церковное пение, чтение религиозных текстов, письменный и устный русский язык, арифметика. Видным идеологом и энтузиастом создания церковно-приходских школ являлся С.А. Рачинский (1833-1902). Будучи подвижником просвещения, С.А. Рачинский искренне и глубоко отдавался делу организации начальных школ для крестьян.</w:t>
      </w:r>
    </w:p>
    <w:p>
      <w:pPr>
        <w:pStyle w:val="Style22"/>
        <w:shd w:fill="FFFFFF" w:val="clear"/>
        <w:spacing w:lineRule="auto" w:line="360" w:before="0" w:after="0"/>
        <w:ind w:firstLine="851"/>
        <w:jc w:val="both"/>
        <w:rPr/>
      </w:pPr>
      <w:r>
        <w:rPr>
          <w:sz w:val="28"/>
          <w:szCs w:val="28"/>
        </w:rPr>
        <w:t>Во второй половине 1800-х гг. в педагогической мысли России с небывалой силой проявились стремления общества к обновлению и реформам.</w:t>
      </w:r>
    </w:p>
    <w:p>
      <w:pPr>
        <w:pStyle w:val="Style22"/>
        <w:shd w:fill="FFFFFF" w:val="clear"/>
        <w:spacing w:lineRule="auto" w:line="360" w:before="0" w:after="0"/>
        <w:ind w:firstLine="851"/>
        <w:jc w:val="both"/>
        <w:rPr>
          <w:sz w:val="28"/>
          <w:szCs w:val="28"/>
        </w:rPr>
      </w:pPr>
      <w:r>
        <w:rPr>
          <w:sz w:val="28"/>
          <w:szCs w:val="28"/>
        </w:rPr>
        <w:t>Сторонники реформ воспитания и образования не были едины в своих взглядах. Радикально настроенные разночинцы превращали дискуссию о судьбах школы и воспитания в политическую полемику. К ним прежде всего относились Д.И. Писарев, Н.Г. Чернышевский и Н.А. Добролюбов.</w:t>
      </w:r>
    </w:p>
    <w:p>
      <w:pPr>
        <w:pStyle w:val="Style22"/>
        <w:shd w:fill="FFFFFF" w:val="clear"/>
        <w:spacing w:lineRule="auto" w:line="360" w:before="0" w:after="0"/>
        <w:ind w:firstLine="851"/>
        <w:jc w:val="both"/>
        <w:rPr>
          <w:sz w:val="28"/>
          <w:szCs w:val="28"/>
        </w:rPr>
      </w:pPr>
      <w:r>
        <w:rPr>
          <w:sz w:val="28"/>
          <w:szCs w:val="28"/>
        </w:rPr>
        <w:t>Дмитрий Иванович Писарев (1841-1868) в статьях «О Журнале для воспитания», «О Русском педагогическом вестнике», «Наша университетская наука», «Педагогические софизмы», «Школа и жизнь» и др. настаивал на изучении ребенка и защите его прав [10, с.347].</w:t>
      </w:r>
    </w:p>
    <w:p>
      <w:pPr>
        <w:pStyle w:val="Style22"/>
        <w:shd w:fill="FFFFFF" w:val="clear"/>
        <w:spacing w:lineRule="auto" w:line="360" w:before="0" w:after="0"/>
        <w:ind w:firstLine="851"/>
        <w:jc w:val="both"/>
        <w:rPr/>
      </w:pPr>
      <w:r>
        <w:rPr>
          <w:sz w:val="28"/>
          <w:szCs w:val="28"/>
        </w:rPr>
        <w:t>Д.И. Писарев склонялся к идеям «свободного воспитания», считая, что традиционная педагогика и школа поощряют насилие над личностью ребенка. Он полагал, что женщине должны быть открыты дороги к образованию наравне с мужчиной.</w:t>
      </w:r>
    </w:p>
    <w:p>
      <w:pPr>
        <w:pStyle w:val="Style22"/>
        <w:shd w:fill="FFFFFF" w:val="clear"/>
        <w:spacing w:lineRule="auto" w:line="360" w:before="0" w:after="0"/>
        <w:ind w:firstLine="851"/>
        <w:jc w:val="both"/>
        <w:rPr/>
      </w:pPr>
      <w:r>
        <w:rPr>
          <w:sz w:val="28"/>
          <w:szCs w:val="28"/>
        </w:rPr>
        <w:t>Николай Гаврилович Чернышевский (1828-1889) вскрывал диалектическую взаимосвязь между политическим режимом, материальным достатком и образованием. Недостатки школы Н.Г. Чернышевский видел в низком научном уровне обучения, схоластических методах преподавания, перенасыщенности учебников деталями и подробностями, а также в неравенстве женского образования по сравнению с мужским и в казарменном духе воспитания.</w:t>
      </w:r>
    </w:p>
    <w:p>
      <w:pPr>
        <w:pStyle w:val="Style22"/>
        <w:shd w:fill="FFFFFF" w:val="clear"/>
        <w:spacing w:lineRule="auto" w:line="360" w:before="0" w:after="0"/>
        <w:ind w:firstLine="851"/>
        <w:jc w:val="both"/>
        <w:rPr>
          <w:sz w:val="28"/>
          <w:szCs w:val="28"/>
        </w:rPr>
      </w:pPr>
      <w:r>
        <w:rPr>
          <w:sz w:val="28"/>
          <w:szCs w:val="28"/>
        </w:rPr>
        <w:t>Николай Александрович Добролюбов (1836-1861) во взглядах на воспитание и образование сходился со своим единомышленником - Н.Г. Чернышевским. Н.А. Добролюбов критиковал ущемление права на образование в тогдашней России из-за сословных, религиозных, национальных ограничений [10, с.348].</w:t>
      </w:r>
    </w:p>
    <w:p>
      <w:pPr>
        <w:pStyle w:val="Style22"/>
        <w:shd w:fill="FFFFFF" w:val="clear"/>
        <w:spacing w:lineRule="auto" w:line="360" w:before="0" w:after="0"/>
        <w:ind w:firstLine="851"/>
        <w:jc w:val="both"/>
        <w:rPr/>
      </w:pPr>
      <w:r>
        <w:rPr>
          <w:sz w:val="28"/>
          <w:szCs w:val="28"/>
        </w:rPr>
        <w:t xml:space="preserve">Н.А. Добролюбов помещал в центр воспитания заботу о личности ребенка, о ее разностороннем развитии, о подготовке юного человека к активной и счастливой жизни. </w:t>
      </w:r>
    </w:p>
    <w:p>
      <w:pPr>
        <w:pStyle w:val="Style22"/>
        <w:shd w:fill="FFFFFF" w:val="clear"/>
        <w:spacing w:lineRule="auto" w:line="360" w:before="0" w:after="0"/>
        <w:ind w:firstLine="851"/>
        <w:jc w:val="both"/>
        <w:rPr>
          <w:sz w:val="28"/>
          <w:szCs w:val="28"/>
        </w:rPr>
      </w:pPr>
      <w:r>
        <w:rPr>
          <w:sz w:val="28"/>
          <w:szCs w:val="28"/>
        </w:rPr>
        <w:t>Среди первых, кто взбудоражил педагогическую общественность 1860-х гг., возвестив об актуальности реформ воспитания и обучения, был Николай Иванович Пирогов (1810-1881).</w:t>
      </w:r>
    </w:p>
    <w:p>
      <w:pPr>
        <w:pStyle w:val="Style22"/>
        <w:shd w:fill="FFFFFF" w:val="clear"/>
        <w:spacing w:lineRule="auto" w:line="360" w:before="0" w:after="0"/>
        <w:ind w:firstLine="851"/>
        <w:jc w:val="both"/>
        <w:rPr>
          <w:sz w:val="28"/>
          <w:szCs w:val="28"/>
        </w:rPr>
      </w:pPr>
      <w:r>
        <w:rPr>
          <w:sz w:val="28"/>
          <w:szCs w:val="28"/>
        </w:rPr>
        <w:t xml:space="preserve">Н.И. Пирогов содействовал работе педагогических советов учебных заведений, принимал меры по совершенствованию преподавания иностранных языков, поощрял творчество и самообразование преподавателей, заботился о расширении педагогического образования (учредил педагогическую семинарию при Киевском университете), уделял специальное внимание улучшению качества преподавания в частных женских школах-пансионатах, учреждал первые воскресные школы, противодействовал сокращению университетской автономии. </w:t>
      </w:r>
    </w:p>
    <w:p>
      <w:pPr>
        <w:pStyle w:val="Style22"/>
        <w:shd w:fill="FFFFFF" w:val="clear"/>
        <w:spacing w:lineRule="auto" w:line="360" w:before="0" w:after="0"/>
        <w:ind w:firstLine="851"/>
        <w:jc w:val="both"/>
        <w:rPr/>
      </w:pPr>
      <w:r>
        <w:rPr>
          <w:sz w:val="28"/>
          <w:szCs w:val="28"/>
        </w:rPr>
        <w:t>В 1860-х гг. на арену педагогической жизни России выдвинулась группа методистов, которая внесла большой вклад в реформирование процесса обучения в школе (Н.Ф. Бунаков, Н.А. Корф, И.И. Паульсен, В.Я. Стоюнин, В.И. Водовозов, К.К. Сент-Илер, О.Ф. Миллер, Л.Н. Модзалевский, В.П. Острогорский и др.). В целом они руководствовались указаниями А. Дистервега, И.Г. Песталоцци, К.Д. Ушинского, Н.И. Пирогова.</w:t>
      </w:r>
    </w:p>
    <w:p>
      <w:pPr>
        <w:pStyle w:val="Style22"/>
        <w:shd w:fill="FFFFFF" w:val="clear"/>
        <w:spacing w:lineRule="auto" w:line="360" w:before="0" w:after="0"/>
        <w:ind w:firstLine="851"/>
        <w:jc w:val="both"/>
        <w:rPr/>
      </w:pPr>
      <w:r>
        <w:rPr>
          <w:sz w:val="28"/>
          <w:szCs w:val="28"/>
        </w:rPr>
        <w:t>Николай Александрович Корф (1834-1883) создал вид деревенской земской 3-летней школы, которая быстро распространилась в России и просуществовала до первых лет советской власти. Н.А. Корф высказывался за увеличение сроков начального обучения, защищал право обучения нерусских народов на родном языке.</w:t>
      </w:r>
    </w:p>
    <w:p>
      <w:pPr>
        <w:pStyle w:val="Style22"/>
        <w:shd w:fill="FFFFFF" w:val="clear"/>
        <w:spacing w:lineRule="auto" w:line="360" w:before="0" w:after="0"/>
        <w:ind w:firstLine="851"/>
        <w:jc w:val="both"/>
        <w:rPr>
          <w:sz w:val="28"/>
          <w:szCs w:val="28"/>
        </w:rPr>
      </w:pPr>
      <w:r>
        <w:rPr>
          <w:sz w:val="28"/>
          <w:szCs w:val="28"/>
        </w:rPr>
        <w:t>Владимир Яковлевич Стоюнин (1826-1888), исповедовал идеи общечеловеческого гуманного и народного воспитания. Наиболее серьезными пороками русской жизни В.Я. Стоюнин считал низкий культурный уровень, недостаточное развитие чувства законности, общественной нравственности. Противостоять бескультурью должно было, по мысли В.Я. Стоюнина, прежде всего воспитание.</w:t>
      </w:r>
    </w:p>
    <w:p>
      <w:pPr>
        <w:pStyle w:val="Style22"/>
        <w:shd w:fill="FFFFFF" w:val="clear"/>
        <w:spacing w:lineRule="auto" w:line="360" w:before="0" w:after="0"/>
        <w:ind w:firstLine="851"/>
        <w:jc w:val="both"/>
        <w:rPr/>
      </w:pPr>
      <w:r>
        <w:rPr>
          <w:sz w:val="28"/>
          <w:szCs w:val="28"/>
        </w:rPr>
        <w:t>Василий Иванович Водовозов (1825-1886) особенно настаивал на соблюдении в начальной школе наглядности и последовательности обучения. В.И. Водовозов отвергал какие бы то ни было физические наказания школьников. Он противился сохранению классического среднего образования, считая, что время этого образования уже ушло.</w:t>
      </w:r>
    </w:p>
    <w:p>
      <w:pPr>
        <w:pStyle w:val="Style22"/>
        <w:shd w:fill="FFFFFF" w:val="clear"/>
        <w:spacing w:lineRule="auto" w:line="360" w:before="0" w:after="0"/>
        <w:ind w:firstLine="851"/>
        <w:jc w:val="both"/>
        <w:rPr/>
      </w:pPr>
      <w:r>
        <w:rPr>
          <w:sz w:val="28"/>
          <w:szCs w:val="28"/>
        </w:rPr>
        <w:t>Виктор Петрович Острогорский (1840-1902) находился под сильным влиянием идей «свободного воспитания». Известен как один из организаторов частной Василеостровской школы в Петербурге.</w:t>
      </w:r>
    </w:p>
    <w:p>
      <w:pPr>
        <w:pStyle w:val="Style22"/>
        <w:shd w:fill="FFFFFF" w:val="clear"/>
        <w:spacing w:lineRule="auto" w:line="360" w:before="0" w:after="0"/>
        <w:ind w:firstLine="851"/>
        <w:jc w:val="both"/>
        <w:rPr/>
      </w:pPr>
      <w:r>
        <w:rPr>
          <w:sz w:val="28"/>
          <w:szCs w:val="28"/>
        </w:rPr>
        <w:t xml:space="preserve">Популяризатор педагогических идей 1860-х гг. Николай Федорович Бунаков (1837-1905) стоял за превращение народной школы в общенациональный институт воспитания и обучения. </w:t>
      </w:r>
    </w:p>
    <w:p>
      <w:pPr>
        <w:pStyle w:val="Style22"/>
        <w:shd w:fill="FFFFFF" w:val="clear"/>
        <w:spacing w:lineRule="auto" w:line="360" w:before="0" w:after="0"/>
        <w:ind w:firstLine="851"/>
        <w:jc w:val="both"/>
        <w:rPr/>
      </w:pPr>
      <w:r>
        <w:rPr>
          <w:sz w:val="28"/>
          <w:szCs w:val="28"/>
        </w:rPr>
        <w:t>Среди тех, кто во второй половине XIX в. занимался вопросами образования и воспитания подрастающего поколения, особая роль принадлежит Льву Николаевичу Толстому (1828-1910).</w:t>
      </w:r>
    </w:p>
    <w:p>
      <w:pPr>
        <w:pStyle w:val="Style22"/>
        <w:shd w:fill="FFFFFF" w:val="clear"/>
        <w:spacing w:lineRule="auto" w:line="360" w:before="0" w:after="0"/>
        <w:ind w:firstLine="851"/>
        <w:jc w:val="both"/>
        <w:rPr/>
      </w:pPr>
      <w:r>
        <w:rPr>
          <w:sz w:val="28"/>
          <w:szCs w:val="28"/>
        </w:rPr>
        <w:t>Л.Н. Толстой заботится об учрежденной им школе для крестьянских детей, основывает филантропическое общество народного образования, изучает опыт российской и западноевропейской школы, ведет педагогические исследования. Открывая в 1859 г. в Ясной Поляне школу для крестьянских детей, Л.Н. Толстой полагал, что его общественный долг - нести крестьянам просвещение. Спустя два года педагогические взгляды Л.Н. Толстого резко изменились. Л.Н. Толстой обратился к руссоистским идеям «свободного воспитания». Он исходил из того, что отечественная школа нуждается в реформировании, при котором будут подчеркнуты ее национальные особенности и учтены социальные перемены.</w:t>
      </w:r>
    </w:p>
    <w:p>
      <w:pPr>
        <w:pStyle w:val="Style22"/>
        <w:shd w:fill="FFFFFF" w:val="clear"/>
        <w:spacing w:lineRule="auto" w:line="360" w:before="0" w:after="0"/>
        <w:ind w:firstLine="851"/>
        <w:jc w:val="both"/>
        <w:rPr/>
      </w:pPr>
      <w:r>
        <w:rPr>
          <w:sz w:val="28"/>
          <w:szCs w:val="28"/>
        </w:rPr>
        <w:t>В начале 1860-х гг. Л.Н. Толстой признавал целесообразным включать в программу народной школы, помимо счета, письма и религии, также историю, географию, рисование, черчение, пение. Позже однако он склоняется к мысли о необходимости ограничить программу народной школы грамотой и счетом («и ничего, кроме этого»). Эта мысль возникла из убеждения, к которому пришел Л.Н. Толстой: образование крестьян должно соответствовать их естественной патриархальной жизни, идеалы которой противоположны детищу цивилизации - развитой системе школьного образования.</w:t>
      </w:r>
    </w:p>
    <w:p>
      <w:pPr>
        <w:pStyle w:val="Style22"/>
        <w:shd w:fill="FFFFFF" w:val="clear"/>
        <w:spacing w:lineRule="auto" w:line="360" w:before="0" w:after="0"/>
        <w:ind w:firstLine="851"/>
        <w:jc w:val="both"/>
        <w:rPr>
          <w:sz w:val="28"/>
          <w:szCs w:val="28"/>
        </w:rPr>
      </w:pPr>
      <w:r>
        <w:rPr>
          <w:sz w:val="28"/>
          <w:szCs w:val="28"/>
        </w:rPr>
        <w:t xml:space="preserve">Главный пункт педагогической концепции Л.Н. Толстого - идея «свободного воспитания». С начала 1870-х гг. в педагогических суждениях Л.Н. Толстого появился диссонанс с идеями «свободного воспитания». Он отказывается от ряда прежних оценок функций школьного образования. Л.Н. Толстой приходит к выводу, что учителю следует не только учить, но и воспитывать. Он допускает исключение из правил «свободного воспитания», когда говорит о роли религии в нравственном становлении человека. Л.Н. Толстой признает религию как «единственно законное и разумное основание воспитания». В дидактических указаниях Л.Н. Толстого выдвинут принцип учета особенностей ребенка и его интересов [10, </w:t>
      </w:r>
      <w:r>
        <w:rPr>
          <w:sz w:val="28"/>
          <w:szCs w:val="28"/>
          <w:lang w:val="en-US"/>
        </w:rPr>
        <w:t>c</w:t>
      </w:r>
      <w:r>
        <w:rPr>
          <w:sz w:val="28"/>
          <w:szCs w:val="28"/>
        </w:rPr>
        <w:t>.349].</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Крупнейшим представителем русской педагогики </w:t>
      </w:r>
      <w:r>
        <w:rPr>
          <w:rFonts w:cs="Times New Roman" w:ascii="Times New Roman" w:hAnsi="Times New Roman"/>
          <w:sz w:val="28"/>
          <w:szCs w:val="28"/>
        </w:rPr>
        <w:t>XIX</w:t>
      </w:r>
      <w:r>
        <w:rPr>
          <w:rFonts w:cs="Times New Roman" w:ascii="Times New Roman" w:hAnsi="Times New Roman"/>
          <w:sz w:val="28"/>
          <w:szCs w:val="28"/>
          <w:lang w:val="ru-RU"/>
        </w:rPr>
        <w:t xml:space="preserve"> в. был Константин Дмитриевич Ушинский (1824-1870). </w:t>
      </w:r>
      <w:r>
        <w:rPr>
          <w:rFonts w:cs="Times New Roman" w:ascii="Times New Roman" w:hAnsi="Times New Roman"/>
          <w:color w:val="000000"/>
          <w:sz w:val="28"/>
          <w:szCs w:val="28"/>
          <w:shd w:fill="FFFFFF" w:val="clear"/>
          <w:lang w:val="ru-RU"/>
        </w:rPr>
        <w:t>Жизнь и педагогическую деятельность К.Д.Ушинского рассмотрим в следующем параграфе.</w:t>
      </w:r>
    </w:p>
    <w:p>
      <w:pPr>
        <w:pStyle w:val="Normal"/>
        <w:ind w:firstLine="851"/>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tabs>
          <w:tab w:val="clear" w:pos="708"/>
          <w:tab w:val="left" w:pos="1276" w:leader="none"/>
          <w:tab w:val="left" w:pos="1418" w:leader="none"/>
        </w:tabs>
        <w:ind w:firstLine="851"/>
        <w:rPr>
          <w:rFonts w:ascii="Times New Roman" w:hAnsi="Times New Roman" w:cs="Times New Roman"/>
          <w:b/>
          <w:b/>
          <w:i/>
          <w:i/>
          <w:iCs/>
          <w:sz w:val="28"/>
          <w:szCs w:val="28"/>
          <w:shd w:fill="FFFFFF" w:val="clear"/>
          <w:lang w:val="ru-RU"/>
        </w:rPr>
      </w:pPr>
      <w:r>
        <w:rPr>
          <w:rFonts w:cs="Times New Roman" w:ascii="Times New Roman" w:hAnsi="Times New Roman"/>
          <w:b/>
          <w:i/>
          <w:iCs/>
          <w:sz w:val="28"/>
          <w:szCs w:val="28"/>
          <w:shd w:fill="FFFFFF" w:val="clear"/>
          <w:lang w:val="ru-RU"/>
        </w:rPr>
      </w:r>
    </w:p>
    <w:p>
      <w:pPr>
        <w:pStyle w:val="Normal"/>
        <w:tabs>
          <w:tab w:val="clear" w:pos="708"/>
          <w:tab w:val="left" w:pos="1276" w:leader="none"/>
          <w:tab w:val="left" w:pos="1418" w:leader="none"/>
        </w:tabs>
        <w:ind w:firstLine="851"/>
        <w:rPr>
          <w:rFonts w:ascii="Times New Roman" w:hAnsi="Times New Roman" w:cs="Times New Roman"/>
          <w:b/>
          <w:b/>
          <w:color w:val="000000"/>
          <w:sz w:val="28"/>
          <w:szCs w:val="28"/>
          <w:shd w:fill="FFFFFF" w:val="clear"/>
          <w:lang w:val="ru-RU"/>
        </w:rPr>
      </w:pPr>
      <w:r>
        <w:rPr>
          <w:rFonts w:cs="Times New Roman" w:ascii="Times New Roman" w:hAnsi="Times New Roman"/>
          <w:b/>
          <w:sz w:val="28"/>
          <w:szCs w:val="28"/>
          <w:lang w:val="ru-RU"/>
        </w:rPr>
        <w:t xml:space="preserve">1.2. </w:t>
      </w:r>
      <w:r>
        <w:rPr>
          <w:rFonts w:cs="Times New Roman" w:ascii="Times New Roman" w:hAnsi="Times New Roman"/>
          <w:b/>
          <w:color w:val="000000"/>
          <w:sz w:val="28"/>
          <w:szCs w:val="28"/>
          <w:shd w:fill="FFFFFF" w:val="clear"/>
          <w:lang w:val="ru-RU"/>
        </w:rPr>
        <w:t>Жизнь и педагогическая деятельность К.Д.Ушинского</w:t>
      </w:r>
    </w:p>
    <w:p>
      <w:pPr>
        <w:pStyle w:val="Style22"/>
        <w:spacing w:lineRule="auto" w:line="360" w:before="0" w:after="0"/>
        <w:ind w:firstLine="851"/>
        <w:jc w:val="both"/>
        <w:rPr/>
      </w:pPr>
      <w:r>
        <w:rPr>
          <w:color w:val="000000"/>
          <w:sz w:val="28"/>
          <w:szCs w:val="28"/>
        </w:rPr>
        <w:t>Великий русский педагог Ушинский К. Д. – основоположник русской педагогической науки, до него в России не существовавшей. Он создал теорию и совершил переворот, фактически революцию в русской педагогической практике [17, с.592].</w:t>
      </w:r>
    </w:p>
    <w:p>
      <w:pPr>
        <w:pStyle w:val="Style22"/>
        <w:spacing w:lineRule="auto" w:line="360" w:before="0" w:after="0"/>
        <w:ind w:firstLine="851"/>
        <w:jc w:val="both"/>
        <w:rPr/>
      </w:pPr>
      <w:r>
        <w:rPr>
          <w:color w:val="000000"/>
          <w:sz w:val="28"/>
          <w:szCs w:val="28"/>
        </w:rPr>
        <w:t>Константин Дмитриевич Ушинский родился в семье мелкопоместного дворянина, отставного военного, участника Отечественной войны 1812 года. К моменту рождения будущего педагога семья жила в Туле, но вскоре отца Ушинского назначили судьей в уездный город Новгород-Северский, и вся семья Ушинских перебралась на Черниговщину. Окончив Новгород-Северскую гимназию, Ушинский в 1840 году уезжает в Москву и вливается в ряды студенчества, он поступает на юридический факультет Московского университета [13, с.213].</w:t>
      </w:r>
    </w:p>
    <w:p>
      <w:pPr>
        <w:pStyle w:val="Style22"/>
        <w:spacing w:lineRule="auto" w:line="360" w:before="0" w:after="0"/>
        <w:ind w:firstLine="851"/>
        <w:jc w:val="both"/>
        <w:rPr/>
      </w:pPr>
      <w:r>
        <w:rPr>
          <w:color w:val="000000"/>
          <w:sz w:val="28"/>
          <w:szCs w:val="28"/>
        </w:rPr>
        <w:t>В двадцать лет, в 1844 году, он окончил университет и был оставлен для подготовки магистерского экзамена. В июне 1844 года совет университета присудил ему степень кандидата юриспруденции. В 1846 году К.Д. Ушинский назначается и. о. профессора камеральных наук на кафедру энциклопедии законоведения, государственного права и науки финансов в ярославский Демидовский юридический лицей. Блестящее владение предметом, умение логично и интересно изложить труднейшие вопросы истории философии и теории познания, глубокая эрудиция и простота в обращении, человечное отношение к ученикам, неравнодушие к их проблемам сделали К.Д. Ушинского любимцем лицеистов. Однако ему противостояло руководство лицея и большинство его коллег, которые были противниками новых взглядов. В результате за К.Д. Ушинским установлен негласный надзор. В 1850 году К.Д. Ушинский подает прошение об отставке и покидает лицей, не желая подчиняться требованиям начальства [16, с.57].</w:t>
      </w:r>
    </w:p>
    <w:p>
      <w:pPr>
        <w:pStyle w:val="Style22"/>
        <w:spacing w:lineRule="auto" w:line="360" w:before="0" w:after="0"/>
        <w:ind w:firstLine="851"/>
        <w:jc w:val="both"/>
        <w:rPr/>
      </w:pPr>
      <w:r>
        <w:rPr>
          <w:color w:val="000000"/>
          <w:sz w:val="28"/>
          <w:szCs w:val="28"/>
        </w:rPr>
        <w:t>Оставшись без работы, К.Д. Ушинский перебивается мелкой литературной поденщиной – переводами, рецензиями и обзорами в журналах. Попытка устроиться в любое другое уездное училище у всех администраторов сразу вызывала подозрение, так как необъяснимо было, чтобы молодой профессор из Демидовского лицея менял свою престижную и высокооплачиваемую должность на незавидное место в уездном захолустье.</w:t>
      </w:r>
    </w:p>
    <w:p>
      <w:pPr>
        <w:pStyle w:val="Style22"/>
        <w:spacing w:lineRule="auto" w:line="360" w:before="0" w:after="0"/>
        <w:ind w:firstLine="851"/>
        <w:jc w:val="both"/>
        <w:rPr/>
      </w:pPr>
      <w:r>
        <w:rPr>
          <w:color w:val="000000"/>
          <w:sz w:val="28"/>
          <w:szCs w:val="28"/>
        </w:rPr>
        <w:t>В 1851 году К.Д. Ушинский перебирается в Петербург в расчете на то, что в столице больше школ, гимназий и училищ и, следовательно, больше шансов найти работу и единомышленников. Но там без знакомств и связей ему с большим трудом удается устроиться лишь на должность столоначальника департамента иноземных вероисповеданий. Но чиновничья служба не удовлетворяла его. Некоторое удовлетворение давала ему литературная работа в журналах «Современник» и «Библиотека для чтения», где он помещал переводы с английского, рефераты статей, обозрения материалов, опубликованных в иностранных журналах [10, с.24].</w:t>
      </w:r>
    </w:p>
    <w:p>
      <w:pPr>
        <w:pStyle w:val="Style22"/>
        <w:spacing w:lineRule="auto" w:line="360" w:before="0" w:after="0"/>
        <w:ind w:firstLine="851"/>
        <w:jc w:val="both"/>
        <w:rPr/>
      </w:pPr>
      <w:r>
        <w:rPr>
          <w:color w:val="000000"/>
          <w:sz w:val="28"/>
          <w:szCs w:val="28"/>
        </w:rPr>
        <w:t>Встреча  в 1854 году с бывшим коллегой по Демидовскому лицею все изменила: знакомый, ценивший дарования Константина Ушинского, помог найти новую работу. 1 января 1854 года К.Д.Ушинский увольняется из департамента иноземных вероисповеданий, так как его пригласили на должность преподавателя русской словесности в Гатчинский сиротский институт.</w:t>
      </w:r>
    </w:p>
    <w:p>
      <w:pPr>
        <w:pStyle w:val="Style22"/>
        <w:spacing w:lineRule="auto" w:line="360" w:before="0" w:after="0"/>
        <w:ind w:firstLine="851"/>
        <w:jc w:val="both"/>
        <w:rPr/>
      </w:pPr>
      <w:r>
        <w:rPr>
          <w:color w:val="000000"/>
          <w:sz w:val="28"/>
          <w:szCs w:val="28"/>
        </w:rPr>
        <w:t>Институт славился суровыми порядками, строгой дисциплиной, регулярной муштрой и маршировками. В его стенах воспитывались и получали образование одновременно 650 мальчиков-сирот. К.Д. Ушинскому удалось кое-что изменить в этой казарме для сирот за пять лет своего пребывания в Гатчине. Некоторые традиции, заложенные им, прочно привились воспитанникам, передавались из поколения в поколение, и вплоть до 1917 года были еще весьма сильны [10, с.26].</w:t>
      </w:r>
    </w:p>
    <w:p>
      <w:pPr>
        <w:pStyle w:val="Style22"/>
        <w:spacing w:lineRule="auto" w:line="360" w:before="0" w:after="0"/>
        <w:ind w:firstLine="851"/>
        <w:jc w:val="both"/>
        <w:rPr/>
      </w:pPr>
      <w:r>
        <w:rPr>
          <w:color w:val="000000"/>
          <w:sz w:val="28"/>
          <w:szCs w:val="28"/>
        </w:rPr>
        <w:t>К.Д. Ушинскому удалось начисто искоренить фискальство, столь характерное для учебных заведений закрытого типа, удалось совершенно изжить воровство. Самым суровым наказанием для вора было презрение товарищей. Чувство искреннего товарищества, которое К. Д. Ушинский считал основой воспитания, в институте было очень развито до конца его существования. Чудодейственное влияние нового педагога на поведение и учебу сирот возымело действие. Через год К.Д. Ушинского повышают в должности и назначают инспектором классов [10, с.26].</w:t>
      </w:r>
    </w:p>
    <w:p>
      <w:pPr>
        <w:pStyle w:val="Style22"/>
        <w:spacing w:lineRule="auto" w:line="360" w:before="0" w:after="0"/>
        <w:ind w:firstLine="851"/>
        <w:jc w:val="both"/>
        <w:rPr/>
      </w:pPr>
      <w:r>
        <w:rPr>
          <w:color w:val="000000"/>
          <w:sz w:val="28"/>
          <w:szCs w:val="28"/>
        </w:rPr>
        <w:t>Под влиянием начавшегося общественно-педагогического движения К.Д. Ушинский в 1857-1858 годах поместил в «Журнале для воспитания» несколько статей («О пользе педагогической литературы», «О народности в общественном воспитании», «Три элемента школы» и др.), которые прославили его имя [14, с.7].</w:t>
      </w:r>
    </w:p>
    <w:p>
      <w:pPr>
        <w:pStyle w:val="Style22"/>
        <w:spacing w:lineRule="auto" w:line="360" w:before="0" w:after="0"/>
        <w:ind w:firstLine="851"/>
        <w:jc w:val="both"/>
        <w:rPr/>
      </w:pPr>
      <w:r>
        <w:rPr>
          <w:color w:val="000000"/>
          <w:sz w:val="28"/>
          <w:szCs w:val="28"/>
        </w:rPr>
        <w:t>В 1859 году К.Д. Ушинского приглашают на должность инспектора классов Смольного института. К.Д. Ушинский, невзирая на противодействия реакционных педагогов, смело провел реформу института, ввел новый учебный план, главными предметами которого сделал русский язык, лучшие произведения русской литературы, естественные науки, широко применял наглядность в обучении, проводил опыты на уроках биологии и физики. В качестве преподавателей К.Д. Ушинским были приглашены видные педагоги-методисты: по литературе - В. И. Водовозов, по географии - Д. Д. Семенов, по истории - М. И. Семевский и другие. Для того чтобы подготовить воспитанниц к полезному труду, сверх общеобразовательных семи классов был введен двухлетний педагогический класс. В это время К.Д. Ушинским была также составлена хрестоматия по русскому языку «Детский мир» (1861) в двух частях для преподавания в младших классах, содержащая много материала по естествознанию [19, с.17].</w:t>
      </w:r>
    </w:p>
    <w:p>
      <w:pPr>
        <w:pStyle w:val="Style22"/>
        <w:spacing w:lineRule="auto" w:line="360" w:before="0" w:after="0"/>
        <w:ind w:firstLine="851"/>
        <w:jc w:val="both"/>
        <w:rPr/>
      </w:pPr>
      <w:r>
        <w:rPr>
          <w:color w:val="000000"/>
          <w:sz w:val="28"/>
          <w:szCs w:val="28"/>
        </w:rPr>
        <w:t>Несмотря на название Смольного «институт благородных девиц», в нем имелось отделение и для «неблагородных», для мещанских девиц. Основываясь на четких принципах своей педагогической системы – демократизации народного образования и народности воспитания, К.Д. Ушинский уничтожил разделение на благородных и неблагородных и ввел совместное обучение для всех девиц. Кроме того, он ввел преподавание учебных предметов на русском языке. Он открыл специальный новый педагогический класс, в котором воспитанницы получали подготовку именно специально педагогическую для работы в качестве воспитательниц.</w:t>
      </w:r>
    </w:p>
    <w:p>
      <w:pPr>
        <w:pStyle w:val="Style22"/>
        <w:spacing w:lineRule="auto" w:line="360" w:before="0" w:after="0"/>
        <w:ind w:firstLine="851"/>
        <w:jc w:val="both"/>
        <w:rPr/>
      </w:pPr>
      <w:r>
        <w:rPr>
          <w:color w:val="000000"/>
          <w:sz w:val="28"/>
          <w:szCs w:val="28"/>
        </w:rPr>
        <w:t>Одновременно с работой в институте К.Д. Ушинский принял на себя редактирование «Журнала Министерства Народного Просвещения» и превратил его из сухого сборника официальных распоряжений и научных статей в педагогический журнал, весьма отзывчиво относившийся к новым течениям в области народного образования [19, с.20]. В эти годы К.Д. Ушинский поместил в «Журнале министерства народного просвещения» несколько своих педагогических статей: «Труд в его психическом и воспитательном значении», «Родное слово», «Проект учительской семинарии».</w:t>
      </w:r>
    </w:p>
    <w:p>
      <w:pPr>
        <w:pStyle w:val="Style22"/>
        <w:spacing w:lineRule="auto" w:line="360" w:before="0" w:after="0"/>
        <w:ind w:firstLine="851"/>
        <w:jc w:val="both"/>
        <w:rPr/>
      </w:pPr>
      <w:r>
        <w:rPr>
          <w:color w:val="000000"/>
          <w:sz w:val="28"/>
          <w:szCs w:val="28"/>
        </w:rPr>
        <w:t>Летом 1862 года он был уволен из Смольного института. Царское правительство, чтобы завуалировать незаконное отстранение К.Д. Ушинского, направило его в длительную командировку за границу для изучения женского образования за рубежом. Эту командировку К.Д. Ушинский справедливо рассматривал как замаскированную ссылку. Фактически это было изгнание, длившееся 5 лет [9, с.22].</w:t>
      </w:r>
    </w:p>
    <w:p>
      <w:pPr>
        <w:pStyle w:val="Style22"/>
        <w:spacing w:lineRule="auto" w:line="360" w:before="0" w:after="0"/>
        <w:ind w:firstLine="851"/>
        <w:jc w:val="both"/>
        <w:rPr/>
      </w:pPr>
      <w:r>
        <w:rPr>
          <w:color w:val="000000"/>
          <w:sz w:val="28"/>
          <w:szCs w:val="28"/>
        </w:rPr>
        <w:t>К.Д. Ушинский посетил Швейцарию, Германию, Францию, Бельгию и Италию. Везде он посещал и изучал учебные заведения – женские школы, детские сады, приюты и школы, особенно в Германии и Швецарии, которые гремели тогда своими новациями в педагогике.</w:t>
      </w:r>
    </w:p>
    <w:p>
      <w:pPr>
        <w:pStyle w:val="Style22"/>
        <w:spacing w:lineRule="auto" w:line="360" w:before="0" w:after="0"/>
        <w:ind w:firstLine="851"/>
        <w:jc w:val="both"/>
        <w:rPr/>
      </w:pPr>
      <w:r>
        <w:rPr>
          <w:color w:val="000000"/>
          <w:sz w:val="28"/>
          <w:szCs w:val="28"/>
        </w:rPr>
        <w:t>За границей он написал задуманные уже давно «Детский Мир» и «Родное слово». Книги К.Д. Ушинского были доступны детскому сознанию. Оставаясь верным принципам реалистической педагогики Коменского и Песталоцци, Ушинский пишет впервые в России книги для детей на материале, доступном детскому пониманию  [9, с.22]. Но Ушинский идет дальше. Он дает в руки родителей и учителей особое руководство к своему «Родному Слову», имевшее благотворное и широчайшее влияние на русскую народную школу. Это его знаменитое «Руководство к преподаванию по «Родному слову» для учителей и родителей». Оно остается лучшим пособием по методике родного языка и до настоящего времени, а до 1917 года выдержало 146 изданий.</w:t>
      </w:r>
    </w:p>
    <w:p>
      <w:pPr>
        <w:pStyle w:val="Style22"/>
        <w:spacing w:lineRule="auto" w:line="360" w:before="0" w:after="0"/>
        <w:ind w:firstLine="851"/>
        <w:jc w:val="both"/>
        <w:rPr/>
      </w:pPr>
      <w:r>
        <w:rPr>
          <w:color w:val="000000"/>
          <w:sz w:val="28"/>
          <w:szCs w:val="28"/>
        </w:rPr>
        <w:t>Последние годы жизни К.Д. Ушинский посвятил своему главному труду, «Человек как предмет воспитания, опыт педагогической антропологии». Сочинение это выходит уже 11 изданием и пользуется вполне заслуженной известностью. К.Д. Ушинский-философ подходит к рассмотрению психических явлений на фундаментальной философской основе и, не примыкая к последователям какой-либо определенной философской системы, вполне самостоятельно дает ценный психологический анализ цепочки: ощущение прекрасного – чувствование прекрасного – осознание. Труд этот остался неоконченным.</w:t>
      </w:r>
    </w:p>
    <w:p>
      <w:pPr>
        <w:pStyle w:val="Style22"/>
        <w:spacing w:lineRule="auto" w:line="360" w:before="0" w:after="0"/>
        <w:ind w:firstLine="851"/>
        <w:jc w:val="both"/>
        <w:rPr/>
      </w:pPr>
      <w:r>
        <w:rPr>
          <w:color w:val="000000"/>
          <w:sz w:val="28"/>
          <w:szCs w:val="28"/>
        </w:rPr>
        <w:t>Тяжело больной, чувствуя, что силы покидают его, К.Д. Ушинский торопился сделать как можно больше. После возвращения в Россию (1867) он прожил недолго: умер в 1870 году в возрасте около 47 лет [28, с.75].</w:t>
      </w:r>
    </w:p>
    <w:p>
      <w:pPr>
        <w:pStyle w:val="Style22"/>
        <w:spacing w:lineRule="auto" w:line="360" w:before="0" w:after="0"/>
        <w:ind w:firstLine="851"/>
        <w:jc w:val="both"/>
        <w:rPr/>
      </w:pPr>
      <w:r>
        <w:rPr>
          <w:color w:val="000000"/>
          <w:sz w:val="28"/>
          <w:szCs w:val="28"/>
        </w:rPr>
        <w:t xml:space="preserve">Таким образом, К.Д. Ушинский за свою сравнительно короткую жизнь сделал очень много. Жизнь Ушинского была подчинена благородной и гуманной цели – просвещению народа как необходимому условию процветания и прогресса своей родины. </w:t>
      </w:r>
    </w:p>
    <w:p>
      <w:pPr>
        <w:pStyle w:val="Style22"/>
        <w:spacing w:lineRule="auto" w:line="360" w:before="0" w:after="0"/>
        <w:ind w:firstLine="851"/>
        <w:jc w:val="both"/>
        <w:rPr/>
      </w:pPr>
      <w:r>
        <w:rPr>
          <w:color w:val="000000"/>
          <w:sz w:val="28"/>
          <w:szCs w:val="28"/>
        </w:rPr>
        <w:t>Исходя из своих прогрессивных взглядов, К.Д. Ушинский по-новому взглянул на педагогику как науку. Он был глубоко убеждён, что ей нужна прочная научная база. Без неё педагогика может превратиться в собрание рецептов и народных поучений. Прежде всего, по мнению К.Д. Ушинского, педагогика должна опираться на научные знания о человеке, на широкий круг антропологических наук, к которым он относил анатомию, физиологию, психологию, логику, филологию, географию, политэкономию, статистику, литературу, искусство и др., среди которых особое место занимают психология и физиология [12, с.18].</w:t>
      </w:r>
    </w:p>
    <w:p>
      <w:pPr>
        <w:pStyle w:val="Style22"/>
        <w:spacing w:lineRule="auto" w:line="360" w:before="0" w:after="0"/>
        <w:ind w:firstLine="851"/>
        <w:jc w:val="both"/>
        <w:rPr/>
      </w:pPr>
      <w:r>
        <w:rPr>
          <w:color w:val="000000"/>
          <w:sz w:val="28"/>
          <w:szCs w:val="28"/>
        </w:rPr>
        <w:t>Важным основанием педагогики К.Д. Ушинский считает формирующую роль деятельности и активности личности. Стремление детей к разнообразной деятельности заложено в самой природе человека – это основной закон детской психики [3, с.3].</w:t>
      </w:r>
    </w:p>
    <w:p>
      <w:pPr>
        <w:pStyle w:val="Style22"/>
        <w:spacing w:lineRule="auto" w:line="360" w:before="0" w:after="0"/>
        <w:ind w:firstLine="851"/>
        <w:jc w:val="both"/>
        <w:rPr/>
      </w:pPr>
      <w:r>
        <w:rPr>
          <w:color w:val="000000"/>
          <w:sz w:val="28"/>
          <w:szCs w:val="28"/>
        </w:rPr>
        <w:t>К. Д. Ушинский считал, что человек должен быть совершенным физически, умственно и нравственно, гармонически развит. Воспитание поэтому он определял как целеустремленный, сознательный процесс формирования гармонически развитой личности [29, с.73].</w:t>
      </w:r>
    </w:p>
    <w:p>
      <w:pPr>
        <w:pStyle w:val="Style22"/>
        <w:spacing w:lineRule="auto" w:line="360" w:before="0" w:after="0"/>
        <w:ind w:firstLine="851"/>
        <w:jc w:val="both"/>
        <w:rPr/>
      </w:pPr>
      <w:r>
        <w:rPr>
          <w:color w:val="000000"/>
          <w:sz w:val="28"/>
          <w:szCs w:val="28"/>
        </w:rPr>
        <w:t>Воспитание, особенно в детстве, в первые годы жизни ребенка – задача приоритетная. Обучение может доставлять ребенку всевозможные знания, развивать психические способности, изощрять восприятие, память, мышление, но не культивировать в нем нравственных чувств, не учить его соотносить личные интересы с интересами окружающих людей. А между тем именно это и является задачей «гораздо более важной, чем развитие ума вообще, наполнение головы познаниями и разъяснение каждому личных интересов» [29, с.74].</w:t>
      </w:r>
    </w:p>
    <w:p>
      <w:pPr>
        <w:pStyle w:val="Style22"/>
        <w:spacing w:lineRule="auto" w:line="360" w:before="0" w:after="0"/>
        <w:ind w:firstLine="851"/>
        <w:jc w:val="both"/>
        <w:rPr/>
      </w:pPr>
      <w:r>
        <w:rPr>
          <w:color w:val="000000"/>
          <w:sz w:val="28"/>
          <w:szCs w:val="28"/>
        </w:rPr>
        <w:t>Среди различных сторон воспитания Ушинский главное место отводил воспитанию нравственности  [25, с.105].</w:t>
      </w:r>
    </w:p>
    <w:p>
      <w:pPr>
        <w:pStyle w:val="Style22"/>
        <w:spacing w:lineRule="auto" w:line="360" w:before="0" w:after="0"/>
        <w:ind w:firstLine="851"/>
        <w:jc w:val="both"/>
        <w:rPr/>
      </w:pPr>
      <w:r>
        <w:rPr>
          <w:color w:val="000000"/>
          <w:sz w:val="28"/>
          <w:szCs w:val="28"/>
        </w:rPr>
        <w:t>Нравственное воспитание, по мнению Ушинского, должно развивать в ребенке гуманность, честность и правдивость, трудолюбие, дисциплинированность и чувство ответственности, чувство собственного достоинства, сочетаемое со скромностью. Воспитание должно развить у ребенка твердый характер и волю, стойкость, чувство долга.</w:t>
      </w:r>
    </w:p>
    <w:p>
      <w:pPr>
        <w:pStyle w:val="Style22"/>
        <w:spacing w:lineRule="auto" w:line="360" w:before="0" w:after="0"/>
        <w:ind w:firstLine="851"/>
        <w:jc w:val="both"/>
        <w:rPr/>
      </w:pPr>
      <w:r>
        <w:rPr>
          <w:color w:val="000000"/>
          <w:sz w:val="28"/>
          <w:szCs w:val="28"/>
        </w:rPr>
        <w:t>Средствами нравственного воспитания, по Ушинскому, являются: 1) обучение (в этом отношении замечательны его учебные книги, в которых умело сочетаются развитие речи, сообщение знаний и нравственное воспитание учащихся); 2) личный пример; 3) убеждение, которому он придавал очень большое значение; 4) умелое обращение с учащимися (педагогический такт); 5) меры предупреждения и 6) поощрения и взыскания [27, с.37].</w:t>
      </w:r>
    </w:p>
    <w:p>
      <w:pPr>
        <w:pStyle w:val="Style22"/>
        <w:spacing w:lineRule="auto" w:line="360" w:before="0" w:after="0"/>
        <w:ind w:firstLine="851"/>
        <w:jc w:val="both"/>
        <w:rPr/>
      </w:pPr>
      <w:r>
        <w:rPr>
          <w:color w:val="000000"/>
          <w:sz w:val="28"/>
          <w:szCs w:val="28"/>
        </w:rPr>
        <w:t>В основу педагогической системы К.Д. Ушинский положил идею народности. Воспитание, созданное самим народом и основанное на народных началах, имеет ту формирующую силу, которой нет в самых лучших научных системах. Под народностью К.Д. Ушинский понимал своеобразие каждого народа, обусловленное его историческим развитием, географическими, природными условиями. Лучшим выражением народности, по мнению Константина Дмитриевича, является родной язык, и в основу обучения русских детей должен быть положен русский язык, обучение в начальной школе должно хорошо знакомить детей с русской историей, географией России, с её природой. Это воспитание призвано развивать у детей чувство любви к родине и с уважением относиться к другим народам [22, с.5].</w:t>
      </w:r>
    </w:p>
    <w:p>
      <w:pPr>
        <w:pStyle w:val="Style22"/>
        <w:spacing w:lineRule="auto" w:line="360" w:before="0" w:after="0"/>
        <w:ind w:firstLine="851"/>
        <w:jc w:val="both"/>
        <w:rPr/>
      </w:pPr>
      <w:r>
        <w:rPr>
          <w:color w:val="000000"/>
          <w:sz w:val="28"/>
          <w:szCs w:val="28"/>
        </w:rPr>
        <w:t>Воспитание К.Д. Ушинский рассматривал в тесном единстве с процессом обучения и протестовал против разделения воспитания и обучения, между учителем и воспитателем [5, с.20]. В обучении и воспитании К. Д. Ушинский ставил на первое место изучение родного языка, которое, по его убеждению, составляет не только главный предмет образования, но и предмет центральный, вокруг которого группируются все остальные. Он подчёркивал значимость родного языка в духовном становлении человека  [20, с.16].</w:t>
      </w:r>
    </w:p>
    <w:p>
      <w:pPr>
        <w:pStyle w:val="Style22"/>
        <w:spacing w:lineRule="auto" w:line="360" w:before="0" w:after="0"/>
        <w:ind w:firstLine="851"/>
        <w:jc w:val="both"/>
        <w:rPr/>
      </w:pPr>
      <w:r>
        <w:rPr>
          <w:color w:val="000000"/>
          <w:sz w:val="28"/>
          <w:szCs w:val="28"/>
        </w:rPr>
        <w:t>К.Д. Ушинский разработал:</w:t>
      </w:r>
    </w:p>
    <w:p>
      <w:pPr>
        <w:pStyle w:val="Style22"/>
        <w:spacing w:lineRule="auto" w:line="360" w:before="0" w:after="0"/>
        <w:ind w:firstLine="851"/>
        <w:jc w:val="both"/>
        <w:rPr>
          <w:color w:val="000000"/>
          <w:sz w:val="28"/>
          <w:szCs w:val="28"/>
        </w:rPr>
      </w:pPr>
      <w:r>
        <w:rPr>
          <w:color w:val="000000"/>
          <w:sz w:val="28"/>
          <w:szCs w:val="28"/>
        </w:rPr>
        <w:t>-  указания относительно рассказывания детям по картинкам, указал, что использованные для беседы картины следует оставлять вывешенными в классе для закрепления и повторения сведений, полученных путем беседы, и т. д.;</w:t>
      </w:r>
    </w:p>
    <w:p>
      <w:pPr>
        <w:pStyle w:val="Style22"/>
        <w:spacing w:lineRule="auto" w:line="360" w:before="0" w:after="0"/>
        <w:ind w:firstLine="851"/>
        <w:jc w:val="both"/>
        <w:rPr/>
      </w:pPr>
      <w:r>
        <w:rPr>
          <w:color w:val="000000"/>
          <w:sz w:val="28"/>
          <w:szCs w:val="28"/>
        </w:rPr>
        <w:t>- методику повторения учебного материала (предупреждение забывания, расширение и углубление учебного материала при его повторении, роль повторения для лучшего понимания нового материала и т. д.);</w:t>
      </w:r>
    </w:p>
    <w:p>
      <w:pPr>
        <w:pStyle w:val="Style22"/>
        <w:spacing w:lineRule="auto" w:line="360" w:before="0" w:after="0"/>
        <w:ind w:firstLine="851"/>
        <w:jc w:val="both"/>
        <w:rPr/>
      </w:pPr>
      <w:r>
        <w:rPr>
          <w:color w:val="000000"/>
          <w:sz w:val="28"/>
          <w:szCs w:val="28"/>
        </w:rPr>
        <w:t>- методику образования у детей общих представлений и понятий из наглядных единичных представлений, методику развития мышления детей одновременно с развитием у них речи, не впадая при этом в формализм [25, с.7].</w:t>
      </w:r>
    </w:p>
    <w:p>
      <w:pPr>
        <w:pStyle w:val="Style22"/>
        <w:spacing w:lineRule="auto" w:line="360" w:before="0" w:after="0"/>
        <w:ind w:firstLine="851"/>
        <w:jc w:val="both"/>
        <w:rPr/>
      </w:pPr>
      <w:r>
        <w:rPr>
          <w:color w:val="000000"/>
          <w:sz w:val="28"/>
          <w:szCs w:val="28"/>
        </w:rPr>
        <w:t>Таким образом, К.Д. Ушинский является великим русским педагогом, основоположником народной школы в России, создателем глубокой, стройной педагогической системы, автором замечательных учебных книг, по которым в течение более полувека обучались десятки миллионов человек в России. Основными принципами педагогики К.Д. Ушинского стали народность, нравственное воспитание, воспитательное значение труда, учет психофизических особенностей ребенка в процессе воспитания и обучения. Одним из первых в русской педагогике К.Д. Ушинский обратил внимание на то, что посредством родного языка дитя уже в самые первые годы жизни усваивает глубочайшие в своей основе идеи, нравственные заповеди, понятия. Именно поэтому в книгах К.Д. Ушинского для детей так много произведений устного народного творчества, его разнообразных жанров: легенд, сказок, сказаний, загадок и т.д.</w:t>
      </w:r>
      <w:r>
        <w:br w:type="page"/>
      </w:r>
    </w:p>
    <w:p>
      <w:pPr>
        <w:pStyle w:val="Normal"/>
        <w:tabs>
          <w:tab w:val="clear" w:pos="708"/>
          <w:tab w:val="left" w:pos="426" w:leader="none"/>
        </w:tabs>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Глава </w:t>
      </w:r>
      <w:r>
        <w:rPr>
          <w:rFonts w:eastAsia="Times New Roman" w:cs="Times New Roman" w:ascii="Times New Roman" w:hAnsi="Times New Roman"/>
          <w:b/>
          <w:bCs/>
          <w:color w:val="000000"/>
          <w:sz w:val="28"/>
          <w:szCs w:val="28"/>
          <w:lang w:eastAsia="ru-RU" w:bidi="ar-SA"/>
        </w:rPr>
        <w:t>II</w:t>
      </w:r>
      <w:r>
        <w:rPr>
          <w:rFonts w:eastAsia="Times New Roman" w:cs="Times New Roman" w:ascii="Times New Roman" w:hAnsi="Times New Roman"/>
          <w:b/>
          <w:bCs/>
          <w:color w:val="000000"/>
          <w:sz w:val="28"/>
          <w:szCs w:val="28"/>
          <w:lang w:val="ru-RU" w:eastAsia="ru-RU" w:bidi="ar-SA"/>
        </w:rPr>
        <w:t>. Учебные книги  К.Д. Ушинского как реализация его дидактической  системы</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ind w:firstLine="851"/>
        <w:rPr/>
      </w:pPr>
      <w:r>
        <w:rPr>
          <w:rFonts w:eastAsia="Times New Roman" w:cs="Times New Roman" w:ascii="Times New Roman" w:hAnsi="Times New Roman"/>
          <w:b/>
          <w:color w:val="000000"/>
          <w:sz w:val="28"/>
          <w:szCs w:val="28"/>
          <w:lang w:val="ru-RU" w:eastAsia="ru-RU" w:bidi="ar-SA"/>
        </w:rPr>
        <w:t xml:space="preserve">2.1. </w:t>
      </w:r>
      <w:r>
        <w:rPr>
          <w:rFonts w:cs="Times New Roman" w:ascii="Times New Roman" w:hAnsi="Times New Roman"/>
          <w:b/>
          <w:color w:val="000000"/>
          <w:sz w:val="28"/>
          <w:szCs w:val="28"/>
          <w:lang w:val="ru-RU"/>
        </w:rPr>
        <w:t>Книги для чтения детей в наследии К.Д. Ушинского.</w:t>
      </w:r>
    </w:p>
    <w:p>
      <w:pPr>
        <w:pStyle w:val="Style22"/>
        <w:spacing w:lineRule="auto" w:line="360" w:before="0" w:after="0"/>
        <w:ind w:firstLine="851"/>
        <w:jc w:val="both"/>
        <w:rPr/>
      </w:pPr>
      <w:r>
        <w:rPr>
          <w:color w:val="000000"/>
          <w:sz w:val="28"/>
          <w:szCs w:val="28"/>
        </w:rPr>
        <w:t>Блестящие педагогические сочинения К. Д. Ушинского завоевали столь большую популярность, что в известной степени оттеснили другие стороны многостороннего дарования их автора. Между тем К. Д. Ушин</w:t>
        <w:softHyphen/>
        <w:t>скпй был талантливым писателем, автором большого количества худо</w:t>
        <w:softHyphen/>
        <w:t>жественных произведений, переводов, литературно-критических статей. Он страстно любил поэзию и всю жизнь писал стихи. Первые его вы</w:t>
        <w:softHyphen/>
        <w:t>ступления в печати связаны именно с художественной литературой, искусством. Научность, яркость и доступность книг для детей, воспитание во</w:t>
        <w:softHyphen/>
        <w:t>левых, самостоятельных граждан – вот какие задачи ставились К. Д. Ушинским перед детской литературой. Он всю жизнь внимательно следил за ее развитием [8, с.256].</w:t>
      </w:r>
    </w:p>
    <w:p>
      <w:pPr>
        <w:pStyle w:val="Style22"/>
        <w:spacing w:lineRule="auto" w:line="360" w:before="0" w:after="0"/>
        <w:ind w:firstLine="851"/>
        <w:jc w:val="both"/>
        <w:rPr/>
      </w:pPr>
      <w:r>
        <w:rPr>
          <w:color w:val="000000"/>
          <w:sz w:val="28"/>
          <w:szCs w:val="28"/>
        </w:rPr>
        <w:t>Талант К. Д. Ушинского-писателя наиболее ярко отразился в произведениях для детей. Как детский писатель, К. Д. Ушинский – совершенно уникальное, неповторимое явление в истории русской дет</w:t>
        <w:softHyphen/>
        <w:t>ской литературы. Он прекрасно знал законы воспитания, понимал природу и мир детей. А если к этому прибавить литературный талант, энциклопедическое образование в сочетании с прогрессивными взгля</w:t>
        <w:softHyphen/>
        <w:t>дами, то другой пример такого органического сочетания требований педагогики и искусства в детской литературе найти трудно [8, с.256].</w:t>
      </w:r>
    </w:p>
    <w:p>
      <w:pPr>
        <w:pStyle w:val="Style22"/>
        <w:spacing w:lineRule="auto" w:line="360" w:before="0" w:after="0"/>
        <w:ind w:firstLine="851"/>
        <w:jc w:val="both"/>
        <w:rPr/>
      </w:pPr>
      <w:r>
        <w:rPr>
          <w:color w:val="000000"/>
          <w:sz w:val="28"/>
          <w:szCs w:val="28"/>
        </w:rPr>
        <w:t>Педагоги выделили в книгах К.Д. Ушинского тот художественный материал, знакомство с которым целесообразно начать еще в дошкольную пору. Это касается в первую очередь творчества самого К. Д. Ушинского как автора небольших рассказов о животных. Животные представлены с характерными повадками и в той жизненной «роли», которая неотделима от их природы.</w:t>
      </w:r>
    </w:p>
    <w:p>
      <w:pPr>
        <w:pStyle w:val="Style22"/>
        <w:spacing w:lineRule="auto" w:line="360" w:before="0" w:after="0"/>
        <w:ind w:firstLine="851"/>
        <w:jc w:val="both"/>
        <w:rPr/>
      </w:pPr>
      <w:r>
        <w:rPr>
          <w:color w:val="000000"/>
          <w:sz w:val="28"/>
          <w:szCs w:val="28"/>
        </w:rPr>
        <w:t>В небольшом рассказике «Бишка» говорится: «А ну-ка, Бишка, прочти, что в книжке написано!» Понюхала собачка книжку, да и прочь пошла. «Не мое, - говорит, - дело книги читать. Я дом стерегу, по ночам не сплю, лаю, воров да волков пугаю, на охоту хожу, зайку слежу, уточек ищу, поноски тащу - будет с меня и этого». Собака умна, но не настолько, чтобы ей книги читать. Каждому от природы дано свое.</w:t>
      </w:r>
    </w:p>
    <w:p>
      <w:pPr>
        <w:pStyle w:val="Style22"/>
        <w:spacing w:lineRule="auto" w:line="360" w:before="0" w:after="0"/>
        <w:ind w:firstLine="851"/>
        <w:jc w:val="both"/>
        <w:rPr/>
      </w:pPr>
      <w:r>
        <w:rPr>
          <w:color w:val="000000"/>
          <w:sz w:val="28"/>
          <w:szCs w:val="28"/>
        </w:rPr>
        <w:t>В рассказе «Васька» в столь же простой форме поведано о том, что делает в доме кот. К.Д. Ушинский ведет речь как настоящий сказочник - в том стиле, который ребенку знаком по песенкам: «Котичек-коток - серенький лобок. Ласков Вася, да хитер, лапки бархатные, ноготок остер». Однако скоро Ушинский оставляет прибауточно-песенный тон и продолжает рассказ с намерением пробудить в ребенке любознательность. Зачем коту большие глаза? Зачем чуткие уши, сильные лапки и острые когти? Ласков кот, а «попалась мышка - не прогневайся».</w:t>
      </w:r>
    </w:p>
    <w:p>
      <w:pPr>
        <w:pStyle w:val="Style22"/>
        <w:spacing w:lineRule="auto" w:line="360" w:before="0" w:after="0"/>
        <w:ind w:firstLine="851"/>
        <w:jc w:val="both"/>
        <w:rPr/>
      </w:pPr>
      <w:r>
        <w:rPr>
          <w:color w:val="000000"/>
          <w:sz w:val="28"/>
          <w:szCs w:val="28"/>
        </w:rPr>
        <w:t>В рассказе «Лиса Патрикеевна» объем преподносимых ребенку реальных сведений о зверях еще больше. Он узнает не только о том, что у лисы «зубушки остры», «рыльце тоненькое», «ушки на макушке», «хвостик на отлете», а шубка теплая, но и то, что лисонька красива - «кума принаряжена: шерсть пушистая, золотистая; на груди жилет, а на шее белый галстучек»; что лиса «ходит тихохонько», пригибаясь к земле, будто кланяется; что «хвост носит бережно»; что роет норы и что в норе много ходов-выходов, что полы в норе выстланы травой; что лиса-разбойница: крадет кур, уточек, гусей, «не помилует и кролика».</w:t>
      </w:r>
    </w:p>
    <w:p>
      <w:pPr>
        <w:pStyle w:val="Style22"/>
        <w:spacing w:lineRule="auto" w:line="360" w:before="0" w:after="0"/>
        <w:ind w:firstLine="851"/>
        <w:jc w:val="both"/>
        <w:rPr/>
      </w:pPr>
      <w:r>
        <w:rPr>
          <w:color w:val="000000"/>
          <w:sz w:val="28"/>
          <w:szCs w:val="28"/>
        </w:rPr>
        <w:t>Писательский глаз К. Д. Ушинского зорок, взгляд на мир поэтичен: с ребенком говорит добрый наставник, который не прочь и пошутить. Петух разгреб лапками кучу, созвал «курочек-хохлатушек», цыплят - «малых ребят»: «Я вам зернышко припас!» В семье вышел спор: зернышко не поделили. Петя «беспорядков не любит»: «ту за хохол, того за вихор», сам склевал зернышко, на плетень взлетел, «во все горло заорал «ку-ка-ре-ку!» («Петушок с семьей»). В другом рассказе говорится о растерянности курицы: высиженные ею утята увидали воду и поплыли - заметалась курица. «Еле-еле хозяйка курицу от воды отогнала» («Курица и утята»).</w:t>
      </w:r>
    </w:p>
    <w:p>
      <w:pPr>
        <w:pStyle w:val="Style22"/>
        <w:spacing w:lineRule="auto" w:line="360" w:before="0" w:after="0"/>
        <w:ind w:firstLine="851"/>
        <w:jc w:val="both"/>
        <w:rPr/>
      </w:pPr>
      <w:r>
        <w:rPr>
          <w:color w:val="000000"/>
          <w:sz w:val="28"/>
          <w:szCs w:val="28"/>
        </w:rPr>
        <w:t>Особая ценность его рассказов о природе, о животных («Жалобы зайки», «Пчелки на разведке» и др.) состоит в том, что природа в них показана как цельный и прекрасный мир, полный тайн.</w:t>
      </w:r>
    </w:p>
    <w:p>
      <w:pPr>
        <w:pStyle w:val="Style22"/>
        <w:spacing w:lineRule="auto" w:line="360" w:before="0" w:after="0"/>
        <w:ind w:firstLine="851"/>
        <w:jc w:val="both"/>
        <w:rPr/>
      </w:pPr>
      <w:r>
        <w:rPr>
          <w:color w:val="000000"/>
          <w:sz w:val="28"/>
          <w:szCs w:val="28"/>
        </w:rPr>
        <w:t>Такие рассказы К. Д. Ушинского, как «Играющие собаки», «Два козлика», «Лошадь и осел», по существу, представляют собой басни. Согласно басенной традиции автор завершает их моральными сентенциями. Недаром они вошли в единый раздел «Басни и рассказы в прозе».</w:t>
      </w:r>
    </w:p>
    <w:p>
      <w:pPr>
        <w:pStyle w:val="Style22"/>
        <w:spacing w:lineRule="auto" w:line="360" w:before="0" w:after="0"/>
        <w:ind w:firstLine="851"/>
        <w:jc w:val="both"/>
        <w:rPr/>
      </w:pPr>
      <w:r>
        <w:rPr>
          <w:color w:val="000000"/>
          <w:sz w:val="28"/>
          <w:szCs w:val="28"/>
        </w:rPr>
        <w:t>К. Д. Ушинский обрабатывал для детей народные сказки. Он отдавал им предпочтение даже перед хорошо написанным литературным произведением. Он высоко ценил поэтический мир народного творчества, считал сказку лучшим средством для «понимания народной жизни».</w:t>
      </w:r>
    </w:p>
    <w:p>
      <w:pPr>
        <w:pStyle w:val="Style22"/>
        <w:spacing w:lineRule="auto" w:line="360" w:before="0" w:after="0"/>
        <w:ind w:firstLine="851"/>
        <w:jc w:val="both"/>
        <w:rPr/>
      </w:pPr>
      <w:r>
        <w:rPr>
          <w:color w:val="000000"/>
          <w:sz w:val="28"/>
          <w:szCs w:val="28"/>
        </w:rPr>
        <w:t>В сказке «Мужик и медведь», обработанной Ушинским, хитрый мужик уговорил медведя, что ему лучше брать вершки от репы, а от пшеницы - корешки; «с тех пор у медведя с мужиком и дружба врозь». В другой сказке - «Лиса и Козел» - Лиса, упав в колодец, уверяет Козла, что она здесь просто отдыхает: «Там, наверху, жарко, так я сюда забралась. Уж как здесь прохладно да хорошо! Водицы холодненькой - сколько хочешь». Козел простодушно прыгает в колодец, а Лиса «вскочила Козлу на спину, со спины - на рога, да и вон из колодца». В сказке «Лихо одноглазое» слышны даже отзвуки приключений Одиссея, пришедшие в русский фольклор еще в глубокой древности. Как у Гомера, герой сказки (кузнец) выжигает у Лиха единственный глаз и вместе со стадом баранов выбирается из логова.</w:t>
      </w:r>
    </w:p>
    <w:p>
      <w:pPr>
        <w:pStyle w:val="Style22"/>
        <w:spacing w:lineRule="auto" w:line="360" w:before="0" w:after="0"/>
        <w:ind w:firstLine="851"/>
        <w:jc w:val="both"/>
        <w:rPr/>
      </w:pPr>
      <w:r>
        <w:rPr>
          <w:color w:val="000000"/>
          <w:sz w:val="28"/>
          <w:szCs w:val="28"/>
        </w:rPr>
        <w:t>На известных фольклорных сюжетах построены такие сказки Ушинского, как «Плутишка-кот», «Сивка-бурка», «Мена», «Вареный топор», «Журавль и Цапля», «Как аукнется, так и откликнется», «Никита Кожемяка», «Змей и Цыган». Мудрый педагог заботливо выбрал те народные сказки, которые понятны и интересны детям, могут их и позабавить, и поучить. Близость к фольклору в сказках К. Д. Ушинского подкреплена и традиционными зачинами: «Жили-были на одном дворе Кот, Козел да Баран»; «Жили старичок со старушкой, и жили они в большой бедности»; «Было у старика трое сыновей: двое умных, а третий - Иванушка-дурачок...».</w:t>
      </w:r>
    </w:p>
    <w:p>
      <w:pPr>
        <w:pStyle w:val="Style22"/>
        <w:spacing w:lineRule="auto" w:line="360" w:before="0" w:after="0"/>
        <w:ind w:firstLine="851"/>
        <w:jc w:val="both"/>
        <w:rPr/>
      </w:pPr>
      <w:r>
        <w:rPr>
          <w:color w:val="000000"/>
          <w:sz w:val="28"/>
          <w:szCs w:val="28"/>
        </w:rPr>
        <w:t>Таким образом, сказки К.Д. Ушинского перекликаются с устным народным творчеством, обладая при этом ярко выраженным дидактическим уклоном.</w:t>
      </w:r>
    </w:p>
    <w:p>
      <w:pPr>
        <w:pStyle w:val="Normal"/>
        <w:ind w:firstLine="851"/>
        <w:rPr/>
      </w:pPr>
      <w:r>
        <w:rPr>
          <w:rFonts w:cs="Times New Roman" w:ascii="Times New Roman" w:hAnsi="Times New Roman"/>
          <w:color w:val="000000"/>
          <w:sz w:val="28"/>
          <w:szCs w:val="28"/>
          <w:lang w:val="ru-RU"/>
        </w:rPr>
        <w:t>К. Д.</w:t>
      </w:r>
      <w:r>
        <w:rPr>
          <w:color w:val="000000"/>
          <w:sz w:val="28"/>
          <w:szCs w:val="28"/>
          <w:lang w:val="ru-RU"/>
        </w:rPr>
        <w:t xml:space="preserve"> </w:t>
      </w:r>
      <w:r>
        <w:rPr>
          <w:rFonts w:eastAsia="Times New Roman" w:cs="Times New Roman" w:ascii="Times New Roman" w:hAnsi="Times New Roman"/>
          <w:color w:val="000000"/>
          <w:sz w:val="28"/>
          <w:szCs w:val="28"/>
          <w:lang w:val="ru-RU" w:eastAsia="ru-RU" w:bidi="ar-SA"/>
        </w:rPr>
        <w:t>Ушинский не только обладал педагогическим талантом, но и проявил себя как замечательный детский писатель. Его произведения, помешенные в учебных книгах, заключают в себе наглядный моральный урок и несут читателям конкретные знания. Например, «Детский мир...» открывается занимательным рассказом «Дети в роще», где говорится о пагубности лени и безответственности. Брат и сестра отправились в школу, но, привлеченные прохладой рощи, устремились в нее, а не в школу. Однако ни муравей, ни белка, ни ручей, ни птичка, к которым обращаются дети, не желают веселиться с ними - все они трудятся. «А вы что сделали, маленькие ленивцы? - говорит им уставшая малиновка. - В школу не пошли, ничего не выучили, бегаете по роще да еще мешаете другим дело делать... Помните, что только тому приятно отдохнуть и поиграть, кто поработал и сделал все, что обязан был сделать».</w:t>
      </w:r>
    </w:p>
    <w:p>
      <w:pPr>
        <w:pStyle w:val="Normal"/>
        <w:ind w:firstLine="851"/>
        <w:rPr/>
      </w:pPr>
      <w:r>
        <w:rPr>
          <w:rFonts w:eastAsia="Times New Roman" w:cs="Times New Roman" w:ascii="Times New Roman" w:hAnsi="Times New Roman"/>
          <w:color w:val="000000"/>
          <w:sz w:val="28"/>
          <w:szCs w:val="28"/>
          <w:lang w:val="ru-RU" w:eastAsia="ru-RU" w:bidi="ar-SA"/>
        </w:rPr>
        <w:t xml:space="preserve">Произведения </w:t>
      </w:r>
      <w:r>
        <w:rPr>
          <w:rFonts w:cs="Times New Roman" w:ascii="Times New Roman" w:hAnsi="Times New Roman"/>
          <w:color w:val="000000"/>
          <w:sz w:val="28"/>
          <w:szCs w:val="28"/>
          <w:lang w:val="ru-RU"/>
        </w:rPr>
        <w:t>К. Д.</w:t>
      </w:r>
      <w:r>
        <w:rPr>
          <w:color w:val="000000"/>
          <w:sz w:val="28"/>
          <w:szCs w:val="28"/>
          <w:lang w:val="ru-RU"/>
        </w:rPr>
        <w:t xml:space="preserve"> </w:t>
      </w:r>
      <w:r>
        <w:rPr>
          <w:rFonts w:eastAsia="Times New Roman" w:cs="Times New Roman" w:ascii="Times New Roman" w:hAnsi="Times New Roman"/>
          <w:color w:val="000000"/>
          <w:sz w:val="28"/>
          <w:szCs w:val="28"/>
          <w:lang w:val="ru-RU" w:eastAsia="ru-RU" w:bidi="ar-SA"/>
        </w:rPr>
        <w:t>Ушинского о детях (например, «Четыре желания», «Вместе тесно, а врозь скучно», «Трусливый Ваня») отличаются тонкой психологичностью и на простых примерах преподают детям уроки жизни. Автор тактично подсказывает, от чего в себе надо избавляться, какие недостатки в характере могут мешать в дальнейшем. Вот Ваня, оставшись дома один, испугался теста в квашне: оно пыхтит на печи и наводит на мысли о домовом. Бросился Ваня бежать, да наступил на кочергу - она его в лоб ударила; а тут еще упал он, запутавшись в оборке от лаптя!.. Едва привели в чувство взрослые трусливого мальчика.</w:t>
      </w:r>
    </w:p>
    <w:p>
      <w:pPr>
        <w:pStyle w:val="Normal"/>
        <w:ind w:firstLine="851"/>
        <w:rPr/>
      </w:pPr>
      <w:r>
        <w:rPr>
          <w:rFonts w:eastAsia="Times New Roman" w:cs="Times New Roman" w:ascii="Times New Roman" w:hAnsi="Times New Roman"/>
          <w:color w:val="000000"/>
          <w:sz w:val="28"/>
          <w:szCs w:val="28"/>
          <w:lang w:val="ru-RU" w:eastAsia="ru-RU" w:bidi="ar-SA"/>
        </w:rPr>
        <w:t>«Четыре желания» - рассказ о другой черте характера - нерешительности. Герой никак не может согласовать свои чувства с разумом: все времена года кажутся ему одинаково прекрасными, и он не способен решить, какое же из них самое любимое, самое желанное. Писатель не морализирует, оно только показывает факты. Митя ко всем временам года относится одинаково, как бы не желая никого обидеть. Он не может сделать свой выбор. А может быть он и в других делах окажется в затруднительном положении? В жизни бывают моменты, когда надо сделать выбор, порой и трудный.</w:t>
      </w:r>
    </w:p>
    <w:p>
      <w:pPr>
        <w:pStyle w:val="Normal"/>
        <w:ind w:firstLine="851"/>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месте тесно, а врозь скучно». Это маленький рассказик о брате и сестре.</w:t>
      </w:r>
    </w:p>
    <w:p>
      <w:pPr>
        <w:pStyle w:val="Normal"/>
        <w:ind w:firstLine="851"/>
        <w:rPr/>
      </w:pPr>
      <w:r>
        <w:rPr>
          <w:rFonts w:eastAsia="Times New Roman" w:cs="Times New Roman" w:ascii="Times New Roman" w:hAnsi="Times New Roman"/>
          <w:color w:val="000000"/>
          <w:sz w:val="28"/>
          <w:szCs w:val="28"/>
          <w:lang w:val="ru-RU" w:eastAsia="ru-RU" w:bidi="ar-SA"/>
        </w:rPr>
        <w:t>«Говорит брат сестре: «Не тронь моего волчка» Отвечает сестра брату: «А ты не тронь моих кукол!» Дети расселись по разным углам, но скоро им обоим стало скучно. Отчего детям стало скучно?» Взрослым все понятно. Понятно и ребенку. Но как это выразить словами, как объяснить душевные состояния брата и сестры.</w:t>
      </w:r>
    </w:p>
    <w:p>
      <w:pPr>
        <w:pStyle w:val="Normal"/>
        <w:ind w:firstLine="851"/>
        <w:rPr/>
      </w:pPr>
      <w:r>
        <w:rPr>
          <w:rFonts w:eastAsia="Times New Roman" w:cs="Times New Roman" w:ascii="Times New Roman" w:hAnsi="Times New Roman"/>
          <w:color w:val="000000"/>
          <w:sz w:val="28"/>
          <w:szCs w:val="28"/>
          <w:lang w:val="ru-RU" w:eastAsia="ru-RU" w:bidi="ar-SA"/>
        </w:rPr>
        <w:t>Рассказец «Сила не право» о Мите, отнявшем у сестры куклу, и их старшем брате, отобравшем у Мити и куклу, и лошадку, - логическое продолжение рассказца «Вместе тесно, а врозь скучно», где тоже не поделили игрушки брат и сестра. Но на всякую силе найдется большая сила. Мораль такова, что не надо обижать боле слабого. И это помогает понять рассказ «Сила не право».</w:t>
      </w:r>
    </w:p>
    <w:p>
      <w:pPr>
        <w:pStyle w:val="Normal"/>
        <w:ind w:firstLine="851"/>
        <w:rPr/>
      </w:pPr>
      <w:r>
        <w:rPr>
          <w:rFonts w:eastAsia="Times New Roman" w:cs="Times New Roman" w:ascii="Times New Roman" w:hAnsi="Times New Roman"/>
          <w:color w:val="000000"/>
          <w:sz w:val="28"/>
          <w:szCs w:val="28"/>
          <w:lang w:val="ru-RU" w:eastAsia="ru-RU" w:bidi="ar-SA"/>
        </w:rPr>
        <w:t>Таким образом, рассказы К.Д. Ушинского о детях отличаются добротой, поучительностью, непринужденностью.</w:t>
      </w:r>
    </w:p>
    <w:p>
      <w:pPr>
        <w:pStyle w:val="Normal"/>
        <w:ind w:firstLine="851"/>
        <w:rPr/>
      </w:pPr>
      <w:r>
        <w:rPr>
          <w:rFonts w:eastAsia="Times New Roman" w:cs="Times New Roman" w:ascii="Times New Roman" w:hAnsi="Times New Roman"/>
          <w:color w:val="000000"/>
          <w:sz w:val="28"/>
          <w:szCs w:val="28"/>
          <w:lang w:val="ru-RU" w:eastAsia="ru-RU" w:bidi="ar-SA"/>
        </w:rPr>
        <w:t>К. Ушинский-педагог делал радостным именно познание мира, природы, своими произведениями он заинтересовывал маленьких читателей. Таков рассказ «Как рубашка в поле выросла». В нем рассказывается о том, как рос в поле лен, как он сине-сине цвел, а затем из него изготавливали прялки, из которых делали нитки, а потом ткали из них полотно, из которого шили рубашки. То есть, Константин Дмитриевич Ушинский изображает весь процесс пошива сорочки. Он хочет, чтобы дети знали, каким тяжелым трудом добываются все материальные блага. Писатель учит детей уважать и любить труд, особенно труд крестьянина.</w:t>
      </w:r>
    </w:p>
    <w:p>
      <w:pPr>
        <w:pStyle w:val="Normal"/>
        <w:ind w:firstLine="851"/>
        <w:rPr/>
      </w:pPr>
      <w:r>
        <w:rPr>
          <w:rFonts w:eastAsia="Times New Roman" w:cs="Times New Roman" w:ascii="Times New Roman" w:hAnsi="Times New Roman"/>
          <w:color w:val="000000"/>
          <w:sz w:val="28"/>
          <w:szCs w:val="28"/>
          <w:lang w:val="ru-RU" w:eastAsia="ru-RU" w:bidi="ar-SA"/>
        </w:rPr>
        <w:t>Постепенно К.Д. Ушинский усложняет содержание своих рассказов, он предлагает детям «Историю одной яблоньки». Автор рассказывает о том, как из семечки, которое упало в землю, выросла дикая яблонька. Садовник принес ее в сад и привил ей молодой отрасль от хорошей садовой яблоньки. Через некоторое время яблонька уродила красивыми, румяными яблочками. Писатель не выпускает ни одной детали: как прорастало семечки - «пустило вниз корешками, а доверху выгнало две первые листочки», как «среди листочков выбежала соломинку с почкой, с которой выросли зеленые листочки». Этот рассказ можно назвать поэзией, а еще лучше - искусством постижения окружающего мира, всего живого.</w:t>
      </w:r>
    </w:p>
    <w:p>
      <w:pPr>
        <w:pStyle w:val="Normal"/>
        <w:ind w:firstLine="851"/>
        <w:rPr/>
      </w:pPr>
      <w:r>
        <w:rPr>
          <w:rFonts w:eastAsia="Times New Roman" w:cs="Times New Roman" w:ascii="Times New Roman" w:hAnsi="Times New Roman"/>
          <w:color w:val="000000"/>
          <w:sz w:val="28"/>
          <w:szCs w:val="28"/>
          <w:lang w:val="ru-RU" w:eastAsia="ru-RU" w:bidi="ar-SA"/>
        </w:rPr>
        <w:t>В некоторых своих рассказах К. Ушинский пытается подвести детей к самостоятельному выводу о том, что хорошо, а что плохо, что можно делать, а что не надо. Таков рассказ «Гадюка». Играя в сене, мальчик случайно наткнулся на змею. Константин Дмитриевич Ушинский подробно рассказывает о том, чем отличается змея от ужа. «У ужа во рту небольшие острые зубы, он ловит мышей и птиц, может прокусить кожу; но нет яда в этих зубах...» Другое дело - гадюка, К.Д. Ушинский повествует о различных случаях, когда гадюка кусала животных и людей. «Но водились у нас и не одни ужи: водилась и ядовитая змея, чёрная, большая, без тех жёлтых полосок, что видны у ужа около головы. Такую змею зовут у нас гадюкой. Гадюка нередко кусала скот, и если не успеют, бывало, позвать с села старого деда Охрима, который знал какое-то лекарство против укушения ядовитых змей, то скотина непременно падёт - раздует её, бедную, как гору».</w:t>
      </w:r>
    </w:p>
    <w:p>
      <w:pPr>
        <w:pStyle w:val="Normal"/>
        <w:ind w:firstLine="851"/>
        <w:rPr/>
      </w:pPr>
      <w:r>
        <w:rPr>
          <w:rFonts w:eastAsia="Times New Roman" w:cs="Times New Roman" w:ascii="Times New Roman" w:hAnsi="Times New Roman"/>
          <w:color w:val="000000"/>
          <w:sz w:val="28"/>
          <w:szCs w:val="28"/>
          <w:lang w:val="ru-RU" w:eastAsia="ru-RU" w:bidi="ar-SA"/>
        </w:rPr>
        <w:t>Он заставляет ребенка задуматься. Ребенок сам должен сделать соответствующие выводы. «Кувыркнулся я в одну копну, повернулся в ней раза два и вдруг вскочил с ужасом. Что-то холодное и скользкое махнуло меня по руке. Мысль о гадюке мелькнула в голове моей - и что же? Огромная гадюка, которую я обеспокоил, вылезла из сена и, подымаясь на хвост, готова была на меня кинуться.</w:t>
      </w:r>
    </w:p>
    <w:p>
      <w:pPr>
        <w:pStyle w:val="Normal"/>
        <w:ind w:firstLine="851"/>
        <w:rPr/>
      </w:pPr>
      <w:r>
        <w:rPr>
          <w:rFonts w:eastAsia="Times New Roman" w:cs="Times New Roman" w:ascii="Times New Roman" w:hAnsi="Times New Roman"/>
          <w:color w:val="000000"/>
          <w:sz w:val="28"/>
          <w:szCs w:val="28"/>
          <w:lang w:val="ru-RU" w:eastAsia="ru-RU" w:bidi="ar-SA"/>
        </w:rPr>
        <w:t>Вместо того чтобы бежать, я стою как окаменелый, будто гадина зачаровала меня своими безвековыми, неморгающими глазами. Ещё бы минута - и я погиб; но Бровко, как стрела, слетел с копны, кинулся на змею, и завязалась между ними смертельная борьба». Бровко спас мальчика, а сам чуть не погиб. Две недели он бродил по лесам, искал лечебную траву и выжил.</w:t>
      </w:r>
    </w:p>
    <w:p>
      <w:pPr>
        <w:pStyle w:val="Normal"/>
        <w:ind w:firstLine="851"/>
        <w:rPr/>
      </w:pPr>
      <w:r>
        <w:rPr>
          <w:rFonts w:eastAsia="Times New Roman" w:cs="Times New Roman" w:ascii="Times New Roman" w:hAnsi="Times New Roman"/>
          <w:color w:val="000000"/>
          <w:sz w:val="28"/>
          <w:szCs w:val="28"/>
          <w:lang w:val="ru-RU" w:eastAsia="ru-RU" w:bidi="ar-SA"/>
        </w:rPr>
        <w:t>Таким образом, в этих рассказах читается доброта, взаимовыручка, предостережение ребенка от возможной опасности. Мальчик знал, что в копне может быть змея, потому что много случаев встречи со змеями в данной местности, но он не поостерегся. Хорошо, что рядом оказался добрый и верный пес.</w:t>
      </w:r>
    </w:p>
    <w:p>
      <w:pPr>
        <w:pStyle w:val="Style22"/>
        <w:spacing w:lineRule="auto" w:line="360" w:before="0" w:after="0"/>
        <w:ind w:firstLine="851"/>
        <w:jc w:val="both"/>
        <w:rPr/>
      </w:pPr>
      <w:r>
        <w:rPr>
          <w:color w:val="000000"/>
          <w:sz w:val="28"/>
          <w:szCs w:val="28"/>
        </w:rPr>
        <w:t>Таким образом, своими талантливыми произведениями для детей К. Д. Ушинский вошел в историю русской детской литературы как выдающийся писатель и занял в ней почетное место. Он оказал огромное влияние на творчество многих детских писателей последующих эпох, в том числе и на современную литературу. В творчестве В. Бианки, М. Пришвина и целого ряда других писателей мы нередко находим продолжение и творческое развитие того, что было найдено К. Д. Ушинским и воплощено в его произведениях.</w:t>
      </w:r>
    </w:p>
    <w:p>
      <w:pPr>
        <w:pStyle w:val="Style22"/>
        <w:spacing w:lineRule="auto" w:line="360" w:before="0" w:after="0"/>
        <w:ind w:firstLine="851"/>
        <w:jc w:val="both"/>
        <w:rPr/>
      </w:pPr>
      <w:r>
        <w:rPr>
          <w:color w:val="000000"/>
          <w:sz w:val="28"/>
          <w:szCs w:val="28"/>
        </w:rPr>
        <w:t>Рассказы, сказки, крошечные миниатюры  о природе,  прозаические басни, научно-художественные очерки, написанные великим педагогом и в наши дни оказывают плодотворное воспитательное воздействие на юных читателей. Неоднократно они издавались отдельными книгами, помещались в сборниках, хрестоматиях, учебниках.</w:t>
      </w:r>
    </w:p>
    <w:p>
      <w:pPr>
        <w:pStyle w:val="Style22"/>
        <w:spacing w:lineRule="auto" w:line="360" w:before="0" w:after="0"/>
        <w:ind w:firstLine="851"/>
        <w:jc w:val="both"/>
        <w:rPr>
          <w:color w:val="000000"/>
          <w:sz w:val="28"/>
          <w:szCs w:val="28"/>
        </w:rPr>
      </w:pPr>
      <w:r>
        <w:rPr>
          <w:color w:val="000000"/>
          <w:sz w:val="28"/>
          <w:szCs w:val="28"/>
        </w:rPr>
        <w:t>Самым ярким примером произведений, необходимых для детей, стали учебные книги К. Д. Ушинского – «Детский мир» и «Родное слово».  Высокую оценку этим сочинениям дали многие современники. Учебники К. Д. Ушинского до сих пор привлекает внимание ученых-педагогов, а отдельные произведения из него печатаются в сборниках, выходят отдельными книгами.</w:t>
      </w:r>
    </w:p>
    <w:p>
      <w:pPr>
        <w:pStyle w:val="Normal"/>
        <w:ind w:firstLine="851"/>
        <w:textAlignment w:val="top"/>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ind w:firstLine="851"/>
        <w:textAlignment w:val="top"/>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ind w:firstLine="851"/>
        <w:textAlignment w:val="top"/>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2.2. Анализ учебных книг К.Д. Ушинского</w:t>
      </w:r>
    </w:p>
    <w:p>
      <w:pPr>
        <w:pStyle w:val="Style22"/>
        <w:spacing w:lineRule="auto" w:line="360" w:before="0" w:after="0"/>
        <w:ind w:firstLine="851"/>
        <w:jc w:val="both"/>
        <w:rPr/>
      </w:pPr>
      <w:r>
        <w:rPr>
          <w:color w:val="000000"/>
          <w:sz w:val="28"/>
          <w:szCs w:val="28"/>
        </w:rPr>
        <w:t>Произве</w:t>
        <w:softHyphen/>
        <w:t>дения К. Д. Ушинского для детей опубликованы в его учебных книгах «Детский мир» и «Родное слово», вышедших в свет в 60-е годы XIX века [8, с.257].</w:t>
      </w:r>
    </w:p>
    <w:p>
      <w:pPr>
        <w:pStyle w:val="Style22"/>
        <w:spacing w:lineRule="auto" w:line="360" w:before="0" w:after="0"/>
        <w:ind w:firstLine="851"/>
        <w:jc w:val="both"/>
        <w:rPr/>
      </w:pPr>
      <w:r>
        <w:rPr>
          <w:color w:val="000000"/>
          <w:sz w:val="28"/>
          <w:szCs w:val="28"/>
        </w:rPr>
        <w:t>В начале 1861 года вышла в свет книга под названием  «Детский  мир». К.Д. Ушинский работал над ней в течение трех лет. Но и с выходом книги в свет работа над ней не прекращалась. И только на обложке десятого издания, вышедшего в год смерти автора, было сказано что это «окончательно исправленное и дополненное» издание [7].</w:t>
      </w:r>
    </w:p>
    <w:p>
      <w:pPr>
        <w:pStyle w:val="Style22"/>
        <w:spacing w:lineRule="auto" w:line="360" w:before="0" w:after="0"/>
        <w:ind w:firstLine="851"/>
        <w:jc w:val="both"/>
        <w:rPr/>
      </w:pPr>
      <w:r>
        <w:rPr>
          <w:color w:val="000000"/>
          <w:sz w:val="28"/>
          <w:szCs w:val="28"/>
        </w:rPr>
        <w:t>«Детский мир»  был  восторженно  встречен  прогрессивными  педагогами и разошелся по России миллионами экземпляров, несмотря на то, что были попытки запретить книгу. Учебник К. Д. Ушинского до сих пор привлекает внимание ученых-педагогов, а отдельные произведения из него печатаются в сборниках, выходят отдельными книгами  [8, с.257].</w:t>
      </w:r>
    </w:p>
    <w:p>
      <w:pPr>
        <w:pStyle w:val="Style22"/>
        <w:spacing w:lineRule="auto" w:line="360" w:before="0" w:after="0"/>
        <w:ind w:firstLine="851"/>
        <w:jc w:val="both"/>
        <w:rPr/>
      </w:pPr>
      <w:r>
        <w:rPr>
          <w:color w:val="000000"/>
          <w:sz w:val="28"/>
          <w:szCs w:val="28"/>
        </w:rPr>
        <w:t>Еще большим успехом стал пользоваться изданный в 1864 году второй учебник Ушинского «Родное слово»  [8, с.258].</w:t>
      </w:r>
    </w:p>
    <w:p>
      <w:pPr>
        <w:pStyle w:val="Style22"/>
        <w:spacing w:lineRule="auto" w:line="360" w:before="0" w:after="0"/>
        <w:ind w:firstLine="851"/>
        <w:jc w:val="both"/>
        <w:rPr/>
      </w:pPr>
      <w:r>
        <w:rPr>
          <w:color w:val="000000"/>
          <w:sz w:val="28"/>
          <w:szCs w:val="28"/>
        </w:rPr>
        <w:t>Учебники К. Д Ушинского совершили настоящий переворот в истории русской школы. Огромной заслугой автора является и то, что своими книгами он открыл двери школы перед современной литературой и народным творчеством. В них были опубликованы (полностью или в отрывках) произведения всех крупнейших русских и западноевропейских писателей того времени, русские народные сказки, пословицы, поговорки, загадки, детские песенки.</w:t>
      </w:r>
    </w:p>
    <w:p>
      <w:pPr>
        <w:pStyle w:val="Style22"/>
        <w:spacing w:lineRule="auto" w:line="360" w:before="0" w:after="0"/>
        <w:ind w:firstLine="851"/>
        <w:jc w:val="both"/>
        <w:rPr/>
      </w:pPr>
      <w:r>
        <w:rPr>
          <w:color w:val="000000"/>
          <w:sz w:val="28"/>
          <w:szCs w:val="28"/>
        </w:rPr>
        <w:t>К.Д. Ушинский выступил в этих учебных книгах не только как гениальный педагог, но и талантливый писатель. Большинство страниц его учебников заполнено оригинальными произведениями. Своими произведениями К. Д Ушинский стремился знакомить детей с окружающим миром, вооружать их знаниями, воспитывать в них добрые чувства, любовь к родной природе, приобщать к поэтическому творчеству русского народа. Его произведения для детей отличаются тематической широтой, жанровым многообразием, педагогической устремленностью. Автор великолепно знал мир детей, учитывал их понятия и представления, ласково, уважительно, с отеческой заботой и в то же время требовательно относился к ним. Он избегал назойливых поучений, голого морализирования, подробных объяснений, давая ребенку возможность подумать самому, сделать выводы, получить знания и одновременно извлечь уроки практической морали [24, с.107].</w:t>
      </w:r>
    </w:p>
    <w:p>
      <w:pPr>
        <w:pStyle w:val="Style22"/>
        <w:spacing w:lineRule="auto" w:line="360" w:before="0" w:after="0"/>
        <w:ind w:firstLine="851"/>
        <w:jc w:val="both"/>
        <w:rPr/>
      </w:pPr>
      <w:r>
        <w:rPr>
          <w:color w:val="000000"/>
          <w:sz w:val="28"/>
          <w:szCs w:val="28"/>
        </w:rPr>
        <w:t>Работая над учебниками, К. Д. Ушинский убедился, что труд детского писателя – один из самых сложных, требующих огромных усилий, большого таланта, обширных научных и педагогических знаний. Он считал, что «увлекательность формы должна быть характеристической чертой детской книги».</w:t>
      </w:r>
    </w:p>
    <w:p>
      <w:pPr>
        <w:pStyle w:val="Style22"/>
        <w:spacing w:lineRule="auto" w:line="360" w:before="0" w:after="0"/>
        <w:ind w:firstLine="851"/>
        <w:jc w:val="both"/>
        <w:rPr/>
      </w:pPr>
      <w:r>
        <w:rPr>
          <w:color w:val="000000"/>
          <w:sz w:val="28"/>
          <w:szCs w:val="28"/>
        </w:rPr>
        <w:t>Во всех трех книгах Ушинского «Родное слово» и двух частях его «Детского мира» с относящимися к нему «Хрестоматиями» примерно две трети всех материалов можно отнести к деловым статьям. Одновременно с выработкой «механизма чтения и понимания читаемого» эти материалы должны были обеспечить вооружение школьников относительно законченным кругом знаний об окружающей их реальности, обогатить их элементарными фактами исторического, географического и природоведческого характера.</w:t>
      </w:r>
    </w:p>
    <w:p>
      <w:pPr>
        <w:pStyle w:val="Style22"/>
        <w:spacing w:lineRule="auto" w:line="360" w:before="0" w:after="0"/>
        <w:ind w:firstLine="851"/>
        <w:jc w:val="both"/>
        <w:rPr/>
      </w:pPr>
      <w:r>
        <w:rPr>
          <w:color w:val="000000"/>
          <w:sz w:val="28"/>
          <w:szCs w:val="28"/>
        </w:rPr>
        <w:t>Меньшую часть объема учебников К.Д. Ушинского занимали художественные произведения. Однако почти все они принадлежали перу лучших классических поэтов и писателей: Жуковского, Пушкина, Лермонтова, Кольцова, Некрасова, Фета, Майкова, Аксакова, Тургенева и других. Столь решительное включение в школьные учебники произведений русских писателей и поэтов было для своего времени шагом смелым и новаторским, знаменовавшим новый этап в развитии начального обучения вообще. К. Д. Ушинский предпринял его, так как был глубоко убежден, что «чтение отечественных писателей – одно из лучших средств как к узнаванию родного языка, так и вообще к умственному развитию» [21, с.57].</w:t>
      </w:r>
    </w:p>
    <w:p>
      <w:pPr>
        <w:pStyle w:val="Style22"/>
        <w:spacing w:lineRule="auto" w:line="360" w:before="0" w:after="0"/>
        <w:ind w:firstLine="851"/>
        <w:jc w:val="both"/>
        <w:rPr/>
      </w:pPr>
      <w:r>
        <w:rPr>
          <w:color w:val="000000"/>
          <w:sz w:val="28"/>
          <w:szCs w:val="28"/>
        </w:rPr>
        <w:t>Заботясь о создании благоприятных условий для отработки основных сторон навыка чтения и особенно выразительности чтения, К. Д. Ушинский включил в свои учебники произведения драматических жанров. Иногда он для этой же цели драматизировал форму даже отдельных деловых статей. Этой же целью было вызвано напечатание немалого числа стихотворений в своего рода прозаическом оформлении, т. е. без привычного деления на строфы и строки. Много ценных мыслей содержат методические советы автора «Детского мира» о наилучших формах сочетаний деловых статей и художественных текстов, о принципах создания книг для классного чтения и о многом другом.</w:t>
      </w:r>
    </w:p>
    <w:p>
      <w:pPr>
        <w:pStyle w:val="Style22"/>
        <w:spacing w:lineRule="auto" w:line="360" w:before="0" w:after="0"/>
        <w:ind w:firstLine="851"/>
        <w:jc w:val="both"/>
        <w:rPr/>
      </w:pPr>
      <w:r>
        <w:rPr>
          <w:color w:val="000000"/>
          <w:sz w:val="28"/>
          <w:szCs w:val="28"/>
        </w:rPr>
        <w:t>Основное место в книгах К. Д. Ушинского для детей занимают научно-познавательные произведения: статьи, рассказы, очерки, сказки, небольшие миниатюры. Среди них встречаются научно-популярные статьи, написанные преднамеренно кратко, как он сам говорил, деловым слогом. Они должны приучать детей к простому и ясному выражению мыслей и впечатлений об окружающем. По этим статьям должна строиться беседа, в процессе которой ребенок сравнивает прочитанное с увиденным в жизни. Ушинский считал, что художественная форма описания ведет к растянутости, из такой статьи ребенку труднее извлечь содержание. Поэтому, чем младше ребенок, тем короче, проще и ближе к делу должны быть статьи. Особенно много таких деловых статей в первой части «Родного слова» - в отделе «Вокруг да около». В каждой из них в логической последовательности описаны признаки предмета, его назначение, технология производства. Так, в статье «Классная доска» всего 6 строк. В ней сообщаются сведения о форме, назначении доски, из чего она сделана и кто сделал. А в конце задается вопрос: «Такая ли у вас классная доска? Сравните». К статьям «Наш класс», «Каков наш дом» даются планы и предлагается детям сделать планы своего класса, дома, огорода и сада [26, с.144].</w:t>
      </w:r>
    </w:p>
    <w:p>
      <w:pPr>
        <w:pStyle w:val="Style22"/>
        <w:spacing w:lineRule="auto" w:line="360" w:before="0" w:after="0"/>
        <w:ind w:firstLine="851"/>
        <w:jc w:val="both"/>
        <w:rPr/>
      </w:pPr>
      <w:r>
        <w:rPr>
          <w:color w:val="000000"/>
          <w:sz w:val="28"/>
          <w:szCs w:val="28"/>
        </w:rPr>
        <w:t>Учебники К. Д. Ушинского являются не только энциклопедией знаний, но и энциклопедиями жанров детской литературы. «Сухие» научно- популярные и яркие научно-художественные статьи, прозаические миниатюры, научные очерки, сказки, рассказы, разнообразные стихи – почти все жанры детской литературы можно найти в них. Такие его произведения, как «На лугу летом», «Летнее утро», «На поле летом», «В лесу летом» с полным правом можно назвать маленькими художественными поэмами в прозе. Точность описаний, богатство научных сведений сочетается в них с яркостью красок и картин. Читатель не только узнает, как например, выглядит лес, поле или луг летом, но как бы видит все собственными глазами [2, с.407].</w:t>
      </w:r>
    </w:p>
    <w:p>
      <w:pPr>
        <w:pStyle w:val="Style22"/>
        <w:spacing w:lineRule="auto" w:line="360" w:before="0" w:after="0"/>
        <w:ind w:firstLine="851"/>
        <w:jc w:val="both"/>
        <w:rPr/>
      </w:pPr>
      <w:r>
        <w:rPr>
          <w:color w:val="000000"/>
          <w:sz w:val="28"/>
          <w:szCs w:val="28"/>
        </w:rPr>
        <w:t>К. Д. Ушинский старался использовать разнообразные жанры и приемы популяризации научных сведений, чтобы ребенок, как он гово</w:t>
        <w:softHyphen/>
        <w:t xml:space="preserve">рил, мог взглянуть на предмет с разных сторон. </w:t>
      </w:r>
    </w:p>
    <w:p>
      <w:pPr>
        <w:pStyle w:val="Style22"/>
        <w:spacing w:lineRule="auto" w:line="360" w:before="0" w:after="0"/>
        <w:ind w:firstLine="851"/>
        <w:jc w:val="both"/>
        <w:rPr/>
      </w:pPr>
      <w:r>
        <w:rPr>
          <w:color w:val="000000"/>
          <w:sz w:val="28"/>
          <w:szCs w:val="28"/>
        </w:rPr>
        <w:t>Одним из важнейших элементов воспитания в духе народности К. Д. Ушинский считал знакомство с родиной. Этой цели служили ма</w:t>
        <w:softHyphen/>
        <w:t>териалы по географии, и особенно по истории России. Учитывая позна</w:t>
        <w:softHyphen/>
        <w:t>вательные способности детей, характер их образного мышления, К. Д. Ушинский не ставил перед собой задачу дать систематическое из</w:t>
        <w:softHyphen/>
        <w:t>ложение истории. Он знакомит только с отдельными эпизодами, глав</w:t>
        <w:softHyphen/>
        <w:t>нейшими событиями, больше всего рассказывает о битвах и походах, о князьях и царях. В первом издании «Детского мира» почти весь ма</w:t>
        <w:softHyphen/>
        <w:t>териал по русской истории был почерпнут из сочинений Н. М. Карам</w:t>
        <w:softHyphen/>
        <w:t>зина. Но в следующие издания были введены более новые материалы.</w:t>
      </w:r>
    </w:p>
    <w:p>
      <w:pPr>
        <w:pStyle w:val="Style22"/>
        <w:spacing w:lineRule="auto" w:line="360" w:before="0" w:after="0"/>
        <w:ind w:firstLine="851"/>
        <w:jc w:val="both"/>
        <w:rPr>
          <w:color w:val="000000"/>
          <w:sz w:val="28"/>
          <w:szCs w:val="28"/>
        </w:rPr>
      </w:pPr>
      <w:r>
        <w:rPr>
          <w:color w:val="000000"/>
          <w:sz w:val="28"/>
          <w:szCs w:val="28"/>
        </w:rPr>
        <w:t xml:space="preserve">В «Детском мире» и «Родном слове» ярко проявился талант К. Д. Ушинского как автора художественных произведений для детей. В тематическом, стилистическом и жанровом отношении они органически связаны, как звенья единой цепи. </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Учебные книги  «Родное слово» и »Детский мир» служили  источником первоначальных знаний учащихся о природе и человеке.</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Родное слово» было разработано как курс элементарного обучения детей, который содержит материал для развития мыслительной деятельности детей – умения анализировать, выделять в предметах определенные свойства, признаки, сравнивать, осуществлять обобщение, классифицировать, рассуждать.</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ервый  год обучения включает в себя «Азбуку» и «Первую после азбуки книгу для чтения». Изучение азбуки предполагает три взаимосвязанных элемента: рисование картинок по квадратикам (подготовка мелких мышц пальцев к процессу письма), изучение письменной азбуки и работу с печатными буквами.</w:t>
      </w:r>
    </w:p>
    <w:p>
      <w:pPr>
        <w:pStyle w:val="Normal"/>
        <w:tabs>
          <w:tab w:val="clear" w:pos="708"/>
          <w:tab w:val="left" w:pos="1276" w:leader="none"/>
        </w:tabs>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учение  азбуке как таковой начинается со знакомства с письменным шрифтом, причем, отказавшись от алфавитного порядка  изучения звуков и букв, автор предлагает для изучения вначале восемь гласных (включая и йотированные), затем  согласные – мягкие и твердые одновременно.</w:t>
      </w:r>
    </w:p>
    <w:p>
      <w:pPr>
        <w:pStyle w:val="Normal"/>
        <w:tabs>
          <w:tab w:val="clear" w:pos="708"/>
          <w:tab w:val="left" w:pos="1276" w:leader="none"/>
        </w:tabs>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же на этом этапе обучения вводится материал для лингвистических наблюдений: «Люди живут в мире, да не в  мире. Алмаз алмазом и режется» (дается понятие о многозначности слов).</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Параллельно с письменным шрифтом с некоторым  его опережением начинается работа с печатной азбукой. Здесь представлены алфавит, ряд чисел, материал для чтения: буквы, слоги, слова, словосочетания, предложения. Есть задание для логической работы – отыскать известные уже буквы в следующих словах: уж, кот, пол, конь, сон, мак, рак.</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зучение  азбуки рассчитано на полгода. Первая после азбуки книга для чтения представлена 36 темам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Каждая  из тем предполагает беседу учителя  с детьми о данном предмете, явлении, животном; беседа включает в себя вопросы, касающиеся признаков данного предмета (форма, цвет, вкус, функции, материал, из которого сделан предмет), далее используются упражнения, связанные с подведением видовых понятий под родовые, расчленением данного понятия на составляющие его элементы, нахождением сходств и различий между предметами и явлениями, логическими определениями понятий, построением выводов. Затем следует остановиться на звуковом анализе одного – двух слов, помещенном в данном разделе и представляющих определенную трудность с точки зрения фонетики и орфоэпии; только после такой предварительной работы дети приступают к чтению слов. Далее идет работа над словами, напечатанными и курсивом. Данные упражнения отличаются большим разнообразием и направлены на активизацию внимания, тренировку памяти, развитие мышления. Рассмотрим некоторые из них на примере раздела № 7 «Домашние животные и дикие звери»:</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ученик читает слово и говорит, что это такое;</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2)один ученик читает слово, а класс дает логическое определение;</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3)дети  читают слова только одной  семантической группы, пропуская  те, которые к указанной группе  не относятся.</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В зависимости от конкретных учебных целей учитель использует этот материал для разнообразных языковых упражнений.</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прочитать  слова в алфавитном порядке;</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5)разделить данные имена существительные на группы по признаку одушевленности  – неодушевленност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6)прочитать  имена существительные, употребляющиеся только в единственном числе, привести свои примеры;</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7)прочитать имена существительные, употребляющиеся только во множественном  числе, привести свои примеры;</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8)найти имя существительное, род которого определить невозможно;</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найти  слова, оканчивающиеся на мягкий глухой согласный;</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найти  трехсложные слова с ударением  на втором слоге;</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подобрать  синонимы к словам: волк, корова, медведь, собака;</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12)объяснить  значение слова «узда»;</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привести  примеры употребления следующих  слов в нескольких значениях: заяц, овца, медведь;</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В целом эта книга включает в  себя материал для чтения, наблюдений, развития внимания, воображения; впервые  дается понятие об именах и глаголах. Содержание 36 разделов книги для  чтения К.Д. Ушинский подразделяет на следующие виды упражнений, каждое из которых имеет свое назначение:</w:t>
      </w:r>
    </w:p>
    <w:p>
      <w:pPr>
        <w:pStyle w:val="Normal"/>
        <w:ind w:firstLine="851"/>
        <w:jc w:val="left"/>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названия множества  предметов, расположенных по родам  и видам;</w:t>
      </w:r>
    </w:p>
    <w:p>
      <w:pPr>
        <w:pStyle w:val="Normal"/>
        <w:ind w:firstLine="851"/>
        <w:jc w:val="left"/>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неоконченные  фразы, которые должен окончить  ученик, или вопросы, на которые  он должен отвечать;</w:t>
      </w:r>
    </w:p>
    <w:p>
      <w:pPr>
        <w:pStyle w:val="Normal"/>
        <w:ind w:firstLine="851"/>
        <w:jc w:val="left"/>
        <w:textAlignment w:val="top"/>
        <w:rPr/>
      </w:pPr>
      <w:r>
        <w:rPr>
          <w:rFonts w:eastAsia="Times New Roman" w:cs="Times New Roman" w:ascii="Times New Roman" w:hAnsi="Times New Roman"/>
          <w:color w:val="000000"/>
          <w:sz w:val="28"/>
          <w:szCs w:val="28"/>
          <w:lang w:val="ru-RU" w:eastAsia="ru-RU" w:bidi="ar-SA"/>
        </w:rPr>
        <w:t>3) русские пословицы,  поговорки, прибаутки, скороговорки и загадки;</w:t>
      </w:r>
    </w:p>
    <w:p>
      <w:pPr>
        <w:pStyle w:val="Normal"/>
        <w:ind w:firstLine="851"/>
        <w:jc w:val="left"/>
        <w:textAlignment w:val="top"/>
        <w:rPr/>
      </w:pPr>
      <w:r>
        <w:rPr>
          <w:rFonts w:eastAsia="Times New Roman" w:cs="Times New Roman" w:ascii="Times New Roman" w:hAnsi="Times New Roman"/>
          <w:color w:val="000000"/>
          <w:sz w:val="28"/>
          <w:szCs w:val="28"/>
          <w:lang w:val="ru-RU" w:eastAsia="ru-RU" w:bidi="ar-SA"/>
        </w:rPr>
        <w:t>4) русские сказки, отчасти переделенные для детей,  отчасти придуманные по образцу  народных;</w:t>
      </w:r>
    </w:p>
    <w:p>
      <w:pPr>
        <w:pStyle w:val="Normal"/>
        <w:ind w:firstLine="851"/>
        <w:jc w:val="left"/>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русские песни  и небольшие стихотворения;</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 картинк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Второй  год работы по «Родному слову» предполагает усложнение занятий как в логическом, так и в грамматическом отношени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Окружающие  детей предметы теперь рассматриваются  не сами по себе, изолированно, а в  конкретной ситуации места и времени, двух категорий, формирующих географический кругозор и историческую перспективу  в мировоззрении человека.</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Этим  и определяется содержание второй книги  «Родное слово». Раздел первый называется «Вокруг да около» и состоит из тем:</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В школе и  дома.</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Домовые животные.</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Конюшня, скотный  двор и птичник.</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Огород и  сад.</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На улице  и на дороге.</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Наряду с небольшими текстами для чтения: рассказы, сказки, басни, описания предметов, явлений  действительности, здесь представлен  материал для развития мышления и  речи детей: загадки, пословицы, поговорк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Раздел  второй «Времена года» включает материал, соответствующий по тематике четырем временам года: выдержки из детских воспоминаний, сказки, стихи, пословицы, загадки, песни, колядк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Раздел  третий, образцы упражнений, - является по сути пропедевтическим курсом изучения грамматики. При помощи беседы дети постигают лексику родного языка, грамматические категории, употребление тех или иных грамматических форм. Система предложенных К.Д. Ушинским упражнений позволяет учащимся на практическом уровне усвоить весьма сложные грамматические сведения, например, понятие о виде глаголов, системе времен глаголов, о синтаксисе предложения. Последние упражнения (их всего 36) предлагают детям задания более сложного характера: написать сочинение описательного характера, изменить время, лицо или число в составленном рассказе.</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се три раздела предполагается изучать  одновременно.</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Третий  год обучения по «Родному слову» существенно  отличается от первых двух тем, что  в третьем классе, как считал К.Д. Ушинский, уже можно приступить к  изучению небольшого практического  курса грамматики. Этим обусловлено и название третьей книги «Первоначальная практическая грамматика с хрестоматией».</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Раздел  под названием «Грамматика» включает три части: «Разбор простого предложения», «Слияние и связь предложений» и  «Статьи для разбора и изучения наизусть».</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К.Д. Ушинский предложил методику обучения русскому языку. По его мнению, первоначальное преподавание русского языка имеет  следующие цели:</w:t>
      </w:r>
    </w:p>
    <w:p>
      <w:pPr>
        <w:pStyle w:val="Normal"/>
        <w:numPr>
          <w:ilvl w:val="0"/>
          <w:numId w:val="7"/>
        </w:numPr>
        <w:ind w:left="0" w:firstLine="851"/>
        <w:textAlignment w:val="top"/>
        <w:rPr/>
      </w:pPr>
      <w:r>
        <w:rPr>
          <w:rFonts w:eastAsia="Times New Roman" w:cs="Times New Roman" w:ascii="Times New Roman" w:hAnsi="Times New Roman"/>
          <w:color w:val="000000"/>
          <w:sz w:val="28"/>
          <w:szCs w:val="28"/>
          <w:lang w:val="ru-RU" w:eastAsia="ru-RU" w:bidi="ar-SA"/>
        </w:rPr>
        <w:t>учитель должен постоянно заботиться о правильности и грамотности речи учащихся, как устной, так и письменной;</w:t>
      </w:r>
    </w:p>
    <w:p>
      <w:pPr>
        <w:pStyle w:val="Normal"/>
        <w:numPr>
          <w:ilvl w:val="0"/>
          <w:numId w:val="7"/>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ажность обучения детей грамматике;</w:t>
      </w:r>
    </w:p>
    <w:p>
      <w:pPr>
        <w:pStyle w:val="Normal"/>
        <w:numPr>
          <w:ilvl w:val="0"/>
          <w:numId w:val="7"/>
        </w:numPr>
        <w:ind w:left="0" w:firstLine="851"/>
        <w:textAlignment w:val="top"/>
        <w:rPr/>
      </w:pPr>
      <w:r>
        <w:rPr>
          <w:rFonts w:eastAsia="Times New Roman" w:cs="Times New Roman" w:ascii="Times New Roman" w:hAnsi="Times New Roman"/>
          <w:color w:val="000000"/>
          <w:sz w:val="28"/>
          <w:szCs w:val="28"/>
          <w:lang w:val="ru-RU" w:eastAsia="ru-RU" w:bidi="ar-SA"/>
        </w:rPr>
        <w:t>научить ребенка ясному пониманию письменной и печатной речи;</w:t>
      </w:r>
    </w:p>
    <w:p>
      <w:pPr>
        <w:pStyle w:val="Normal"/>
        <w:numPr>
          <w:ilvl w:val="0"/>
          <w:numId w:val="7"/>
        </w:numPr>
        <w:ind w:left="0" w:firstLine="851"/>
        <w:textAlignment w:val="top"/>
        <w:rPr/>
      </w:pPr>
      <w:r>
        <w:rPr>
          <w:rFonts w:eastAsia="Times New Roman" w:cs="Times New Roman" w:ascii="Times New Roman" w:hAnsi="Times New Roman"/>
          <w:color w:val="000000"/>
          <w:sz w:val="28"/>
          <w:szCs w:val="28"/>
          <w:lang w:val="ru-RU" w:eastAsia="ru-RU" w:bidi="ar-SA"/>
        </w:rPr>
        <w:t>научить ребенка грамотно, быстро и ясно выражать на письме свою речь, так, чтобы она совершенна была понятна каждому образованному человеку.</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Для реализации сформулированных целей К.Д. Ушинский предлагает следующие виды работ. Он называет «три рода совместных занятий»:</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Беседы с  детьми.</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Толковое чтение  и изучение наизусть литературных  образцов.</w:t>
      </w:r>
    </w:p>
    <w:p>
      <w:pPr>
        <w:pStyle w:val="Normal"/>
        <w:ind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Изучение грамматик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Придавая  огромное значение развитию дара слова, К.Д. Ушинский впервые в методике обучения русскому языку разрабатывает систему специальных упражнений, способствующих развитию речи учащихся.</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К.Д. Ушинским был разработан и введен в практику школы звуковой аналитико-синтетический  метод обучения грамоте. Одним из достоинств этого метода является то, что он исключает из процесса обучения механическое заучивание названий букв и слогов. Соответствующий анализ позволяет усваивать буквы не изолированно, а в составе слова. К.Д. Ушинский пишет: «Звуковые упражнения весьма полезны для развития внимания в детях и подготавливают их к правильному письму». Они могут выражаться в следующих приемах:</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гадывание заданных звуков в словах;</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дбор детьми слов на заданные звуки;</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азложение слов на слоги и слогов на звуки;</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ложение слов из звуков;</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мена одних звуков другими;</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ставка буквы к началу слова;</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ставка на конце слова;</w:t>
      </w:r>
    </w:p>
    <w:p>
      <w:pPr>
        <w:pStyle w:val="Normal"/>
        <w:numPr>
          <w:ilvl w:val="0"/>
          <w:numId w:val="4"/>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ерестановка звуков в слове с изменением его значения.</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После урока № 20 К.Д. Ушинский предлагает на каждом занятии использовать следующие  виды работы:</w:t>
      </w:r>
    </w:p>
    <w:p>
      <w:pPr>
        <w:pStyle w:val="Normal"/>
        <w:numPr>
          <w:ilvl w:val="0"/>
          <w:numId w:val="2"/>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вуковой разбор;</w:t>
      </w:r>
    </w:p>
    <w:p>
      <w:pPr>
        <w:pStyle w:val="Normal"/>
        <w:numPr>
          <w:ilvl w:val="0"/>
          <w:numId w:val="2"/>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исьмо;</w:t>
      </w:r>
    </w:p>
    <w:p>
      <w:pPr>
        <w:pStyle w:val="Normal"/>
        <w:numPr>
          <w:ilvl w:val="0"/>
          <w:numId w:val="2"/>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чтение написанного;</w:t>
      </w:r>
    </w:p>
    <w:p>
      <w:pPr>
        <w:pStyle w:val="Normal"/>
        <w:numPr>
          <w:ilvl w:val="0"/>
          <w:numId w:val="2"/>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чтение тех же слов и фраз в печатной азбуке;</w:t>
      </w:r>
    </w:p>
    <w:p>
      <w:pPr>
        <w:pStyle w:val="Normal"/>
        <w:numPr>
          <w:ilvl w:val="0"/>
          <w:numId w:val="2"/>
        </w:numPr>
        <w:ind w:left="0" w:firstLine="851"/>
        <w:textAlignment w:val="top"/>
        <w:rPr/>
      </w:pPr>
      <w:r>
        <w:rPr>
          <w:rFonts w:eastAsia="Times New Roman" w:cs="Times New Roman" w:ascii="Times New Roman" w:hAnsi="Times New Roman"/>
          <w:color w:val="000000"/>
          <w:sz w:val="28"/>
          <w:szCs w:val="28"/>
          <w:lang w:val="ru-RU" w:eastAsia="ru-RU" w:bidi="ar-SA"/>
        </w:rPr>
        <w:t>чтение и переписка из печатной азбуки новых слов и фраз, не включенных в письменную;</w:t>
      </w:r>
    </w:p>
    <w:p>
      <w:pPr>
        <w:pStyle w:val="Normal"/>
        <w:numPr>
          <w:ilvl w:val="0"/>
          <w:numId w:val="2"/>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тыскивание знакомых букв и слогов в тексте;</w:t>
      </w:r>
    </w:p>
    <w:p>
      <w:pPr>
        <w:pStyle w:val="Normal"/>
        <w:numPr>
          <w:ilvl w:val="0"/>
          <w:numId w:val="2"/>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ложение слов из букв печатной азбуки.</w:t>
      </w:r>
    </w:p>
    <w:p>
      <w:pPr>
        <w:pStyle w:val="Normal"/>
        <w:ind w:firstLine="851"/>
        <w:textAlignment w:val="top"/>
        <w:rPr/>
      </w:pPr>
      <w:r>
        <w:rPr>
          <w:rFonts w:eastAsia="Times New Roman" w:cs="Times New Roman" w:ascii="Times New Roman" w:hAnsi="Times New Roman"/>
          <w:color w:val="000000"/>
          <w:sz w:val="28"/>
          <w:szCs w:val="28"/>
          <w:lang w:val="ru-RU" w:eastAsia="ru-RU" w:bidi="ar-SA"/>
        </w:rPr>
        <w:t>Система обучения грамоте, представленная в  «Родном слове», включает следующее:</w:t>
      </w:r>
    </w:p>
    <w:p>
      <w:pPr>
        <w:pStyle w:val="Normal"/>
        <w:numPr>
          <w:ilvl w:val="0"/>
          <w:numId w:val="8"/>
        </w:numPr>
        <w:ind w:left="0" w:firstLine="851"/>
        <w:textAlignment w:val="top"/>
        <w:rPr/>
      </w:pPr>
      <w:r>
        <w:rPr>
          <w:rFonts w:eastAsia="Times New Roman" w:cs="Times New Roman" w:ascii="Times New Roman" w:hAnsi="Times New Roman"/>
          <w:color w:val="000000"/>
          <w:sz w:val="28"/>
          <w:szCs w:val="28"/>
          <w:lang w:val="ru-RU" w:eastAsia="ru-RU" w:bidi="ar-SA"/>
        </w:rPr>
        <w:t>всестороннее развитие ребенка в процессе обучения (речь, память, внимание, мышление);</w:t>
      </w:r>
    </w:p>
    <w:p>
      <w:pPr>
        <w:pStyle w:val="Normal"/>
        <w:numPr>
          <w:ilvl w:val="0"/>
          <w:numId w:val="8"/>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пользование аналитико-синтетической работы при изучении звуков и букв;</w:t>
      </w:r>
    </w:p>
    <w:p>
      <w:pPr>
        <w:pStyle w:val="Normal"/>
        <w:numPr>
          <w:ilvl w:val="0"/>
          <w:numId w:val="8"/>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нимание к живому слову;</w:t>
      </w:r>
    </w:p>
    <w:p>
      <w:pPr>
        <w:pStyle w:val="Normal"/>
        <w:numPr>
          <w:ilvl w:val="0"/>
          <w:numId w:val="8"/>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пользование большого количества приемов звуковой работы;</w:t>
      </w:r>
    </w:p>
    <w:p>
      <w:pPr>
        <w:pStyle w:val="Normal"/>
        <w:numPr>
          <w:ilvl w:val="0"/>
          <w:numId w:val="8"/>
        </w:numPr>
        <w:ind w:left="0" w:firstLine="851"/>
        <w:textAlignment w:val="top"/>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спользование метода наблюдения над языковыми фактами.</w:t>
      </w:r>
    </w:p>
    <w:p>
      <w:pPr>
        <w:pStyle w:val="Style22"/>
        <w:spacing w:lineRule="auto" w:line="360" w:before="0" w:after="0"/>
        <w:ind w:firstLine="851"/>
        <w:jc w:val="both"/>
        <w:rPr/>
      </w:pPr>
      <w:r>
        <w:rPr>
          <w:color w:val="000000"/>
          <w:sz w:val="28"/>
          <w:szCs w:val="28"/>
        </w:rPr>
        <w:t>Таким образом, в учебных книгах К. Д Ушинский открыл двери школы перед современной литературой и народным творчеством. В них были опубликованы (полностью или в отрывках) произведения всех крупнейших русских и западноевропейских писателей того времени, русские народные сказки, пословицы, поговорки, загадки, детские песенки. К.Д. Ушинский выступил в этих учебных книгах не только как гениальный педагог, но и талантливый писатель. Большинство страниц его учебников заполнено оригинальными произведениями. Своими произведениями К. Д Ушинский стремился знакомить детей с окружающим миром, вооружать их знаниями, воспитывать в них добрые чувства, любовь к родной природе, приобщать к поэтическому творчеству русского народа [21, с.57].</w:t>
      </w:r>
    </w:p>
    <w:p>
      <w:pPr>
        <w:pStyle w:val="Normal"/>
        <w:ind w:firstLine="85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Style22"/>
        <w:spacing w:lineRule="auto" w:line="360" w:before="0" w:after="0"/>
        <w:ind w:firstLine="851"/>
        <w:jc w:val="both"/>
        <w:rPr/>
      </w:pPr>
      <w:r>
        <w:rPr>
          <w:sz w:val="28"/>
          <w:szCs w:val="28"/>
        </w:rPr>
        <w:t xml:space="preserve"> </w:t>
      </w:r>
      <w:r>
        <w:rPr>
          <w:color w:val="000000"/>
          <w:sz w:val="28"/>
          <w:szCs w:val="28"/>
        </w:rPr>
        <w:t>К.Д. Ушинский является великим русским педагогом, основоположником народной школы в России, создателем глубокой, стройной педагогической системы, автором замечательных учебных книг, по которым в течение более полувека обучались десятки миллионов человек в России. Он - «учитель русских учителей» - разработал систему подготовки народных учителей в учительской семинарии, лучшие народные учителя в своей педагогической работе руководствовались сочинениями К. Д. Ушинского.</w:t>
      </w:r>
    </w:p>
    <w:p>
      <w:pPr>
        <w:pStyle w:val="Style22"/>
        <w:spacing w:lineRule="auto" w:line="360" w:before="0" w:after="0"/>
        <w:ind w:firstLine="851"/>
        <w:jc w:val="both"/>
        <w:rPr/>
      </w:pPr>
      <w:r>
        <w:rPr>
          <w:color w:val="000000"/>
          <w:sz w:val="28"/>
          <w:szCs w:val="28"/>
        </w:rPr>
        <w:t>К. Д. Ушинский значительно повысил образовательный уровень народной начальной школы, чему особенно способствовали его учебные книги «Детский мир» и «Родное слово» [9, с.5].</w:t>
      </w:r>
    </w:p>
    <w:p>
      <w:pPr>
        <w:pStyle w:val="Style22"/>
        <w:spacing w:lineRule="auto" w:line="360" w:before="0" w:after="0"/>
        <w:ind w:firstLine="851"/>
        <w:jc w:val="both"/>
        <w:rPr/>
      </w:pPr>
      <w:r>
        <w:rPr>
          <w:color w:val="000000"/>
          <w:sz w:val="28"/>
          <w:szCs w:val="28"/>
        </w:rPr>
        <w:t>Дидактические взгляды К. Д. Ушинского отличаются большой глубиной и оригинальностью. Он требовал построения обучения на основе учета возрастных этапов развития детей и их психологических особенностей.</w:t>
      </w:r>
    </w:p>
    <w:p>
      <w:pPr>
        <w:pStyle w:val="Style22"/>
        <w:spacing w:lineRule="auto" w:line="360" w:before="0" w:after="0"/>
        <w:ind w:firstLine="851"/>
        <w:jc w:val="both"/>
        <w:rPr>
          <w:sz w:val="28"/>
          <w:szCs w:val="28"/>
        </w:rPr>
      </w:pPr>
      <w:r>
        <w:rPr>
          <w:color w:val="000000"/>
          <w:sz w:val="28"/>
          <w:szCs w:val="28"/>
        </w:rPr>
        <w:t xml:space="preserve">К. Д. Ушинский считал, что человек должен быть совершенным физически, умственно и нравственно, гармонически развит. Воспитание поэтому он определял как целеустремленный, сознательный процесс формирования гармонически развитой личности. </w:t>
      </w:r>
    </w:p>
    <w:p>
      <w:pPr>
        <w:pStyle w:val="Normal"/>
        <w:ind w:firstLine="8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водя итог вышесказанному, мы можем утверждать что:  </w:t>
      </w:r>
    </w:p>
    <w:p>
      <w:pPr>
        <w:pStyle w:val="Normal"/>
        <w:numPr>
          <w:ilvl w:val="0"/>
          <w:numId w:val="5"/>
        </w:numPr>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у развития детей К. Д. Ушинский связывал с совершенствованием содержания образования, методов обучения, организации урока. Важную роль он отводил учебникам;  </w:t>
      </w:r>
    </w:p>
    <w:p>
      <w:pPr>
        <w:pStyle w:val="Normal"/>
        <w:numPr>
          <w:ilvl w:val="0"/>
          <w:numId w:val="5"/>
        </w:numPr>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К. Д. Ушинским созданы «Родное слово» - учебник русского языка для первоначального обучения – и «Детский мир» - своеобразная энциклопедия элементарных, доступных пониманию ребенка знаний. </w:t>
      </w:r>
    </w:p>
    <w:p>
      <w:pPr>
        <w:pStyle w:val="Normal"/>
        <w:numPr>
          <w:ilvl w:val="0"/>
          <w:numId w:val="5"/>
        </w:numPr>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К. Д.Ушинский выдвинул на первый план задачу речевого развития учащихся -  практическая реализация этой цели связана с созданием К. Д. Ушинским учебной книги «Родное слово»;  </w:t>
      </w:r>
    </w:p>
    <w:p>
      <w:pPr>
        <w:pStyle w:val="Normal"/>
        <w:numPr>
          <w:ilvl w:val="0"/>
          <w:numId w:val="5"/>
        </w:numPr>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 книги «Родное слово» подобран и расположен так, что ее чтение обеспечивает освоение духовного богатства, отраженного в языке, развитие мыслительных способностей детей, освоение лучших форм родного языка и формирование нравственных и эстетических чувств ребенка;   </w:t>
      </w:r>
    </w:p>
    <w:p>
      <w:pPr>
        <w:pStyle w:val="Normal"/>
        <w:numPr>
          <w:ilvl w:val="0"/>
          <w:numId w:val="5"/>
        </w:numPr>
        <w:ind w:left="0" w:firstLine="851"/>
        <w:rPr/>
      </w:pPr>
      <w:r>
        <w:rPr>
          <w:rFonts w:cs="Times New Roman" w:ascii="Times New Roman" w:hAnsi="Times New Roman"/>
          <w:sz w:val="28"/>
          <w:szCs w:val="28"/>
          <w:lang w:val="ru-RU"/>
        </w:rPr>
        <w:t xml:space="preserve">К. Д. Ушинскому принадлежит большая заслуга в разработке вопросов воспитания познавательной активности и самостоятельности учащихся в учебных книгах «Детский мир» и Родное слово» </w:t>
      </w:r>
    </w:p>
    <w:p>
      <w:pPr>
        <w:pStyle w:val="Normal"/>
        <w:numPr>
          <w:ilvl w:val="0"/>
          <w:numId w:val="5"/>
        </w:numPr>
        <w:ind w:left="0" w:firstLine="851"/>
        <w:rPr>
          <w:rFonts w:ascii="Times New Roman" w:hAnsi="Times New Roman" w:cs="Times New Roman"/>
          <w:sz w:val="28"/>
          <w:szCs w:val="28"/>
          <w:lang w:val="ru-RU"/>
        </w:rPr>
      </w:pPr>
      <w:r>
        <w:rPr>
          <w:rFonts w:cs="Times New Roman" w:ascii="Times New Roman" w:hAnsi="Times New Roman"/>
          <w:sz w:val="28"/>
          <w:szCs w:val="28"/>
          <w:lang w:val="ru-RU"/>
        </w:rPr>
        <w:t>Большая часть статей для чтения и рассказывания в «Детском мире» и «Родном слове» включает в себя сведения о родной природе. К.Д. Ушинский полагал, что развитие самостоятельного мышления,   осуществить на материале, близком, понятном, наглядно воспринимаемом</w:t>
      </w:r>
    </w:p>
    <w:p>
      <w:pPr>
        <w:pStyle w:val="Normal"/>
        <w:numPr>
          <w:ilvl w:val="0"/>
          <w:numId w:val="5"/>
        </w:numPr>
        <w:ind w:left="0" w:firstLine="851"/>
        <w:rPr/>
      </w:pPr>
      <w:r>
        <w:rPr>
          <w:rFonts w:cs="Times New Roman" w:ascii="Times New Roman" w:hAnsi="Times New Roman"/>
          <w:sz w:val="28"/>
          <w:szCs w:val="28"/>
          <w:lang w:val="ru-RU"/>
        </w:rPr>
        <w:t xml:space="preserve">«Детский мир» и «Родное слово» рассказывают не о занимательных курьезах, а об окружающих его предметах и явлениях, разъяснение которых укрепляет стремление ребенка к познанию  окружающего мира.   </w:t>
      </w:r>
    </w:p>
    <w:p>
      <w:pPr>
        <w:pStyle w:val="Normal"/>
        <w:numPr>
          <w:ilvl w:val="0"/>
          <w:numId w:val="5"/>
        </w:numPr>
        <w:ind w:left="0" w:firstLine="8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ложение строится таким образом, что о хорошо знакомом дети узнают много нового. С помощью вопросов автор побуждает их к самостоятельному объяснению;</w:t>
      </w:r>
    </w:p>
    <w:p>
      <w:pPr>
        <w:pStyle w:val="Normal"/>
        <w:numPr>
          <w:ilvl w:val="0"/>
          <w:numId w:val="5"/>
        </w:numPr>
        <w:ind w:left="0" w:firstLine="851"/>
        <w:rPr/>
      </w:pPr>
      <w:r>
        <w:rPr>
          <w:rFonts w:cs="Times New Roman" w:ascii="Times New Roman" w:hAnsi="Times New Roman"/>
          <w:sz w:val="28"/>
          <w:szCs w:val="28"/>
          <w:lang w:val="ru-RU"/>
        </w:rPr>
        <w:t xml:space="preserve">Используя новые, подчас противоречивые данные,  К.Д. Ушинский стремится возбудить в юном читателе удивление, интерес к предмету, что становится началом мыслительного процесса, рождает желание расширить свои познания;  </w:t>
      </w:r>
    </w:p>
    <w:p>
      <w:pPr>
        <w:pStyle w:val="Normal"/>
        <w:numPr>
          <w:ilvl w:val="0"/>
          <w:numId w:val="5"/>
        </w:numPr>
        <w:ind w:left="0" w:firstLine="851"/>
        <w:rPr>
          <w:rFonts w:ascii="Times New Roman" w:hAnsi="Times New Roman" w:cs="Times New Roman"/>
          <w:sz w:val="28"/>
          <w:szCs w:val="28"/>
          <w:lang w:val="ru-RU"/>
        </w:rPr>
      </w:pPr>
      <w:r>
        <w:rPr>
          <w:rFonts w:cs="Times New Roman" w:ascii="Times New Roman" w:hAnsi="Times New Roman"/>
          <w:sz w:val="28"/>
          <w:szCs w:val="28"/>
          <w:lang w:val="ru-RU"/>
        </w:rPr>
        <w:t>К. Д. Ушинский неоднократно при изложении материала создает, выражаясь современной терминологией, проблемные ситуации, использует факты, которые невозможно объяснить на основе имеющихся у детей знаний или которые противоречат им;</w:t>
      </w:r>
    </w:p>
    <w:p>
      <w:pPr>
        <w:pStyle w:val="Normal"/>
        <w:numPr>
          <w:ilvl w:val="0"/>
          <w:numId w:val="5"/>
        </w:numPr>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абота над статьями учебника «Детский мир» предполагала демонстрацию некоторых опытов, опыт не иллюстрирует содержащиеся в учебнике законы и понятия, а дает фактический материал для самостоятельного труда школьников, т. е. для самостоятельной мыслительной деятельности;</w:t>
      </w:r>
    </w:p>
    <w:p>
      <w:pPr>
        <w:pStyle w:val="Normal"/>
        <w:numPr>
          <w:ilvl w:val="0"/>
          <w:numId w:val="5"/>
        </w:numPr>
        <w:ind w:left="0" w:firstLine="851"/>
        <w:rPr/>
      </w:pPr>
      <w:r>
        <w:rPr>
          <w:rFonts w:cs="Times New Roman" w:ascii="Times New Roman" w:hAnsi="Times New Roman"/>
          <w:sz w:val="28"/>
          <w:szCs w:val="28"/>
          <w:lang w:val="ru-RU"/>
        </w:rPr>
        <w:t xml:space="preserve">Следует отметить особое значение для развития школьников отдела «Первые уроки логики» в учебной книге «Детский мир»;    </w:t>
      </w:r>
    </w:p>
    <w:p>
      <w:pPr>
        <w:pStyle w:val="Normal"/>
        <w:numPr>
          <w:ilvl w:val="0"/>
          <w:numId w:val="5"/>
        </w:numPr>
        <w:ind w:left="0" w:firstLine="851"/>
        <w:rPr/>
      </w:pPr>
      <w:r>
        <w:rPr>
          <w:rFonts w:cs="Times New Roman" w:ascii="Times New Roman" w:hAnsi="Times New Roman"/>
          <w:sz w:val="28"/>
          <w:szCs w:val="28"/>
          <w:lang w:val="ru-RU"/>
        </w:rPr>
        <w:t xml:space="preserve">Ведущим приемом дидактики педагог считал сравнение.  Заботясь о развитии детского ума, необходимо учить детей делать сравнение. Заданий на сравнение в учебных книгах К.Д. Ушинского много.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я вклад К.Д. Ушинского с точки зрения современности, мы должны признать, что идеи, высказанные им в свое время не только не устарели, но, напротив, становятся все более актуальными для нас.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1. Беган, Б. Маленькие рассказы великого педагога / Б. Беган // Дошкольное воспитание. – 2000. - №4. – С.44-46</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Библиотечная энциклопедия / гл.ред. Ю.А.Гриханов; РГБ. – М.: Пашков дом, 2007. – 1012 с.</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Василевская, В.Я. Учение Ушинского о воспитании / В.Я. Василевская // Учительская газета. – 1994. – 29 марта. – 3с.</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4.   Великий русский педагог К.Д.Ушинский // История педагогики / Н.А. Константинов, Е.Н.Медынский, М.Ф.Шабаева. – М.: Просвещение, 2002. – С.57-82.</w:t>
      </w:r>
    </w:p>
    <w:p>
      <w:pPr>
        <w:pStyle w:val="Normal"/>
        <w:numPr>
          <w:ilvl w:val="0"/>
          <w:numId w:val="6"/>
        </w:numPr>
        <w:tabs>
          <w:tab w:val="clear" w:pos="708"/>
          <w:tab w:val="left" w:pos="426" w:leader="none"/>
        </w:tabs>
        <w:ind w:left="0" w:hanging="0"/>
        <w:rPr/>
      </w:pPr>
      <w:r>
        <w:rPr>
          <w:rFonts w:eastAsia="Times New Roman" w:cs="Times New Roman" w:ascii="Times New Roman" w:hAnsi="Times New Roman"/>
          <w:color w:val="000000"/>
          <w:sz w:val="28"/>
          <w:szCs w:val="28"/>
          <w:lang w:val="ru-RU" w:eastAsia="ru-RU" w:bidi="ar-SA"/>
        </w:rPr>
        <w:t>Гончаров, Н.К. Педагогическая система К.Д. Ушинского / Н.К. Гончаров. – М.: Педагогика, 1999. – 272 с.</w:t>
      </w:r>
    </w:p>
    <w:p>
      <w:pPr>
        <w:pStyle w:val="Normal"/>
        <w:numPr>
          <w:ilvl w:val="0"/>
          <w:numId w:val="6"/>
        </w:numPr>
        <w:tabs>
          <w:tab w:val="clear" w:pos="708"/>
          <w:tab w:val="left" w:pos="426" w:leader="none"/>
        </w:tabs>
        <w:ind w:left="0" w:hanging="0"/>
        <w:rPr/>
      </w:pPr>
      <w:r>
        <w:rPr>
          <w:rFonts w:eastAsia="Times New Roman" w:cs="Times New Roman" w:ascii="Times New Roman" w:hAnsi="Times New Roman"/>
          <w:color w:val="000000"/>
          <w:sz w:val="28"/>
          <w:szCs w:val="28"/>
          <w:lang w:val="ru-RU" w:eastAsia="ru-RU" w:bidi="ar-SA"/>
        </w:rPr>
        <w:t>Горецкий, В.Г. К.Д. Ушинский об обучении детей чтению / В.Г. Горецкий // Начальная школа. – 1974. - №3. – С.12-18</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   Горячева, И.А. Духовно-нравственный потенциал учебных книг К.Д. Ушинского [Электронный ресурс] / И.А. Горяева. – Режим доступа:   http://www.portal-slovo.ru</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8.   Детская литература / под ред. С. Николаева, И.Н. Арзамащева. - М.: Академия, 2007. – 412 с.</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9.  Егоров, С.Ф., К.Д. Ушинский / С.Ф. Егоров. – М.: Просвещение, 1977. – 143 с.</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0.  </w:t>
      </w:r>
      <w:r>
        <w:rPr>
          <w:rFonts w:cs="Times New Roman" w:ascii="Times New Roman" w:hAnsi="Times New Roman"/>
          <w:color w:val="000000"/>
          <w:sz w:val="28"/>
          <w:szCs w:val="28"/>
          <w:shd w:fill="FFFFFF" w:val="clear"/>
          <w:lang w:val="ru-RU"/>
        </w:rPr>
        <w:t>История педагогики и образования. От зарождения воспитания в первобытном обществе до конца ХХ в.: Учебное пособие для педагогических учебных заведений / Под ред. Академика РАО А. И. Пискунова. – 2-е изд., – М.: ТЦ Сфера, 2005. – С.344-349</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   Карпова, Т.В. Великий русский педагог-демократ К.Д. Ушинский / Т.В. Карпова, В.В. Карпов. – Ярославль: Верхне-волжкое кн. изд-во, 2005. – 135 с.</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12.  Костюк, Г.С. Прогрессивные психологические идеи педагогической антропологии Ушинского / Г.С. Костюк // Сов. педагогика. – 1974. - №2. – С.18-28</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13.  Латышина, Д.И. История педагогики: воспитание и образование в России X – начало XX века / Д.И. Латышина. – М.: Форум, 2008. – 584 с.</w:t>
      </w:r>
    </w:p>
    <w:p>
      <w:pPr>
        <w:pStyle w:val="Normal"/>
        <w:numPr>
          <w:ilvl w:val="0"/>
          <w:numId w:val="3"/>
        </w:numPr>
        <w:tabs>
          <w:tab w:val="clear" w:pos="708"/>
          <w:tab w:val="left" w:pos="426" w:leader="none"/>
        </w:tabs>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Лебедев, П.А. Основные вехи жизни и деятельности К.Д. Ушинского / П.А. Лебедев // Начальная школа. – 1974. - №3. – С.5-11</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  Новое об Ушинском: сб. трудов. – Ярославль: ЯПИ, 1981. – 113 с.</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16.    Острогорский, И. Русские педагогические деятели / И. Острогорский, Д. Семенов. – М.: Просвещение, 1990. – 292 с.</w:t>
      </w:r>
    </w:p>
    <w:p>
      <w:pPr>
        <w:pStyle w:val="Normal"/>
        <w:tabs>
          <w:tab w:val="clear" w:pos="708"/>
          <w:tab w:val="left" w:pos="426" w:leader="none"/>
        </w:tabs>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  Педагогическая энциклопедия: в 4 т. / ред.: И.А. Комаров и др. – М.: Сов. Энциклопедия, 1968. – Т.4: Сн-Я. – 911 с.</w:t>
      </w:r>
    </w:p>
    <w:p>
      <w:pPr>
        <w:pStyle w:val="Normal"/>
        <w:numPr>
          <w:ilvl w:val="0"/>
          <w:numId w:val="11"/>
        </w:numPr>
        <w:tabs>
          <w:tab w:val="clear" w:pos="708"/>
          <w:tab w:val="left" w:pos="426" w:leader="none"/>
        </w:tabs>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лозова, Т.Д. Руководство чтением детей и юношества в библиотеке: учеб. пособие / Т.Д. Полозова, Г.А. Иванова, Г. П. Туюкина [и др.]. – М.:МГИК, 1992. – 222 с.</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19.  Романовский, А.К. Жизнь во имя будущего: очерк о деятельности К.Д. Ушинского / А.К. Романовский, И.Я. Барсук. – Киев: Радлиська школа, 1984. – 196 с.</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0.   Серова, А.А. К.Д. Ушинский о роли русского языка в воспитании человека / А.А. Серова // Знание. Понимание. Умение. – 2009. - №2. – С.15-18</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1.   Сетин, Ф.И. К.Д. Ушинский как писатель / Ф.И. Сетин // Сов. педагогика. – 1984. - №2. – С.56-59</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2.   Соловков, И.А. Великий русский педагог К.Д. Ушинский / И.А. Соловков // Начальная школа. – 1994. - №3. – С.4-9</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3.  Тимофеева, И. Дети. Время. Книга / И. Тимофеева // Семейное чтение. – 2008. - №6. – С.2-9</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4.   Тодоров, Л.В. «Родное слово» в духовном развитии личности / Л.В. тодоров // Сов. педагогика. – 1990. - №10. – С.105-110</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5.  Ушинский, К.Д. Воспитание человека / К.Д. Ушинский; сост. С.Ф. Егоров. – М.: Карапуз, 2000. – 255 с.</w:t>
      </w:r>
    </w:p>
    <w:p>
      <w:pPr>
        <w:pStyle w:val="Normal"/>
        <w:numPr>
          <w:ilvl w:val="0"/>
          <w:numId w:val="9"/>
        </w:numPr>
        <w:tabs>
          <w:tab w:val="clear" w:pos="708"/>
          <w:tab w:val="left" w:pos="426" w:leader="none"/>
        </w:tabs>
        <w:ind w:left="0" w:hanging="0"/>
        <w:rPr/>
      </w:pPr>
      <w:r>
        <w:rPr>
          <w:rFonts w:eastAsia="Times New Roman" w:cs="Times New Roman" w:ascii="Times New Roman" w:hAnsi="Times New Roman"/>
          <w:color w:val="000000"/>
          <w:sz w:val="28"/>
          <w:szCs w:val="28"/>
          <w:lang w:val="ru-RU" w:eastAsia="ru-RU" w:bidi="ar-SA"/>
        </w:rPr>
        <w:t>Фотеева, А. И. Произведения К.Д. Ушинского в изданиях для детей / А.И. Фотеева // Сов. педагогика. – 1974. - №2. – С.144-145</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7.   Фролков, А. Константин Дмитриевич Ушинский, его жизнь и педагогическая деятельность / А. Фролков. – СПб., 1983. – 119 с.</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28.   Чалый, М. Материалы для биографии К. Д. Ушинского / М. Чалый // Народная школа. – 1974. - №4. – С.72-75.</w:t>
      </w:r>
    </w:p>
    <w:p>
      <w:pPr>
        <w:pStyle w:val="Normal"/>
        <w:numPr>
          <w:ilvl w:val="0"/>
          <w:numId w:val="10"/>
        </w:numPr>
        <w:tabs>
          <w:tab w:val="clear" w:pos="708"/>
          <w:tab w:val="left" w:pos="426" w:leader="none"/>
        </w:tabs>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Чикин, С.А. К.Д. Ушинский о физическом и всестороннем воспитании детей / С.В. Чикин // Вопросы охраны материнства и детства. – 1989. - №7. – С.73-75</w:t>
      </w:r>
    </w:p>
    <w:p>
      <w:pPr>
        <w:pStyle w:val="Normal"/>
        <w:tabs>
          <w:tab w:val="clear" w:pos="708"/>
          <w:tab w:val="left" w:pos="426" w:leader="none"/>
        </w:tabs>
        <w:rPr/>
      </w:pPr>
      <w:r>
        <w:rPr>
          <w:rFonts w:eastAsia="Times New Roman" w:cs="Times New Roman" w:ascii="Times New Roman" w:hAnsi="Times New Roman"/>
          <w:color w:val="000000"/>
          <w:sz w:val="28"/>
          <w:szCs w:val="28"/>
          <w:lang w:val="ru-RU" w:eastAsia="ru-RU" w:bidi="ar-SA"/>
        </w:rPr>
        <w:t>30.   Янина, С. Классики педагогической мысли о роли чтения книг в духовно-нравственном воспитании / С. Янина // Школьная библиотека. – 2001. – № 6. – С.29 – 31</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Style16">
    <w:name w:val="Текст сноски Знак"/>
    <w:qFormat/>
    <w:rPr>
      <w:lang w:val="en-US" w:bidi="en-US"/>
    </w:rPr>
  </w:style>
  <w:style w:type="character" w:styleId="FootnoteCharacters">
    <w:name w:val="Footnote Characters"/>
    <w:qFormat/>
    <w:rPr>
      <w:vertAlign w:val="superscript"/>
    </w:rPr>
  </w:style>
  <w:style w:type="character" w:styleId="Style17">
    <w:name w:val="Текст концевой сноски Знак"/>
    <w:qFormat/>
    <w:rPr>
      <w:lang w:val="en-US" w:bidi="en-US"/>
    </w:rPr>
  </w:style>
  <w:style w:type="character" w:styleId="EndnoteCharacters">
    <w:name w:val="Endnote Characters"/>
    <w:qFormat/>
    <w:rPr>
      <w:vertAlign w:val="superscript"/>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8">
    <w:name w:val="Без интервала"/>
    <w:basedOn w:val="Normal"/>
    <w:qFormat/>
    <w:pPr>
      <w:spacing w:lineRule="auto" w:line="24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0:00Z</dcterms:created>
  <dc:creator>С</dc:creator>
  <dc:description/>
  <cp:keywords/>
  <dc:language>en-US</dc:language>
  <cp:lastModifiedBy>user</cp:lastModifiedBy>
  <dcterms:modified xsi:type="dcterms:W3CDTF">2014-06-20T11:52:00Z</dcterms:modified>
  <cp:revision>3</cp:revision>
  <dc:subject/>
  <dc:title/>
</cp:coreProperties>
</file>