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кина  О.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нетиповое образовательно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е «Гимназия №44» г. Новокузнецк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радиций семейного чтения: проблемы и перспектив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век информационных технологий, стремительного развития всемирной информационной сети ни в коей мере не должно умаляться значение книги, ее глубокого и вдумчивого чтения. Поддержка интереса к чтению детей  встала в ряд задач государственной важности, которую должен решать и каждый учитель начальных классов. Современный человек не может считаться культурным, если он не пополняет свои знания, не формирует свою духовную сущность чтением книг. Именно в них заключена многовековая мудрость человечества. </w:t>
      </w:r>
      <w:r>
        <w:rPr>
          <w:rFonts w:cs="Times New Roman" w:ascii="Times New Roman" w:hAnsi="Times New Roman"/>
          <w:sz w:val="28"/>
          <w:szCs w:val="28"/>
        </w:rPr>
        <w:t>Трудно переоценить роль чтения в развитии и становлении личности ребёнка. Чтение – это важнейший способ освоения информации, культурного наследия прошлого и настоящего, формирования нравственных и гражданских качест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бы ни была неоспорима роль учителей в начальном приобщении детей к чтению, первым и основным руководителем детского чтения, конечно, является семья. Именно мамы и папы читают своему малышу первые книжки, рассматривают вместе с ним картинки, в дальнейшем советуют, что читать. В наш век информационных технологий книга отошла как бы на второй план, уступая место компьютеру, телевидению, Интернету. Общаясь с родителями, часто слышишь, что ребенок не любит читать или читает по обязанности. И тогда сами собой приходят на ум следующие строки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ребенка слезы и капризы, </w:t>
        <w:br/>
        <w:t xml:space="preserve">Не берите мамы, в помощь телевизор. </w:t>
        <w:br/>
        <w:t xml:space="preserve">Сын не разберется, что там, на экране, </w:t>
        <w:br/>
        <w:t xml:space="preserve">И добрей и лучше от него не станет. </w:t>
        <w:br/>
        <w:t xml:space="preserve">И не упустите в этой жизни мига: </w:t>
        <w:br/>
        <w:t>Покажите детям, что такое кни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тении много пишут, проводят исследования, показывая на цифрах, что интерес к нему снижается. Родители стали читать своим детям меньше. </w:t>
      </w:r>
      <w:r>
        <w:rPr>
          <w:rFonts w:cs="Times New Roman" w:ascii="Times New Roman" w:hAnsi="Times New Roman"/>
          <w:sz w:val="28"/>
          <w:szCs w:val="28"/>
        </w:rPr>
        <w:t xml:space="preserve">В семьях нет культуры чтения. Давно кануло в лету семейное чтение вслух. Родителям гораздо проще включить детям кассету с мультиками, чем найти время и аргументы в пользу чтения. С детства ребёнок привыкает видеть маму не с книжкой в руках, а с пультом дистанционного управления телевизора. В обществе нет «моды» на чтение, оно давно перестало считаться у молодёжи престижным и приятным времяпрепровождением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у приходят около 70 %  детей, у которых не развит интерес к чтению. В своей статье я хочу поделиться опытом работы  школьного методического объединения по проблеме формирования устойчивого читательского интереса на основе сотрудничества с семь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и тесный контакт с родителями учащихся позволяет обрести в их лице необходимых и надёжных помощников, углубляющих у детей любовь к книгам и самостоятельному чтению. Ведь единство книжного окружения и книжных интересов детей и родителей - основное условие успешного формирования ребенка - читателя в семье, поэтому необходимо использовать воспитательный потенциал семьи, устанавливать контакты с родителями, оказывать им необходимую помощь. Для этого ежегодно мы составляем план мероприятий в поддержку и развитие чтения на будущий год. Причём, мы стараемся, чтобы этот план не был косным, безжизненным, жёстко привязанным к определённым датам. Наоборот, мы хотим видеть его живым, подвижным, пластичным. В течение учебного года он претерпевает существенные изменения, направленные на улучшение работы коллектива начальной школы. Для этого с учителями, детьми и их родителями проводится анкетирование с целью выяснения, что понравилось больше всего, что хотелось бы улучшить, добавить, привнести в данную работу. В результате подобных исследований методическое объединение учителей начальных классов нашей гимназии пришло к выводу, что по-настоящему интересными для детей являются те мероприятия, в которых они сами принимают живое и непосредственное участие. Мы стараемся проводить с младшими школьниками такие мероприятия, в подготовке и приведении которых задействованы сами дет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в 1 классе  проводили родительское собрание «Как привить любовь к чтению» в форме круглого стола.  Где разбирались различные проблемные ситуации, давались рекомендации и советы родителям, а также буклеты с памятками.  В результате этого  90%  учащихся были записаны  в школьную библиотеку. Во 2 классе было проведено  собрание по теме «Семейное чтение» - это был диалог с элементами тренинга. Так же на этом собрании родители делились своим опытом семейного чтения в своей семь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изучения произведений А.С. Пушкина был проведен конкурс «Знаток сказок» (в этот конкурс были включены не только программные произведения, но  и книги из дополнительного чтения). Конкурс был проведен совместно с родителями. На столах и интерактивной доске были использованы иллюстрации к сказкам Пушкина. От каждой семьи на состязание вызывался один взрослый и один ребенок. Каждый, взяв иллюстрацию, должен был узнать по ней сказку, процитировать отрывок из нее или кратко  изложить содержание. В конкурсе  выявляются знания родителями детской литературы, умение  интересно  рассказать о книг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й находкой в 2010-2011 учебном году стала читательская конференция  «Моя любимая книга».  Учащимся был предложен план, по которому они должны рассказать о своей любимой книге.  Многие ребята, не без помощи родителей,  вышли презентовать свои книги в костюмах героев. Это мероприятие нашло живой отклик в сердцах детей, понравилось, запомнилось и, несомненно, послужило повышению интереса младших школьников к чтен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мы прочитали отрывок из повести «Малыш и Карлсон», у многих детей вызвало интерес это произведение, и они прочитали его полностью. С этим произведением ознакомились  и другие члены семьи. И тогда возникла идея проведения  защиты исследовательских работ  «В чем секрет популярности книги «Малыш и Карлсон?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 после изучения раздела «Пытаемся понять, почему люди фантазируют», был проведен конкурс «Путешествие в страну вообразилию ». Это задание творческого характера, которое способствует  развитию воображения ребят. Они должны были сочинить  свою сказку - фантазию. В этом им оказали помощь родители, помогли оформить, нарисовать иллюстр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свое отношение к тем произведениям, которые понравились больше всего, ребята выражают через рисунки к этим произведениям. Таким образом, мы создаем свой Музейный до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эффективному развитию читательского интереса младших школьников способствуют условия, включающие в себя разнообразные формы: внеклассные занятия,  работа с библиотекой, работа с родителя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ую деятельность мы рассматриваем как составную часть воспитательно - образовательного процесса, как одну из форм организации досуга. Она способствует развитию читательского интереса и, как следствие, углублению полученных знаний, раскрытию индивидуальных особенностей каждого ученика, развитию самостоятельности и творческой активности дет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ят формируется устойчивый читательский интерес, благодаря театральным постановкам, внеклассным мероприятиям, библиотечным урокам. Читатели - школьники смогли усовершенствовать  речевые умения, обогатить свой язык, научились взаимодействовать в коллективе, укрепились добрые взаимоотношения  детей и родител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чтение помогло расширить круг чтения, ребята стали  читать не только художественные произведения, но и научно - познавательную литературу. Научились добывать из книг необходимую информацию.  Стали принимать участие в  научно-исследовательских работах. Так, на неделе науки в начальной школе работало несколько секций. Ребята готовили как реферативные сообщения, так и исследовательские работы. В жюри помимо педагогов сидели и родители. Обычно большинство родителей  охотно принимают участие во внеклассных мероприятиях. Так же ребята принимают участие в различных конкурсах «Познание и творчество»- до 20 человек из класса. Ребята занимают призовые места и являются лауреатами конкурс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азано, что читатели, в отличие от нечитателей, способны мыслить в категории проблем, имеют большой объём памяти и активное творческое воображение, лучше владеют речью. Читающие дети – залог успешности нации в будуще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оюзе с родителями, возможно гармоничное, эффективное приобщение к чтению детей и подростков. В дом наших детей должна вернуться забытая и утраченная традиция семейного чтения – общего чтения книг, общения втроем: взрослый, ребенок и книг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ткова, Л.Д. Семейное чтение как средство духовно-нравственного становления личности [Текст] / Л.Д.Короткова // Начальная школа. -2007. - № 11. - С.15-17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шнир, А.М. Как приобщить детей к чтению [Текст] /А.М.Кушнир // Начальная школа. - 2007. - № 5. - С.71-73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ова, Н.П. Почему дети не любят читать и как сформировать у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х интерес к чтению [Текст] / Н.П.Локалова // Начальная школа. - 2007. - № 12. - С.14-19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рина, Е.Д. Как я учила своих детей читать [Текст]/ Е.Д. Аверина// Семейное чтение.– 2006.- № 3.– С.2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8:00Z</dcterms:created>
  <dc:creator>Ольга</dc:creator>
  <dc:description/>
  <cp:keywords/>
  <dc:language>en-US</dc:language>
  <cp:lastModifiedBy>1</cp:lastModifiedBy>
  <cp:lastPrinted>2011-12-07T22:30:00Z</cp:lastPrinted>
  <dcterms:modified xsi:type="dcterms:W3CDTF">2013-12-15T10:25:00Z</dcterms:modified>
  <cp:revision>3</cp:revision>
  <dc:subject/>
  <dc:title/>
</cp:coreProperties>
</file>