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 проектов как способ формирования самостоятельной творческой активности у младших школьников на уроках технологии.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right="283" w:firstLine="993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ткина О.Н. </w:t>
      </w:r>
    </w:p>
    <w:p>
      <w:pPr>
        <w:pStyle w:val="Normal"/>
        <w:spacing w:lineRule="auto" w:line="360" w:before="0" w:after="0"/>
        <w:ind w:right="283" w:firstLine="993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БОУ СОШ  № 1210 г. Москва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в образовательном процессе наиболее актуальным считается использование в обучении методов и приемов, которые формируют умения самостоятельно добывать новые знания, собирать необходимую информацию, выдвигать гипотезы, делать выводы и умозаключения. 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казывает собственный опыт д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я решения этих задач как нельзя лучше подходит метод проек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й  может эффективно использоваться в начальных классах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менение  данного метода </w:t>
      </w:r>
      <w:r>
        <w:rPr>
          <w:rFonts w:cs="Times New Roman" w:ascii="Times New Roman" w:hAnsi="Times New Roman"/>
          <w:sz w:val="28"/>
          <w:szCs w:val="28"/>
        </w:rPr>
        <w:t xml:space="preserve">  на уроках технологии </w:t>
      </w:r>
      <w:r>
        <w:rPr>
          <w:rFonts w:eastAsia="Calibri" w:cs="Times New Roman" w:ascii="Times New Roman" w:hAnsi="Times New Roman"/>
          <w:sz w:val="28"/>
          <w:szCs w:val="28"/>
        </w:rPr>
        <w:t>позволяет интегрировать знания и умения обучающихся, которые были получены  ими на разных этапах обучения  при изучении различных дисциплин, а так же осуществлять деятельностный подход в трудовом обучении.</w:t>
      </w:r>
    </w:p>
    <w:p>
      <w:pPr>
        <w:pStyle w:val="Msonormalbullet2gif"/>
        <w:spacing w:lineRule="auto" w:line="360" w:before="0" w:after="0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снове метода проектов лежит развитие познавательных навыков учащихся, умений самостоятельно конструировать свои знания, умений ориентироваться в информационном пространстве, развитие критического мышления. Для решения практических проектных задач учащиеся должны использовать уже полученные знания и умения и в то же время осваивать в процессе проектирования новое. 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методе проектов можно использовать не только индивидуальную самостоятельную работу учащихся, но и групповую. 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работе над проектом необходимо соблюдаются определённые этапы деятельности учащихся. Каждый из них вносит свой вклад в формирование личностных качеств учеников.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одготовительный этап, или погружение в проект.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 этом этапе происходит определение темы, проблемы, целей, а также мотивация деятельности учащихся. Темы  проектов должны быть не только интересны для обучающихся, но и  быть доступны им. По времени осуществления этот этап проекта является непродолжительным, но он играет важную роль в достижении ожидаемых результатов.  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ланирование и организация деятельности.</w:t>
      </w:r>
    </w:p>
    <w:p>
      <w:pPr>
        <w:pStyle w:val="Normal"/>
        <w:spacing w:lineRule="auto" w:line="360" w:before="0" w:after="0"/>
        <w:ind w:right="139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данном этапе обучающиеся  делятся на группы. Определяются цели и задачи каждой группы, происходит распределение ролей между участниками. Каждый ученик отвечает за свое задание в проекте.   Обучающиеся на этом этапе  выдвигают гипотезы и обосновывают каждую из них.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Исследование (осуществление деятельности, выполнение работы)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этом этапе происходит поиск информации, подтверждающей или опровергающей гипотезу. Именно на этом этапе каждый участник группы вносит свой вклад в соответствии с выбранной им ролью. Так как каждый обучающийся понимает, что успех проекта зависит от успеха  каждого, поэтому участники группы активно включаются в поиск новой информации. А это является стимулом к активному усвоению знаний. На этом же этапе участниками определяются способы представления результатов деятельности: форма отчета, вид презентации и т.д.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Защита проект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данном этапе осуществляется презентация работы, ее оценка и самооценка. Приветствуются разные формы представления результатов: письменный отчет в докладе, устный отчет с демонстрацией материалов, стенгазета и многое другое.</w:t>
      </w:r>
      <w:r>
        <w:rPr>
          <w:rFonts w:cs="Times New Roman" w:ascii="Times New Roman" w:hAnsi="Times New Roman"/>
          <w:sz w:val="28"/>
          <w:szCs w:val="28"/>
        </w:rPr>
        <w:t xml:space="preserve">  Данный этап очень важен и здесь необходима помощь учителя. Для этого необходимо группам заранее раздать план выступления или поместить на доску вопросы: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акова основная идея проекта? 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вы готовили в группе свой проект?  (Что получилось? Над чем надо поработать? Какие трудности возникли?) 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де можно использовать данный проект?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просы оппонентов.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нность данного этапа состоит в том, что авторы проектов учатся аргументировано формулировать и отстаивать свои проектные замыслы, гипотезы, идеи. В это же время остальные школьники учатся быть внимательными зрителями и вдумчивыми оппонентами.</w:t>
      </w:r>
    </w:p>
    <w:p>
      <w:pPr>
        <w:pStyle w:val="Normal"/>
        <w:spacing w:lineRule="auto" w:line="360" w:before="0" w:after="0"/>
        <w:ind w:right="283"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работы над проектом деятельность учителя  и учащихся различны, однако идут непосредственно рядом друг с другом.   </w:t>
      </w:r>
    </w:p>
    <w:p>
      <w:pPr>
        <w:pStyle w:val="Normal"/>
        <w:spacing w:lineRule="auto" w:line="360" w:before="0" w:after="0"/>
        <w:ind w:right="283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читель на всех этапах подготовки проекта выступает не в роли эксперта, а в роли консультанта и помощника. Изменяется и роль обучающихся  в учении: они выступают активными участниками процесса. Работа в группах  учит  обучающихся  трудиться в команде, взаимодействовать  в коллективе, искать нестандартные пути решения, брать на себя определённую ответственность за общие действия, а так же испытывать радость от приложенных усилий и полученного результата. </w:t>
      </w:r>
      <w:r>
        <w:rPr>
          <w:rFonts w:cs="Times New Roman" w:ascii="Times New Roman" w:hAnsi="Times New Roman"/>
          <w:sz w:val="28"/>
          <w:szCs w:val="28"/>
        </w:rPr>
        <w:t xml:space="preserve">Помимо этого, обучающиеся совместно с учителем выполняют собственный проект, решая практическую задачу. Таким образом, включаясь в реальную деятельность, они овладевают новыми знаниями. </w:t>
      </w:r>
    </w:p>
    <w:p>
      <w:pPr>
        <w:pStyle w:val="Style17"/>
        <w:spacing w:lineRule="auto" w:line="360" w:before="0" w:after="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читаю, что проектная деятельность способствует развитию интеллекта у обучающихся, умению планировать и отслеживать последовательность действий, усваивать знания и применять их в практической деятельности; развивает креативность и самостоятельность; </w:t>
      </w:r>
    </w:p>
    <w:p>
      <w:pPr>
        <w:pStyle w:val="Style17"/>
        <w:spacing w:lineRule="auto" w:line="360" w:before="0" w:after="0"/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lineRule="auto" w:line="360" w:before="0" w:after="0"/>
        <w:ind w:firstLine="993"/>
        <w:contextualSpacing/>
        <w:jc w:val="both"/>
        <w:rPr/>
      </w:pPr>
      <w:r>
        <w:rPr/>
        <w:t>Список литературы</w:t>
      </w:r>
    </w:p>
    <w:p>
      <w:pPr>
        <w:pStyle w:val="Style17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Бритвина, Л. Ю. Метод творческих проектов на уроках технологии [Текст] / Л. Бритвина // Начальная школа. – 2005. - №6.</w:t>
      </w:r>
    </w:p>
    <w:p>
      <w:pPr>
        <w:pStyle w:val="Style17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Воронцов, А.Б. Проектные задачи в начальной школе [Текст] / А. Воронцов. – М. «Просвещение», 2011. –177с.</w:t>
      </w:r>
    </w:p>
    <w:p>
      <w:pPr>
        <w:pStyle w:val="Style17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Господникова, М. К. Проектная деятельность учащихся [Текст]  / М. Господникова. – Волгоград: Учитель, 2011.-131с.: ил.</w:t>
      </w:r>
    </w:p>
    <w:p>
      <w:pPr>
        <w:pStyle w:val="Style17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Иванова, Н.В. Возможности и специфика применения проектного метода в начальной школе [Текст] / Н.Иванова // Начальная школа. – 2004. - №2.</w:t>
      </w:r>
    </w:p>
    <w:p>
      <w:pPr>
        <w:pStyle w:val="Style17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>Новикова, Т. Проектные технологии на уроках и во внеурочной деятельности [Текст] / Т. Новикова // Народное образование. – 2000. - №7.</w:t>
      </w:r>
    </w:p>
    <w:p>
      <w:pPr>
        <w:pStyle w:val="Style17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/>
        <w:t xml:space="preserve">Сергеев,  И. С. Как организовать проектную деятельность учащихся [Текст]: учебное пособие / И. Сергеев. – </w:t>
      </w:r>
      <w:r>
        <w:rPr>
          <w:color w:val="000000"/>
        </w:rPr>
        <w:t>М.: АРКТИ, 2008. —80 с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7"/>
        <w:spacing w:lineRule="auto" w:line="360" w:before="0" w:after="0"/>
        <w:ind w:firstLine="993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00:00Z</dcterms:created>
  <dc:creator>Ольга</dc:creator>
  <dc:description/>
  <dc:language>en-US</dc:language>
  <cp:lastModifiedBy>Olga</cp:lastModifiedBy>
  <cp:lastPrinted>2012-05-07T14:47:00Z</cp:lastPrinted>
  <dcterms:modified xsi:type="dcterms:W3CDTF">2013-12-15T11:00:00Z</dcterms:modified>
  <cp:revision>2</cp:revision>
  <dc:subject/>
  <dc:title/>
</cp:coreProperties>
</file>