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iCs/>
          <w:color w:val="000000"/>
          <w:sz w:val="28"/>
          <w:szCs w:val="28"/>
        </w:rPr>
        <w:t>СУФФИК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9 (5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Роль суффиксов в слове.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Определение суффи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выделять отличительные признаки новой части слова – суффикса, характеризовать роль суффикса в слове и графически его обозна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06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уроку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ссмотрим новый кадр на киноплёнке в учебнике перед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u w:val="single"/>
              </w:rPr>
              <w:t>упр. 123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вы видите на центральном кадре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подставил к корню Петя Зайцев? (Буквы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же получится? (Слово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кореш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же такое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-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Это суффикс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-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9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формулируйте тему урока. (Суффикс.) Укажите, какие вопросы можно рассмотреть в этой теме. Составим план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осле ответов учеников на доске появляется пла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Что такое суффик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Какие бывают суффик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. Зачем в слове нужен суффикс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123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развивается умение находить в словах суффиксы, определять их знач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овместно вырабатывается алгоритм для определения признаков суффикс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Эти признаки (ключевые слова) фиксируются на доск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общую часть в словах. (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-ок-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 доске записывается: часть слов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она называется? (Суффик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часть (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-ок-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 нельзя назвать корнем, ведь она же общая у слов? (Эти слова не однокоренные, их нельзя объяснить через другое однокоренное слов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Где находится суффикс в словах? (После корня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На доске записывается: после корн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кройте эту общую часть в словах. Изменилось ли значение слова? (Да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 изменится значение слова, если добавить суффикс? (Слова стали называть маленькие предметы.)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Запись на доске: нов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зуб – зуб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маленький зуб или ласково назвали зуб)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лёд – лед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тонкий лёд)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глаз – глаз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маленький глаз)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мёд – мед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ласково о мёде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делайте вывод: какое значение может быть у суффикса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-ок-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Уменьшительно-ласкательное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124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развивается умение находить в словах разные суффиксы, определять их значение и графически обозначать суффик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ем отличаются пары слов? (Суффиксами и значение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их словах появилось значение «маленький, ласково»? (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Дубок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прутик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суффиксы «помогли» в этом? (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ок-,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-ик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делите эти суффик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ок-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ик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уменьшительно-ласкательн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их словах появилось значение «детёныш»? 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Лосёнок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8"/>
                <w:szCs w:val="28"/>
              </w:rPr>
              <w:t>мышонок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 каких частях слова оно спрятано? (В суффиксах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ёнок-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онок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доске запись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ёнок-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, 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онок-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«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8"/>
                <w:szCs w:val="28"/>
              </w:rPr>
              <w:t>детёныш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основе проведённых наблюдений и записей на доске сделайте вывод по плану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м. план в начале уро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Сравните свой вывод с авторским определением в рамке учебника посл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125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лько признаков в этом определении? (Три: часть слова, после корня, новые слова + примеры и обозначен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се ли признаки вы назвали са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SchoolBookC-Italic;Times New Roman" w:cs="SchoolBookC-Italic;Times New Roman" w:ascii="Times New Roman" w:hAnsi="Times New Roman"/>
                <w:b/>
                <w:bCs/>
                <w:sz w:val="28"/>
                <w:szCs w:val="28"/>
              </w:rPr>
              <w:t>Игра «Побудь волшебником»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от у меня волшебная палочка, а вот слова: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нос, волос, хвост, стол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Кому я дам свою палочку, тот становится волшебником и превращает слова в названия маленьких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получившиеся слова, выделите суффиксы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зовите два условия (признака), которые должны быть у слов, чтобы они были однокоренными (одинаковые (сходные) корни и близкое (сходное) значение).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Упр. 12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color w:val="9966CC"/>
          <w:sz w:val="28"/>
          <w:szCs w:val="28"/>
        </w:rPr>
        <w:t xml:space="preserve">Выделя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суффикс в доступных слова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color w:val="9966CC"/>
          <w:sz w:val="28"/>
          <w:szCs w:val="28"/>
        </w:rPr>
        <w:t xml:space="preserve">Характеризов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роль суффикса в слов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color w:val="9966CC"/>
          <w:sz w:val="28"/>
          <w:szCs w:val="28"/>
        </w:rPr>
        <w:t xml:space="preserve">Разбир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 xml:space="preserve">слова по составу, </w:t>
      </w:r>
      <w:r>
        <w:rPr>
          <w:rFonts w:eastAsia="SchoolBookC-Italic;Times New Roman" w:cs="SchoolBookC-Italic;Times New Roman" w:ascii="Times New Roman" w:hAnsi="Times New Roman"/>
          <w:color w:val="9966CC"/>
          <w:sz w:val="28"/>
          <w:szCs w:val="28"/>
        </w:rPr>
        <w:t xml:space="preserve">приводи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доказательства правильности разбо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;Times New Roman" w:cs="SchoolBookC-Italic;Times New Roman" w:ascii="Times New Roman" w:hAnsi="Times New Roman"/>
          <w:color w:val="9966CC"/>
          <w:sz w:val="28"/>
          <w:szCs w:val="28"/>
        </w:rPr>
        <w:t xml:space="preserve">Образовывать </w:t>
      </w:r>
      <w:r>
        <w:rPr>
          <w:rFonts w:eastAsia="SchoolBookC;Times New Roman" w:cs="SchoolBookC;Times New Roman" w:ascii="Times New Roman" w:hAnsi="Times New Roman"/>
          <w:color w:val="9966CC"/>
          <w:sz w:val="28"/>
          <w:szCs w:val="28"/>
        </w:rPr>
        <w:t>слова с помощью суффиксов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65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7:00Z</dcterms:created>
  <dc:creator>Лариса</dc:creator>
  <dc:description/>
  <dc:language>en-US</dc:language>
  <cp:lastModifiedBy>HP</cp:lastModifiedBy>
  <dcterms:modified xsi:type="dcterms:W3CDTF">2013-12-08T07:57:00Z</dcterms:modified>
  <cp:revision>2</cp:revision>
  <dc:subject/>
  <dc:title>Обучение грамоте</dc:title>
</cp:coreProperties>
</file>