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ектная деятельность как технология формирования социально-активной личности младшего школьника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 выполнена: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туть Марина Валентиновна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БОУ СОШ №530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шкинского района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кт-Петербурга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кт-Петербур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3</w:t>
      </w:r>
      <w:r>
        <w:br w:type="page"/>
      </w:r>
    </w:p>
    <w:p>
      <w:pPr>
        <w:pStyle w:val="Normal"/>
        <w:spacing w:lineRule="auto" w:line="36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…………………………………………………………………………….3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технологии организации проектной  деятельности………………......5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………………………………………………………………………...13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использованной литературы………………………………………….....14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ind w:left="0" w:right="0" w:firstLine="708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/>
        <w:ind w:left="0" w:right="0" w:firstLine="708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«Если каждый человек на кусочке своей земли</w:t>
      </w:r>
    </w:p>
    <w:p>
      <w:pPr>
        <w:pStyle w:val="Normal"/>
        <w:spacing w:lineRule="auto" w:line="360"/>
        <w:ind w:left="0" w:right="0" w:firstLine="708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сделал бы все, что он может, </w:t>
      </w:r>
    </w:p>
    <w:p>
      <w:pPr>
        <w:pStyle w:val="Normal"/>
        <w:spacing w:lineRule="auto" w:line="360"/>
        <w:ind w:left="0" w:right="0" w:firstLine="708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 прекрасна была бы земля наша!» А.П.Чехов</w:t>
      </w:r>
    </w:p>
    <w:p>
      <w:pPr>
        <w:pStyle w:val="Normal"/>
        <w:spacing w:lineRule="auto" w:line="360"/>
        <w:ind w:left="0" w:right="0" w:firstLine="708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Я выбираю данный прием, так как  ГБОУ школа №530, в которой я преподаю,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же восемь лет работает по учебным программам УМК «Планета знаний». Характерной особенностью учебников является их направленность на организацию проектной деятельности. Любой ученик имеет возможность выбора темы проекта в соответствии со своими интересами и возможностям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омплекте учебников проектная деятельность выступает как основная форма организации внеурочной деятельности школьников.  Предполагается, что по мере освоения работы над проектами во внеурочное время в старших классах проектная деятельность может использоваться и как одна из форм учебной деятельности.</w:t>
      </w:r>
      <w:r>
        <w:rPr>
          <w:i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пециальных разворотах учебников представлены возможные варианты творческих, информационных и практико-ориентированных проектов. При этом на каждом из этих разворотов обязательно присутствует предложение создания собственного проекта учащегося. Детям предлагают для выбора проекты: создание игр на учебном материале, социально значимые (спектакль для детей детского сада, поздравление ветеранам, праздник для родителей и другое), частично исследовательские (найди исторический корень и другое). 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ожность предлагаемых проектов возрастает от класса к классу  в содержательном и организационном планах. Проекты в 1 классах могут выполняться индивидуально (как индивидуальный вклад в общее дело), не требуется коллективно распределённых действий. Во 2 классе содержание усложняется за счёт исследовательского характера действий, самостоятельной работой со словарями и созданием письменных текстов. Проекты 3 и 4 классов требуют от детей распределённых и согласованных действий, решения речевых коммуникативных задач. 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предлагаемых учебниками проектов ребенок может выбрать те, по отношению к которым у него возникнут личностно значимые цели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многих лет  педагоги ГБОУ школы № 530 успешно применяют проектную деятельность в своей практике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ная деятельность способствует формированию умения самостоятельно планировать свою деятельность, направлена на расширение кругозора учеников, формирует умение самостоятельно приобретать новые знания для решения новых познавательных и практических задач. Работа над проектной деятельностью прочно вошла в жизнь начальной школы и стала для нее существенным вкладом в решении задач, поставленных как в урочное, так и внеурочное время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 в начальной школе является базой, фундаментом всего последующего обучения. Именно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е время диктует новые задачи и заставляет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ходить к реальным действиям по развитию интеллектуального творческого потенциала личности ребенка. Проектная работа внесла свои изменения в устоявшуюся классно-урочную технологию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технологии организации проектной деятельности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тинское слово «</w:t>
      </w:r>
      <w:r>
        <w:rPr>
          <w:sz w:val="28"/>
          <w:szCs w:val="28"/>
        </w:rPr>
        <w:t>projectus</w:t>
      </w:r>
      <w:r>
        <w:rPr>
          <w:sz w:val="28"/>
          <w:szCs w:val="28"/>
          <w:lang w:val="ru-RU"/>
        </w:rPr>
        <w:t xml:space="preserve">» означает «выброшенный вперёд», «выступающий», «бросающийся в глаза». В педагогике под словом «проект» принято понимать особую творческую ситуацию, когда человек перестаёт быть собственником какой-то идеи.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но-исследовательская деятельность — деятельность по проектированию собственного исследования, предполагающая выделение целей и задач, выделение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ой идеей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тода проектов</w:t>
      </w:r>
      <w:r>
        <w:rPr>
          <w:sz w:val="28"/>
          <w:szCs w:val="28"/>
          <w:lang w:val="ru-RU"/>
        </w:rPr>
        <w:t xml:space="preserve"> является направленность учебно-познавательной деятельности школьников на результат, получаемый при решении практической или теоретической, но обязательно личностно значимой.</w:t>
      </w:r>
      <w:r>
        <w:rPr>
          <w:i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Целью</w:t>
      </w:r>
      <w:r>
        <w:rPr>
          <w:sz w:val="28"/>
          <w:szCs w:val="28"/>
          <w:lang w:val="ru-RU"/>
        </w:rPr>
        <w:t xml:space="preserve"> проектной деятельности является успешность.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можности проекта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витие ключевых компетенций обучаю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младших школьников к предметным олимпиадам, конкурсам, конференциям и тому подобно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ункционирование младшей секции в рамках школьного научного обще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ирование профессиональной компетентности  педагогов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 проектов всегда ориентирован на самостоятельную деятельность учащихся - индивидуальную, парную, групповую, которую они выполняют в течение определенного отрезка времени. Решение проблемы предусматривает использование совокупности разнообразных методов, средств обучения, предполагает необходимость интегрирования знаний, умений применять знания из различных областей науки, техники, технологии, творческих областей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ная деятельность – совместная учебно-познавательная, социальная, творческая или игровая деятельность учащихся, имеющая общую цель, согласованные методы, способы деятельности. Проектная урочная деятельность всего класса необходима на уроке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рассмотреть следующую</w:t>
      </w:r>
      <w:r>
        <w:rPr>
          <w:b/>
          <w:sz w:val="28"/>
          <w:szCs w:val="28"/>
          <w:lang w:val="ru-RU"/>
        </w:rPr>
        <w:t xml:space="preserve"> классификацию проектов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ко-ориентированный</w:t>
      </w:r>
      <w:r>
        <w:rPr>
          <w:sz w:val="28"/>
          <w:szCs w:val="28"/>
          <w:lang w:val="ru-RU"/>
        </w:rPr>
        <w:t xml:space="preserve"> – нацелен на социальные интересы самих участников проекта. Продукт заранее определен и может быть использован в жизни класса, школы, города, государства. Важно оценить использование продукта на практике и его способность решить поставленную проблему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следовательский проект</w:t>
      </w:r>
      <w:r>
        <w:rPr>
          <w:sz w:val="28"/>
          <w:szCs w:val="28"/>
          <w:lang w:val="ru-RU"/>
        </w:rPr>
        <w:t xml:space="preserve"> по структуре напоминает научное исследование. Он включает обоснование актуальности выбранной темы, обозначение задач исследования, обязательное выдвижение гипотезы с последующей проверкой, обсуждение полученных результатов. При этом используются методы современной науки: лабораторный эксперимент, моделирование, социологический опрос и другие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ый проект</w:t>
      </w:r>
      <w:r>
        <w:rPr>
          <w:sz w:val="28"/>
          <w:szCs w:val="28"/>
          <w:lang w:val="ru-RU"/>
        </w:rPr>
        <w:t xml:space="preserve"> направлен на сбор информации о каком-то объекте, явлении с целью анализа, обобщения и представления для широкой аудитории. Выходом такого проекта часто является публикации в средствах массовой информации. Результатом такого проекта может быть создание информационной среды класса ли школы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ворческий проект</w:t>
      </w:r>
      <w:r>
        <w:rPr>
          <w:sz w:val="28"/>
          <w:szCs w:val="28"/>
          <w:lang w:val="ru-RU"/>
        </w:rPr>
        <w:t xml:space="preserve"> предполагает максимально свободный и нетрадиционный подход к оформлению результатов. Это могут быть альманахи, театрализации, спортивные игры, произведения изобразительного или декоративно-прикладного искусства, видеофильмы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а и реализация </w:t>
      </w:r>
      <w:r>
        <w:rPr>
          <w:b/>
          <w:sz w:val="28"/>
          <w:szCs w:val="28"/>
          <w:lang w:val="ru-RU"/>
        </w:rPr>
        <w:t>ролевого проекта</w:t>
      </w:r>
      <w:r>
        <w:rPr>
          <w:sz w:val="28"/>
          <w:szCs w:val="28"/>
          <w:lang w:val="ru-RU"/>
        </w:rPr>
        <w:t xml:space="preserve"> наиболее сложна. Участвуя в нем, проектанты берут на себя роли литературных или исторических персонажей, выдуманных героев. Результат такого проекта остается открытым до самого окончания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ществуют следующие </w:t>
      </w:r>
      <w:r>
        <w:rPr>
          <w:b/>
          <w:sz w:val="28"/>
          <w:szCs w:val="28"/>
          <w:lang w:val="ru-RU"/>
        </w:rPr>
        <w:t xml:space="preserve">виды проектов.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-проекты –</w:t>
      </w:r>
      <w:r>
        <w:rPr>
          <w:sz w:val="28"/>
          <w:szCs w:val="28"/>
          <w:lang w:val="ru-RU"/>
        </w:rPr>
        <w:t xml:space="preserve"> могут укладываться в 1 урок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ткосрочные проекты -</w:t>
      </w:r>
      <w:r>
        <w:rPr>
          <w:sz w:val="28"/>
          <w:szCs w:val="28"/>
          <w:lang w:val="ru-RU"/>
        </w:rPr>
        <w:t xml:space="preserve"> требуют 4-6 уроков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дельные проекты -</w:t>
      </w:r>
      <w:r>
        <w:rPr>
          <w:sz w:val="28"/>
          <w:szCs w:val="28"/>
          <w:lang w:val="ru-RU"/>
        </w:rPr>
        <w:t xml:space="preserve"> выполняются в группах в ходе проектной недел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лгосрочные проекты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выполняются в группах или индивидуально. Для решения достаточно сложной проблемы, требующей длительного наблюдения, постановки экспериментов, опытов, сбор данных, их обработка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, включает в себя следующие составляющие: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облема -  планирование - поиск информации – продукт – презентация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апы проектировани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работка концепции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пределение целей и задач проекта, доступных и оптимальных ресурсов деятельности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здание плана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ция деятельности по реализации проек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стижений поставленной цел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щита проекта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а или презентация проектов осуществляется в форме докладов, выставок рисунков, альбомов, поделок, книжек-малышек, изделий, театрализованных представлений, спектаклей, деловых игр, электронных презентаций. Обязательным должно быть поощрение – вручением грамот, дипломов, благодарностей, подарков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 xml:space="preserve">еятельность субъектов процесса проектирования на различных этапах </w:t>
      </w:r>
      <w:r>
        <w:rPr>
          <w:sz w:val="28"/>
          <w:szCs w:val="28"/>
          <w:lang w:val="ru-RU"/>
        </w:rPr>
        <w:t>представлена в таблице 1.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я с младшими школьниками, мы руководствуемся тремя принципами организации учебно-проектной деятельност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нцип доступности</w:t>
      </w:r>
      <w:r>
        <w:rPr>
          <w:sz w:val="28"/>
          <w:szCs w:val="28"/>
          <w:lang w:val="ru-RU"/>
        </w:rPr>
        <w:t xml:space="preserve"> предполагает организацию проектной деятельности, которая учитывает определение тематики и возраста учеников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нцип поуровневости</w:t>
      </w:r>
      <w:r>
        <w:rPr>
          <w:sz w:val="28"/>
          <w:szCs w:val="28"/>
          <w:lang w:val="ru-RU"/>
        </w:rPr>
        <w:t xml:space="preserve"> включает в себя управление проектной деятельностью на всех уровнях организации работы школы: администрации, педагогического коллектива, родителей учащихся, конечно, самих школьников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нцип временного развития</w:t>
      </w:r>
      <w:r>
        <w:rPr>
          <w:sz w:val="28"/>
          <w:szCs w:val="28"/>
          <w:lang w:val="ru-RU"/>
        </w:rPr>
        <w:t xml:space="preserve"> связан с определением временного промежутка для каждого проекта, а также с этапами подготовки, организации и проведения, с мерами, предупреждающими неудачи и трудности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аблица 1 - Деятельность субъектов процесса проектирования на различных этапах</w:t>
      </w:r>
    </w:p>
    <w:tbl>
      <w:tblPr>
        <w:tblW w:w="101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90"/>
        <w:gridCol w:w="3298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ты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ап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. Подготовка.</w:t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вводной беседы с целью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формирования первичного представления об изучаемом объекте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формирования интереса к данной теме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здания условий и возможностей для дальнейшей творческой деятельности.</w:t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этап. Организация проектной и исследовательской работы.</w:t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Выбор темы и целей проекта (через проблемную ситуацию, беседу анкетирование и т.п.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пределение количества участников проекта, состава групп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темы с учителем, получение при необходимости дополнительной информации, постановки цел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редъявление заранее подготовленных карточек, памяток и т.п. для каждого ученика-исследователя. </w:t>
            </w:r>
            <w:r>
              <w:rPr>
                <w:sz w:val="28"/>
                <w:szCs w:val="28"/>
              </w:rPr>
              <w:t>Помощь в постановке целей.</w:t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работы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пределение источников информаци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ланирование способов сбора и анализа информаци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ланирование итогового продукта (формы представления результата)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т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тчет (устный, письменный, с демонстрацией материалов)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фильм, макет, сборник и т.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Выработка критериев оценки результатов работы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Распределение обязанностей среди членов команд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ботка плана действий (как можно это сделать?)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основных методов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читать в книге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наблюдать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смотреть в компьютере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дать вопросы родителям, специалистам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думать самостоятельно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смотреть в книгах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посмотреть по телевизору и т.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ормулировка задач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вижение идей, высказывание предположений, определение сроков работы (поэтапно).</w:t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 информации, решение промежуточных задач. Основные формы работы: интервью, опросы, наблюдения, изучение литературных источнико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экскурсий, проведение эксперимен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исследований, решение промежуточных задач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ксирование информации различными способами: запись, рисунок, коллаж, схема, изображение символами, закладк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, советы, косвенное руководство деятельностью, организация и координирование отдельных этапов проекта.</w:t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 выводы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нализ информации. Формулировка выводов. Оформление результа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. Оформление результатов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советы.</w:t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этап. Представление готового продукта (презентация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ление результат работы в разнообразных форм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, ответы на вопросы слушателей, полемика, отстаивание своей точки зрения, формулировка окончательных выводов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готовой работой, формулировка вопросов как от рядового участника.</w:t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этап. Оценка процессов и результатов работы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оценке путем коллективного обсуждения и самооценок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ивание усилий учащихся, креативности мышления, качества использования источников, потенциала продолжения работы по выбранному направлению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временного развития наиболее труден для учащихся, так как требует выработку таких качеств личности, как настойчивость в преодолении трудностей и достижение целей, выработку трудолюбия и так далее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выполнении проектной работы учащиеся самостоятельно не только находят источники информации, извлекают необходимые сведения и систематизируют их, но и планируют свою работу, сотрудничают друг с другом, решают творческие задачи, овладевают исследовательскими умениями, расширяют кругозор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ная деятельность позволяет учащимся выйти за рамки объема школьных предметов, провести межпредметные связи, соединить имеющийся жизненный опыт с новыми знаниями, выработать активную жизненную позицию, максимально реализовать имеющиеся творческие возможност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жидаемые результаты</w:t>
      </w:r>
      <w:r>
        <w:rPr>
          <w:sz w:val="28"/>
          <w:szCs w:val="28"/>
          <w:lang w:val="ru-RU"/>
        </w:rPr>
        <w:t xml:space="preserve">: интеллектуальное развитие и личностный рост ребёнка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ким образом, проводимая в школе работа для ученика имеет следующие результат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информаци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целеполаг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опыта планир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ыт публичного выступ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зентации проектной деятельности происходят на разных уровнях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- Школьная научно-практическая конференция «Ученые будущего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-  Школьная проектная неделя и Фестиваль проект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- Участие в проведении предметных декад и олимпиад в начальной школ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- Районная научно-практическая конференция «Первые шаги естествоиспытателя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родская эколого-биологическая конференция «Юные исследователи» ДДЮТ  «У Вознесенского моста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гиональная научно-практическая конференция «Первые шаги естествоиспытателя» в ДДЮТ Фрунзенского район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использование проектного метода учителем позволяет активизировать познавательную деятельность учащихся, делает нетрадиционным учебный процесс, способствует проявлению индивидуальных качеств каждого ученика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ная деятельность в начальной школе является пропедевтической. В средней и старшей школе учащиеся занимаются проектно-исследовательской деятельностью. Примером такого долгосрочного проекта может послужить «Фестиваль  Русского языка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важно, что учащиеся получают удовлетворение от результатов своего труда, чувствуют атмосферу праздника оттого, что они доставили радость одноклассникам,  учителю. Ребята понимают, как много они еще не знают и им предстоит узнать. У них появляется чувство ответственности перед своими одноклассниками, так как осознают, что если кто-то не выполнит часть своей работы, то пострадают все, и необходимый результат не будет достигнут. Дети видят, что существует множество вариантов решения одной и той же проблемы, и в этом случае проявляются их творческие способности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я в группе, они не боятся дать неправильный ответ, сделать неверный вывод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ль учителя в управлении деятельностью, а не в подаче ее в готовом виде, в организации коллективных обсуждений при планировании, выборе пути решения, нахождении ошибок и способов их ликвидации, а не в навязывании своих. Для учащихся нужно быть равноправным партнером по учебному общению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зисный образовательный план первой ступени общего образования. 12.09.07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довская З.В. Организация проектной деятельности в системе работы учителя начальных классов. // Сборник. Как организовать проектную деятельность младших школьников.// Новосибирск, НИПК и ПРО, 200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седы с учителем. Методика обучения. 1класс, под редакцией Л.Е.Журовой // “Вентана-Граф”, 2004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зеев В. В. «Метод проектов» как частный случай интегративной технологии обучения // Директор школы. – № 6. – 199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утова О.Б.,Иваньшина Е.В.Современные педагогические технологии. Основная школа. Сборник Изд.КАРО,201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янская Е.Н. Учебные проекты младших школьников. //журнал “Начальная школа”, № 9, 2005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7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1330</wp:posOffset>
              </wp:positionH>
              <wp:positionV relativeFrom="paragraph">
                <wp:posOffset>635</wp:posOffset>
              </wp:positionV>
              <wp:extent cx="36703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2.5pt;mso-wrap-distance-left:0pt;mso-wrap-distance-right:0pt;mso-wrap-distance-top:0pt;mso-wrap-distance-bottom:0pt;margin-top:0.05pt;mso-position-vertical-relative:text;margin-left:5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0" w:right="0" w:hanging="0"/>
      <w:jc w:val="center"/>
      <w:outlineLvl w:val="3"/>
    </w:pPr>
    <w:rPr>
      <w:b/>
      <w:bCs/>
      <w:sz w:val="20"/>
      <w:szCs w:val="20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 w:val="false"/>
      <w:bCs w:val="false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6"/>
      <w:szCs w:val="24"/>
      <w:lang w:val="ru-RU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Абзац списка"/>
    <w:basedOn w:val="Normal"/>
    <w:qFormat/>
    <w:pPr>
      <w:spacing w:before="0" w:after="0"/>
      <w:ind w:left="720" w:right="0" w:firstLine="36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cs="Calibri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48:00Z</dcterms:created>
  <dc:creator>User</dc:creator>
  <dc:description/>
  <dc:language>en-US</dc:language>
  <cp:lastModifiedBy>марина</cp:lastModifiedBy>
  <cp:lastPrinted>2011-03-21T10:44:00Z</cp:lastPrinted>
  <dcterms:modified xsi:type="dcterms:W3CDTF">2013-11-01T16:33:00Z</dcterms:modified>
  <cp:revision>45</cp:revision>
  <dc:subject/>
  <dc:title/>
</cp:coreProperties>
</file>