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институт повышения квалификации работников образов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тная 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ам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ОЧ, ВБ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орфографической грамотности младших школьников» Сроки проведения   14-18 января 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курсов: Н.Н.Антонов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Style19"/>
        <w:spacing w:lineRule="auto" w:line="360" w:before="0" w:after="0"/>
        <w:ind w:left="75" w:right="7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рфографической зоркости на уроках русского язы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мова Р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«Центр образования» пос. Варламо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ызран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г.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>Содерж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Актуальность</w:t>
      </w:r>
    </w:p>
    <w:p>
      <w:pPr>
        <w:pStyle w:val="Style19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Цель и задачи педагогического проекта</w:t>
      </w:r>
    </w:p>
    <w:p>
      <w:pPr>
        <w:pStyle w:val="Normal"/>
        <w:spacing w:lineRule="auto" w:line="360" w:before="280" w:after="280"/>
        <w:rPr/>
      </w:pPr>
      <w:r>
        <w:rPr>
          <w:sz w:val="32"/>
          <w:szCs w:val="32"/>
        </w:rPr>
        <w:t>3. </w:t>
      </w:r>
      <w:r>
        <w:rPr>
          <w:bCs/>
          <w:sz w:val="32"/>
          <w:szCs w:val="32"/>
        </w:rPr>
        <w:t>Планируемые результаты.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3. Стратегии, методы, механизмы реализации проекта.</w:t>
      </w:r>
    </w:p>
    <w:p>
      <w:pPr>
        <w:pStyle w:val="Style19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Рабочий план  реализации проекта</w:t>
      </w:r>
    </w:p>
    <w:p>
      <w:pPr>
        <w:pStyle w:val="Style19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Style19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spacing w:lineRule="auto" w:line="360"/>
        <w:ind w:left="0" w:right="0" w:hanging="54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Механизм оценки результатов</w:t>
      </w:r>
    </w:p>
    <w:p>
      <w:pPr>
        <w:pStyle w:val="Style19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Дальнейшее развитие проекта</w:t>
      </w:r>
    </w:p>
    <w:p>
      <w:pPr>
        <w:pStyle w:val="Style19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Список используемых ресур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ктуальность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грамотность - это составная часть общей языковой культуры, залог точности выражения мысли и взаимопонимания. Культура речи - это “одежда мысли”, по которой обычно сразу (и, как правило, безошибочно) определяют уровень образованности человека. 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главнейшая задача обучения русскому языку младших школьников - формирование орфографической грамотности. Она является одной из составных частей общей языковой культуры, обеспечивая точность выражения мысли и взаимопонимания в письменном общении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достаточно высокой орфографической грамотности младших школьников является несформированность их орфографической зоркости, т.е. неумение “видеть” орфограммы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этой темы заключается в том, что первые шаги на пути познания русского языка всегда самые сложные. От того, как будут сформированы азы орфографической грамотности на начальном этапе обучения, во многом зависит дальнейшее успешное обучение. </w:t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одним из больных мест школы остаётся не достаточная грамотность учащихся, причина которой кроется не только в трудностях русской орфографии, но и в неумении учащихся применять, то или иное правило при написании слов, в неумении видеть орфограмму, мало читают, плохо развита память. Поэтому одним из главных направлений работы при обучении русскому считается формирование прочных навыков грамотного письм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говорится, что развивающемуся обществу нужны современно образованные, нравственные, предприимчивые, думающие, ответственные люди, которые могут самостоятельно принимать решения в ситуации выбора, прогнозируя их возможные последствия, отличающиеся мобильностью, динамизмом, конструктивностью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едрением ФГОС второго поколения в начальной школе младшему школьнику должны привить две группы новых умений. К первой относится группа универсальных учебных действий составляющих основу умения учиться: навыки решения творческих задач и навыки поиска, анализа и интерпретации информации. Ко второй - формирование у детей мотивации к обучению, помощи им в самоорганизации и саморазвит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четко сформулированы требования к  результатам освоения основной образовательной программы начального общего образования, структуре и  условиям ее реализации,  учитывающие  возрастные и индивидуальные особенности младших школь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</w:rPr>
        <w:t>При освоении предметной области «Русский язык» обучающиеся должны получить  возможность: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йти к пониманию того, что язык и речь представляют собой  явления национальной культуры и основные средства человеческого общения; сформировать позитивное отношение к правильной устной и письменной речи как показателям общей культуры человека;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чальными представлениями о нормах русского литературного языка (орфоэпических, лексических, грамматических) и правилах речевого этикета. Каждый учебный предмет в зависимости от предметного содержания и релевантных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итуацию по орфографии, можно сделать вывод, что уровень  подготовки  детей,  в  частности, орфографической, не устраивает ни учителей,  ни  родителей,  ни  обще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м, что красноречиво  подтверждают   результаты   ежегодно   проводимых контрольных работ по русскому язы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облемы орфографической грамотности своими корнями  уходит  в начальную  школу,   т.   к.   именно   здесь   закладываются   основы   всех лингвистических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й педагогической идеей  является создание на уроках русского языка условий для формирования орфографической зоркости учащихся, усиление практической направленности преподавания предмета, создание условий для сознательного участия в творческой деятельности, приносящей радость преодоления, открытия и достижения поставленной цели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32"/>
        </w:rPr>
        <w:t>2. Цель и задачи педагогического проект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тие орфографической зоркости как средства формирования навыков грамотного, безошибочного письма как показателя общей культуры человек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освоение учащимися основ знаний по русскому языку, принципов и закономерностей их функционирования, развитие творческих способностей и связной устной и письменной речи;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осмысление своего индивидуального потенциала, контроль и самоконтроль знаний, умений и навыков;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развитие интереса к русскому языку, постоянной потребности к знаниям, реализации своих возможностей и передачи опыта другим ученикам.</w:t>
      </w:r>
    </w:p>
    <w:p>
      <w:pPr>
        <w:pStyle w:val="Normal"/>
        <w:spacing w:lineRule="auto" w:line="360" w:before="280" w:after="280"/>
        <w:ind w:left="72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3. Планируемые результаты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ченик научится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буквы, обозначающие гласные и согласные звуки, использовать при письме все способы буквенного обозна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ять, пишется ли данное слово так, как оно произносится, в какой части слова находится буква или буквы, обозначающие несовпад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исать по слуху и по памяти большинство слов (в объеме изученного); в затруднительных случаях устанавливать характер затруднения: , выбирать адекватный орфограмме и учебной ситуации способ проверки написани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целях, задачах, средствах и условиях общения, выбирать на этой основе адекватные языковые средства для успешного решения коммуникативных задач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  <w:szCs w:val="32"/>
        </w:rPr>
        <w:t>4. Стратегии, методы, механизмы реализации проекта.</w:t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 обучении правописанию является орфографическое правило, его применение, то есть решение орфографической задачи. Умение обнаруживать орфограммы, именуемой орфографической зоркостью, выступает базовым орфографическим умением, первейшим этапом при обучении правописанию, залогом грамотного пись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наиболее активно используемым методам в процессе обучения относя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етод стимулирования познавательной акти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Частично-поисковый мето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Выполнение упражнений и заданий поискового характера, например, корректировка и редактирование текста. Такие упражнения способствуют концентрации внимания учащихся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Использование этих и методов обучения позволяет обучающим и обучаемым соблюдать этапность процесса обучения орфографической зоркости, осуществлять взаимодействие и сотрудничество.</w:t>
      </w:r>
    </w:p>
    <w:p>
      <w:pPr>
        <w:pStyle w:val="Style19"/>
        <w:spacing w:lineRule="auto" w:line="360" w:before="0" w:after="0"/>
        <w:ind w:left="0" w:right="0" w:firstLine="360"/>
        <w:jc w:val="both"/>
        <w:rPr>
          <w:sz w:val="28"/>
          <w:szCs w:val="32"/>
        </w:rPr>
      </w:pPr>
      <w:r>
        <w:rPr>
          <w:sz w:val="28"/>
          <w:szCs w:val="32"/>
        </w:rPr>
        <w:t>Психические процессы, влияющие на формирование орфографической зорк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активное зрительное и слуховое восприятие, включающее в себя целенаправленный анализ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логические  операции сравнения, конкретизации, систематизации, классифик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зрительная память, включающая в себя запоминание и воспроизведение зрительных образов орфограм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непроизвольное и произвольное внимание, обеспечивающее действие самоконтроля и самопроверки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сихологические причины неразвитости орфографической зоркости: низкий уровень развития произвольности внимания, несформированность приёмов учебной деятельности (самоконтроля, умения действовать по правилу), низкий уровень объёма и распределения внимания, низкий уровень развития кратковременной памяти.</w:t>
      </w:r>
    </w:p>
    <w:p>
      <w:pPr>
        <w:pStyle w:val="Style19"/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32"/>
        </w:rPr>
        <w:t xml:space="preserve">                             </w:t>
      </w:r>
      <w:r>
        <w:rPr>
          <w:b/>
          <w:bCs/>
          <w:sz w:val="28"/>
          <w:szCs w:val="32"/>
        </w:rPr>
        <w:t>5. Рабочий план  реализации проекта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Подготовительным этапом работы над проектом было изучение специальной литературы по теме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методики обучения орфографии  высказы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ль о том, что важным  при  обучении  грамотному  письму  является умение школьников замечать встречающиеся при письме трудности (Ф. И. Буслаев, Н.Ф. Бунаков, И.И. Срезневский, К.Д. Ушинский, Г.М. Дьяченко и др.). И ученые  ХХ века –  лингвисты  (И.С.  Ильинская,  М.В.  Панов,  С.М.  Кузьмина  и  др.), психологи (Д.Н. Богоявленский, С.Ф. Жуйков, Г.Г. Граник,  П.С.  Жедек,  В.В. Репкин), методисты (Н.Н. Алгазина, М.Т. Баранов, Н.С.  Рождественский,  М.М.Разумовская и др.) настойчиво подчеркивают зависимость результатов  обучения орфографии от того, насколько у пишущего  развита  способность  обнаруживать орфограмм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едпочтение в процессе поиска новых путей и средств, методов и приёмов организации учебного процесса отдаётся тем, которые  способствуют самореализации личности, интересны учащимся, помогают более эффективно усваивать учебный материал. В школьной практике к таким средствам всё чаще относят игры (Б.Г. Ананьев, О.С. Анисимов, Л.И. Божович, А.В. Запорожец, С.А. Шмаков, Д.Б. Эльконин и др.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считается одним из самых трудных школьных предметов. С одной стороны, знание родного языка дается ребенку с детства, он овладевает им так же естественно, как дышит и растет. С другой стороны, это сложный предмет, требующий большого труда. Обучение русскому языку должно держаться на трех китах: языкознании, психологии, методике. Главное внимание учителя должно быть сосредоточено на формировании орфографической и пунктуационной грамотности учащихся и их речевом развитии, а также на прочном усвоении тех знаний, которые являются основой для применения правил правописания и овладения речевыми нормами. 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письмо предполагает освоение орфографии. “Орфография - общепринятая система правил написания слов. По своему происхождению слово орфография восходит к греческим словам “orfos” - “правильный” и “grapho” - “пишу”, т.е. буквально означает “правильно пишу”. Значение слов орфография и правописание не совпадает: второе слово имеет более широкое значение, включающее пунктуацию.</w:t>
      </w:r>
    </w:p>
    <w:p>
      <w:pPr>
        <w:pStyle w:val="Style19"/>
        <w:spacing w:lineRule="auto" w:line="360" w:before="0" w:after="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зоркость – это способность (или умение) быстро обнаруживать в тексте орфограммы и определить их типы. Орфографическая зоркость предполагает также умение обнаруживать ошибки, допущенные пишущим (собственные ошибки или чужие)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ловия формирования орфографической зоркости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мение обнаруживать орфограммы (т.е. сомнительность того или иного написания)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мение различать орфограммы (определять тип орфограммы, её признаки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мение соотносить орфограмму с определённым правилом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мение выполнять действие по правилу (по алгоритму)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ение осуществлять самопроверку.</w:t>
      </w:r>
    </w:p>
    <w:p>
      <w:pPr>
        <w:pStyle w:val="Style19"/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влияющие на формирование орфографической зорк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зрительное и слуховое восприятие, включающее в себя целенаправленный анализ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 операции сравнения, конкретизации, систематизации, классифик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, включающая в себя запоминание и воспроизведение зрительных образов орфограм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и произвольное внимание, обеспечивающее действие самоконтроля и самопровер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Style19"/>
        <w:spacing w:lineRule="auto" w:line="360" w:before="0" w:after="0"/>
        <w:ind w:left="0" w:righ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фографической зоркости условно можно разбить на 3 этапа: </w:t>
      </w:r>
    </w:p>
    <w:p>
      <w:pPr>
        <w:pStyle w:val="Normal"/>
        <w:spacing w:lineRule="auto" w:line="360"/>
        <w:ind w:left="0" w:right="-185" w:firstLine="284"/>
        <w:jc w:val="both"/>
        <w:rPr/>
      </w:pPr>
      <w:r>
        <w:rPr>
          <w:iCs/>
          <w:sz w:val="28"/>
          <w:szCs w:val="32"/>
        </w:rPr>
        <w:t>1 этап</w:t>
      </w:r>
      <w:r>
        <w:rPr>
          <w:sz w:val="28"/>
          <w:szCs w:val="28"/>
        </w:rPr>
        <w:t>. Прежде всего необходимо научить слушать звуки, определять            их количество в слогах, а затем в слов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0" w:right="-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в первом классе дети должны ознакомиться с характерным для нашего правописания фактом, что между письмом и произношением часто нет соответствия. Они узнают о различии в произношении  и написании слов с парными звонкими и глухими    согласными, учатся различать ударные и безударные гласные, обозначать их на письме. Именно на этом этапе учащиеся уже осознают, что под ударением гласные пишутся так же, как слышатся, а безударные гласные нуждаются в проверке ударения. В связи с этим особое значение приобретают упражнения слого- звукового и звуко-буквенного анализа слова.</w:t>
      </w:r>
    </w:p>
    <w:p>
      <w:pPr>
        <w:pStyle w:val="Style19"/>
        <w:spacing w:lineRule="auto" w:line="360" w:before="0" w:after="0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вуковому анализу</w:t>
      </w:r>
    </w:p>
    <w:p>
      <w:pPr>
        <w:pStyle w:val="Style19"/>
        <w:spacing w:lineRule="auto" w:line="36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В период обучения грамоте школьники наблюдают в словах неоднозначное соответствие между звучащим словом и написанным, причём наблюдение необходимо </w:t>
      </w:r>
      <w:r>
        <w:rPr>
          <w:sz w:val="28"/>
          <w:szCs w:val="28"/>
          <w:u w:val="single"/>
        </w:rPr>
        <w:t>вести от звука к бук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фографическую зоркость</w:t>
      </w:r>
      <w:r>
        <w:rPr>
          <w:sz w:val="28"/>
          <w:szCs w:val="28"/>
        </w:rPr>
        <w:t xml:space="preserve"> можно определить как умение фонологически (позиционно) оценивать каждый звук слова: различать, какой звук в сильной позиции, т.е. однозначно указывает на букву, а какой в слабой позиции, т.е. может быть обозначен разными буквами при том же звучании.</w:t>
      </w:r>
    </w:p>
    <w:p>
      <w:pPr>
        <w:pStyle w:val="Style19"/>
        <w:spacing w:lineRule="auto" w:line="360" w:before="0" w:after="0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формирование звукового анализа слова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лсловечка за вами. (бал…кон, во…рон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ссмотри рисунки и найди одинаковый звук в словах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Слоговой аукцион. (Ба…-ня, -нан, -ран)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вертыши: кот-ток, сорт-трос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Исключение звука из слова: роса-ос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гадайте имя девочки, используя первые звуки слов: дом, арбуз, шар, астр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32"/>
        </w:rPr>
        <w:t xml:space="preserve">      </w:t>
      </w:r>
      <w:r>
        <w:rPr>
          <w:iCs/>
          <w:sz w:val="28"/>
          <w:szCs w:val="32"/>
        </w:rPr>
        <w:t>2 этап.</w:t>
      </w:r>
      <w:r>
        <w:rPr>
          <w:sz w:val="28"/>
          <w:szCs w:val="28"/>
        </w:rPr>
        <w:t xml:space="preserve"> Очень часто бывает так, что ученик знает правила, а все же допускает ошибки при письме. Преподавателю важно   научить ученика видеть и узнавать орфограммы. А этот навык формируется в деятельности и является результатом многократных действи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32"/>
        </w:rPr>
        <w:t xml:space="preserve">     </w:t>
      </w:r>
      <w:r>
        <w:rPr>
          <w:iCs/>
          <w:sz w:val="28"/>
          <w:szCs w:val="32"/>
        </w:rPr>
        <w:t>3 этап</w:t>
      </w:r>
      <w:r>
        <w:rPr>
          <w:sz w:val="28"/>
          <w:szCs w:val="28"/>
        </w:rPr>
        <w:t>. Необходимо для достижения грамотного письма научить детей самоконтролю, то есть ученик должен уметь сам контролировать себя во время проверки своей работы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собенностей усвоения орфографии нужно прежде всего дифференцировать орфограммы. Орфограмма - это такое написание в слове, которое соответствует определенному орфографическому правилу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надо учить определять орфограммы при различных обстоятельствах: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впадение буквы и звука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и, дающие наибольшее количество несовпадений (опасные звуки). Необходимо как можно раньше научить детей замечать в словах такие “опасные” звуки (буквы), такие позиции в словах, такие пары звуков: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 - а, о, и, е, я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ы звонких и глухих согласных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: жи-ши, ча-ща, чу-щу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: стн-сн, здн-зн, в которых могут встретиться непроизносимые согласные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п, к, ф, т, с, ш на конце слова, которые могут оказаться слабыми позициями фонем б, г, в, д, з, ж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е внимание должно обращаться на буквы я, е, ё, ю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согласные (особенно “л” мягкое) также относятся к числу “опасных”;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опасными позициями” в слове следует считать окончание, стык приставки и корня и многое другое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фемы: корень, приставка, суффикс, окончание; соединительные гласные в сложных словах; возвратная частица ся (сь). Сочетание морфем - две приставки, 2-3 суффикса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 в слове разные морфемы, ученик целенаправленно ищет орфограмму, так как уже заранее знает, какие именно трудности (орфограммы) могут встретиться в приставке, корне, окончании, какие - на стыке морфем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чащиеся начальных классов уже знают из практики, что в приставке вообще ничего проверять не нужно - достаточно только убедиться, что “под-” - это приставка, а не начало корня (подвез), так как приставок “пад-” и “пот-” в русском языке нет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 в слове корень, учащийся уже знает, что в корне весьма вероятны безударные гласные, возможны звонкие/глухие согласные и что их надо проверять путем подбора родственных слов или путем изменения формы слова.</w:t>
      </w:r>
    </w:p>
    <w:p>
      <w:pPr>
        <w:pStyle w:val="FR1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 сочетание морфем (приставки и корня), ученик ожидает такие орфографические трудности, как двойные согласные (ссыпал, оттянул); необходимость проверки звонких и глухих согласных на стыке морфем (отдохнул).</w:t>
      </w:r>
    </w:p>
    <w:p>
      <w:pPr>
        <w:pStyle w:val="Style19"/>
        <w:spacing w:lineRule="auto" w:line="360" w:before="0" w:after="0"/>
        <w:ind w:left="-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орфографической зоркос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, комментированное письмо, письмо по памяти, самодиктанты, словарные диктанты, диктанты с элементами игры, диктанты с самопроверко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sz w:val="28"/>
          <w:szCs w:val="28"/>
          <w:u w:val="single"/>
        </w:rPr>
        <w:t xml:space="preserve">Игра «Найди опасное место»: </w:t>
      </w:r>
      <w:r>
        <w:rPr>
          <w:sz w:val="28"/>
          <w:szCs w:val="28"/>
        </w:rPr>
        <w:t>учитель произносит слово, учащиеся хлопают в ладоши, слыша звук, которому нельзя доверять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sz w:val="28"/>
          <w:szCs w:val="28"/>
          <w:u w:val="single"/>
        </w:rPr>
        <w:t xml:space="preserve">«Светофор»: </w:t>
      </w:r>
      <w:r>
        <w:rPr>
          <w:sz w:val="28"/>
          <w:szCs w:val="28"/>
        </w:rPr>
        <w:t>Покажите красный сигнал «светофора», как только найдёте в слове «опасное место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sz w:val="28"/>
          <w:szCs w:val="28"/>
          <w:u w:val="single"/>
        </w:rPr>
        <w:t xml:space="preserve">«Дырявое письмо»: </w:t>
      </w:r>
      <w:r>
        <w:rPr>
          <w:sz w:val="28"/>
          <w:szCs w:val="28"/>
        </w:rPr>
        <w:t>если звуку можно «доверять», обозначаем его буквой, если нет - пропускаем букву, оставляем сигнал опасности (затем к этому слову обязательно вернуться  и объяснить букву, непроверяемые написания найти в орфографическом словаре).</w:t>
      </w:r>
    </w:p>
    <w:p>
      <w:pPr>
        <w:pStyle w:val="Style19"/>
        <w:spacing w:lineRule="auto" w:line="360" w:before="0" w:after="0"/>
        <w:ind w:left="-360" w:right="0" w:firstLine="10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больше насобирает орфограмм?»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От значения слова к прав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укве». </w:t>
      </w:r>
      <w:r>
        <w:rPr>
          <w:sz w:val="28"/>
          <w:szCs w:val="28"/>
        </w:rPr>
        <w:t>Если формировать у детей привычку задумываться над значением слова, то это повышает их грамотность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: </w:t>
      </w:r>
      <w:r>
        <w:rPr>
          <w:iCs/>
          <w:sz w:val="28"/>
          <w:szCs w:val="28"/>
        </w:rPr>
        <w:t>храбрец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храбрый</w:t>
      </w:r>
      <w:r>
        <w:rPr>
          <w:sz w:val="28"/>
          <w:szCs w:val="28"/>
        </w:rPr>
        <w:t>,</w:t>
      </w:r>
    </w:p>
    <w:p>
      <w:pPr>
        <w:pStyle w:val="Style19"/>
        <w:spacing w:lineRule="auto" w:line="360" w:before="0" w:after="0"/>
        <w:ind w:left="-36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кофейник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кофе</w:t>
      </w:r>
      <w:r>
        <w:rPr>
          <w:sz w:val="28"/>
          <w:szCs w:val="28"/>
        </w:rPr>
        <w:t>,</w:t>
      </w:r>
    </w:p>
    <w:p>
      <w:pPr>
        <w:pStyle w:val="Style19"/>
        <w:spacing w:lineRule="auto" w:line="360" w:before="0" w:after="0"/>
        <w:ind w:left="-36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</w:t>
      </w:r>
      <w:r>
        <w:rPr>
          <w:iCs/>
          <w:sz w:val="28"/>
          <w:szCs w:val="28"/>
        </w:rPr>
        <w:t>тащить</w:t>
      </w:r>
      <w:r>
        <w:rPr>
          <w:sz w:val="28"/>
          <w:szCs w:val="28"/>
        </w:rPr>
        <w:t xml:space="preserve"> от слова </w:t>
      </w:r>
      <w:r>
        <w:rPr>
          <w:iCs/>
          <w:sz w:val="28"/>
          <w:szCs w:val="28"/>
        </w:rPr>
        <w:t>тощий</w:t>
      </w:r>
      <w:r>
        <w:rPr>
          <w:sz w:val="28"/>
          <w:szCs w:val="28"/>
        </w:rPr>
        <w:t>?</w:t>
      </w:r>
    </w:p>
    <w:p>
      <w:pPr>
        <w:pStyle w:val="Style19"/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списы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редложение так, как оно слышитс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по памя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«опасные места», орфограмм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ще раз прочитай предложение так, как оно пишет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и и подчеркивай орфограммы, не смотря в книг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по книге. </w:t>
      </w:r>
    </w:p>
    <w:p>
      <w:pPr>
        <w:pStyle w:val="Style19"/>
        <w:spacing w:lineRule="auto" w:line="360" w:before="0" w:after="0"/>
        <w:ind w:left="-36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по памяти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(орфоэпическое) текста, работа по содержанию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е чтение учителя, детьми, орфографический разбор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запоминан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е чтение слов с орфограммам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Зрительный диктант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читаю весьма эффективным средством повышения орфографической грамотности учащихся зрительный диктант, цель которого – предупреждение ошибок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ется несколько предложений или текст. Этот текст выразительно читается, затем выделяются наиболее интересные с точки зрения орфографии слова, объясняется их правописание, отдельные слова проговариваются (можно провести орфографическое чтение всех предложений)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мся предлагается ''сфотографировать'' отдельные слова и увидеть их внутренним зрением (закрыть глаза и написать). Текст на время закрывается, и дети еще раз отвечают на вопросы, проговаривают трудные слова. В случае необходимости текст открывается снова. Класс настроен написать текст без ошибок. Попутно оттачивая зрительную память. Но если вдруг ученик засомневается в написании какого-то слова, то он все равно имеет право поставить точку на месте сомнительной буквы.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Диктант “ Проверяю себя”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ервое и главное достоинство диктанта ''Проверяю себя'' состоит в том, что дети начинают нащупывать свои слабые места, учатся спрашивать и сомневаться, мы им даем возможность писать без ошибок, предупреждать их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Этот диктант позволяет писать часто и много, а ошибок делать мало или не делать вовсе: орфографический навык совершенствуется и укрепляется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списывание.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32"/>
          <w:u w:val="single"/>
        </w:rPr>
      </w:pPr>
      <w:r>
        <w:rPr>
          <w:iCs/>
          <w:sz w:val="28"/>
          <w:szCs w:val="32"/>
          <w:u w:val="single"/>
        </w:rPr>
        <w:t>Выборочный диктант, самодиктант, взаимодиктант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 диктант, когда дети по заданию учителя отбирают для записи соответствующие определенному заданию части текста. Выборочный диктант в сравнении с другими видами диктовки ценен тем, что он исключает возможность механической записи, позволяет давать очень сконцентрировано насыщенный изучаемыми орфограммами материал, способствует лучшему восприятию и запоминанию написания слов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острению орфографической зоркости способствует прием ''Секрет письма зеленой пастой'', с помощью которого дети оформляют письменные работы в тетрадях: как только появляется правило – начинает работать зеленая паста. Чем больше орфограмм изучается, тем чаще зеленый свет ''зажигается'' в тетрадях учеников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Для быстрого и безошибочного при</w:t>
        <w:softHyphen/>
        <w:t>менения правил необходимо еще одно ус</w:t>
        <w:softHyphen/>
        <w:t xml:space="preserve">ловие: надо, чтобы дети владели приемами умственной работы. Если ученик смог </w:t>
      </w:r>
      <w:r>
        <w:rPr>
          <w:bCs/>
          <w:sz w:val="28"/>
          <w:szCs w:val="28"/>
        </w:rPr>
        <w:t>«открыть»</w:t>
      </w:r>
      <w:r>
        <w:rPr>
          <w:sz w:val="28"/>
          <w:szCs w:val="28"/>
        </w:rPr>
        <w:t xml:space="preserve"> для себя прием умственной ра</w:t>
        <w:softHyphen/>
        <w:t>боты, который соответствует правилу или же группе правил, он сможет применять это правило успешно. Однако «открыть» такие приемы самостоятельно могут не все, некоторым надо помочь. Можно предло</w:t>
        <w:softHyphen/>
        <w:t>жить детям игру в «составление инструк</w:t>
        <w:softHyphen/>
        <w:t>ций» из двух или трех действий для объяс</w:t>
        <w:softHyphen/>
        <w:t>нения орфограммы. Такая работа помогает ученику усваивать правила более осознан</w:t>
        <w:softHyphen/>
        <w:t>но и прочно, а применять их более уверен</w:t>
        <w:softHyphen/>
        <w:t>но и успешно. Например, постановка</w:t>
      </w:r>
      <w:r>
        <w:rPr>
          <w:bCs/>
          <w:sz w:val="28"/>
          <w:szCs w:val="28"/>
        </w:rPr>
        <w:t xml:space="preserve"> знаков препина</w:t>
        <w:softHyphen/>
        <w:t>ния</w:t>
      </w:r>
      <w:r>
        <w:rPr>
          <w:sz w:val="28"/>
          <w:szCs w:val="28"/>
        </w:rPr>
        <w:t xml:space="preserve"> в конце предложения: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1. Прочитай предложение.</w:t>
      </w:r>
      <w:r>
        <w:rPr>
          <w:bCs/>
          <w:sz w:val="28"/>
          <w:szCs w:val="28"/>
        </w:rPr>
        <w:t xml:space="preserve"> О ком, о чем в нем</w:t>
      </w:r>
      <w:r>
        <w:rPr>
          <w:sz w:val="28"/>
          <w:szCs w:val="28"/>
        </w:rPr>
        <w:t xml:space="preserve"> говорится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Как произносится предложение?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3. Какой знак нужно поставить в</w:t>
      </w:r>
      <w:r>
        <w:rPr>
          <w:bCs/>
          <w:sz w:val="28"/>
          <w:szCs w:val="28"/>
        </w:rPr>
        <w:t xml:space="preserve"> конце </w:t>
      </w:r>
      <w:r>
        <w:rPr>
          <w:sz w:val="28"/>
          <w:szCs w:val="28"/>
        </w:rPr>
        <w:t>предложения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4. Алгоритмы-памятки. Они помогают учащимся развить навык самопроверки, например: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оверь!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1. Не пропустил</w:t>
      </w:r>
      <w:r>
        <w:rPr>
          <w:bCs/>
          <w:sz w:val="28"/>
          <w:szCs w:val="28"/>
        </w:rPr>
        <w:t xml:space="preserve"> ли ты букву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 ли ты написал безударные гласные, парные согласные, непроверяемые согласные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3. Не уверен — спроси у учителя! Или вот такая памятка, которая помога</w:t>
        <w:softHyphen/>
        <w:t>ет детям правильно написать слова в пред</w:t>
        <w:softHyphen/>
        <w:t>ложении: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1. С какой буквы пишу</w:t>
      </w:r>
      <w:r>
        <w:rPr>
          <w:bCs/>
          <w:sz w:val="28"/>
          <w:szCs w:val="28"/>
        </w:rPr>
        <w:t xml:space="preserve"> слово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2. Есть ли в слове приставка? Как прис</w:t>
        <w:softHyphen/>
        <w:t>тавки пишутся со словами?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3. Есть ли в слове другие орфограммы? Какие? Назови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4. Игровые моменты, которые привлека</w:t>
        <w:softHyphen/>
        <w:t>ют внимание детей к данной орфограмме и создают условия для мотивации учения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1) Игра «Третий лишний». Вычеркни лишние слова.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с, лестница, лесничий. Смешной, смешать, смешить.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2) Игра «Назови ошибку». Выдели сло</w:t>
        <w:softHyphen/>
        <w:t>ва, обозначающие предметы.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кла, дом, море, вышла, ученик. Парта, солнце, железный, дверь, моряк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>3) Найди «опасное место». (Учитель произносит слова, а дети, как только услы</w:t>
        <w:softHyphen/>
        <w:t>шат звук, которому при письме</w:t>
      </w:r>
      <w:r>
        <w:rPr>
          <w:bCs/>
          <w:sz w:val="28"/>
          <w:szCs w:val="28"/>
        </w:rPr>
        <w:t xml:space="preserve"> нельзя</w:t>
      </w:r>
      <w:r>
        <w:rPr>
          <w:sz w:val="28"/>
          <w:szCs w:val="28"/>
        </w:rPr>
        <w:t xml:space="preserve"> «до</w:t>
        <w:softHyphen/>
        <w:t>верять», хлопают в ладоши.)</w:t>
      </w:r>
    </w:p>
    <w:p>
      <w:pPr>
        <w:pStyle w:val="Normal"/>
        <w:spacing w:lineRule="auto" w:line="360"/>
        <w:ind w:left="0" w:right="0" w:firstLine="5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, папа, лес, мягкий, поле, зима. Сосна, стол, парта, лесной, ком. </w:t>
      </w:r>
    </w:p>
    <w:p>
      <w:pPr>
        <w:pStyle w:val="Normal"/>
        <w:spacing w:lineRule="auto" w:line="36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ставляет собой не всеобъемлющее описание процесса формирования орфографической зоркости младших школьников, а лишь один из его методов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Виды упражнений для развития орфографической зоркости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iCs/>
          <w:sz w:val="28"/>
          <w:szCs w:val="28"/>
          <w:u w:val="single"/>
        </w:rPr>
        <w:t>Орфографическое проговаривание</w:t>
      </w:r>
      <w:r>
        <w:rPr>
          <w:sz w:val="28"/>
          <w:szCs w:val="28"/>
        </w:rPr>
        <w:t>. Учитель направляет внимание детей на проговаривание, а затем на перечитывание записанного слова по слогам. Это упражнение целесообразно выполнять в первом и втором классе, где формируется первичный самоконтроль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iCs/>
          <w:sz w:val="28"/>
          <w:szCs w:val="28"/>
          <w:u w:val="single"/>
        </w:rPr>
        <w:t>Графическое выделение орфограм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черкивание орфограмм имеет большое значение для выработки орфографической зоркости, так как дети постоянно тренируются в отыскании и объяснении орфограмм (учителю следует добиваться осознанности учащимися своих действий). 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iCs/>
          <w:sz w:val="28"/>
          <w:szCs w:val="28"/>
          <w:u w:val="single"/>
        </w:rPr>
        <w:t>Сигнальные карточки</w:t>
      </w:r>
      <w:r>
        <w:rPr>
          <w:sz w:val="28"/>
          <w:szCs w:val="28"/>
        </w:rPr>
        <w:t xml:space="preserve"> уместно использовать в упражнении - это эффективное средство, позволяющее включать в активную работу весь класс и осуществлять индивидуальный подход в обучении, так как учитель сразу видит того, кто ошибся, и быстро помогает ему.</w:t>
      </w:r>
    </w:p>
    <w:p>
      <w:pPr>
        <w:pStyle w:val="Normal"/>
        <w:spacing w:lineRule="auto" w:line="360"/>
        <w:ind w:left="0" w:right="0" w:firstLine="527"/>
        <w:jc w:val="both"/>
        <w:rPr/>
      </w:pPr>
      <w:r>
        <w:rPr>
          <w:iCs/>
          <w:sz w:val="28"/>
          <w:szCs w:val="28"/>
          <w:u w:val="single"/>
        </w:rPr>
        <w:t>Письмо по памяти</w:t>
      </w:r>
      <w:r>
        <w:rPr>
          <w:sz w:val="28"/>
          <w:szCs w:val="28"/>
        </w:rPr>
        <w:t xml:space="preserve"> проводится с целью закрепления правописания слов с различными орфограммами. Как орфографическое упражнение, оно ценно тем, что требует от учащихся тщательной подготовки. Дети заучивают наизусть текст в несколько строк, объясняют все орфограммы, знаки препинания, запоминают слова на еще неизученные правила, самостоятельно записывают. После записи проводится проверка: дети сличают текст с написанным на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жок п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хает, круж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 ул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цах б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л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вр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тилис</w:t>
      </w:r>
      <w:r>
        <w:rPr>
          <w:iCs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луж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цы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пр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зра</w:t>
      </w:r>
      <w:r>
        <w:rPr>
          <w:sz w:val="28"/>
          <w:szCs w:val="28"/>
          <w:u w:val="single"/>
        </w:rPr>
        <w:t>чное</w:t>
      </w:r>
      <w:r>
        <w:rPr>
          <w:sz w:val="28"/>
          <w:szCs w:val="28"/>
        </w:rPr>
        <w:t xml:space="preserve"> ст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к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лав</w:t>
      </w:r>
      <w:r>
        <w:rPr>
          <w:sz w:val="28"/>
          <w:szCs w:val="28"/>
          <w:u w:val="single"/>
        </w:rPr>
        <w:t>очк</w:t>
      </w:r>
      <w:r>
        <w:rPr>
          <w:sz w:val="28"/>
          <w:szCs w:val="28"/>
        </w:rPr>
        <w:t>е с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д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ул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цу гл</w:t>
      </w:r>
      <w:r>
        <w:rPr>
          <w:iCs/>
          <w:sz w:val="28"/>
          <w:szCs w:val="28"/>
          <w:u w:val="single"/>
        </w:rPr>
        <w:t>я</w:t>
      </w:r>
      <w:r>
        <w:rPr>
          <w:sz w:val="28"/>
          <w:szCs w:val="28"/>
        </w:rPr>
        <w:t>д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оля пел, </w:t>
      </w:r>
      <w:r>
        <w:rPr>
          <w:sz w:val="28"/>
          <w:szCs w:val="28"/>
          <w:u w:val="single"/>
        </w:rPr>
        <w:t>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ис 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ик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ай н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гой к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графическая зоркость учащихся повысится, если в процессе формирования навыков грамотного письма в систему упражнений для их закрепления постоянно включать различные виды диктантов, это способствует развитию зрительной памяти, и формированию навыков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ктантов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 xml:space="preserve">    </w:t>
      </w:r>
      <w:r>
        <w:rPr>
          <w:iCs/>
          <w:sz w:val="28"/>
          <w:szCs w:val="28"/>
          <w:u w:val="single"/>
        </w:rPr>
        <w:t>Зрительно слуховой диктант</w:t>
      </w:r>
      <w:r>
        <w:rPr>
          <w:sz w:val="28"/>
          <w:szCs w:val="28"/>
        </w:rPr>
        <w:t>. Учитель записывает его на доске. Ученики внимательно вчитываются в текст, всматриваются в орфограммы, распознают слова на изучаемые правила. Текст закрывается. Затем учитель диктует. После записи учащиеся сами проверяют написанное по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1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скву.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ы ед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м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скву.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ам увид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ем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асн</w:t>
      </w:r>
      <w:r>
        <w:rPr>
          <w:sz w:val="28"/>
          <w:szCs w:val="28"/>
          <w:u w:val="single"/>
        </w:rPr>
        <w:t>ой</w:t>
      </w:r>
      <w:r>
        <w:rPr>
          <w:sz w:val="28"/>
          <w:szCs w:val="28"/>
        </w:rPr>
        <w:t xml:space="preserve"> площ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д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ядо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млём т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чёт </w:t>
      </w:r>
      <w:r>
        <w:rPr>
          <w:sz w:val="28"/>
          <w:szCs w:val="28"/>
          <w:u w:val="single"/>
        </w:rPr>
        <w:t>М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сква - р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она.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она - 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шая птица. 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на стро</w:t>
      </w:r>
      <w:r>
        <w:rPr>
          <w:iCs/>
          <w:sz w:val="28"/>
          <w:szCs w:val="28"/>
          <w:u w:val="single"/>
        </w:rPr>
        <w:t>и</w:t>
      </w:r>
      <w:r>
        <w:rPr>
          <w:sz w:val="28"/>
          <w:szCs w:val="28"/>
        </w:rPr>
        <w:t>т гн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зд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л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су. </w:t>
      </w:r>
      <w:r>
        <w:rPr>
          <w:sz w:val="28"/>
          <w:szCs w:val="28"/>
          <w:u w:val="single"/>
        </w:rPr>
        <w:t>В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она р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>з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ря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>т гнёзда мелких пт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iCs/>
          <w:sz w:val="28"/>
          <w:szCs w:val="28"/>
          <w:u w:val="single"/>
        </w:rPr>
        <w:t xml:space="preserve">    </w:t>
      </w:r>
      <w:r>
        <w:rPr>
          <w:iCs/>
          <w:sz w:val="28"/>
          <w:szCs w:val="28"/>
          <w:u w:val="single"/>
        </w:rPr>
        <w:t>Объяснительно - предупредительный диктант</w:t>
      </w:r>
      <w:r>
        <w:rPr>
          <w:sz w:val="28"/>
          <w:szCs w:val="28"/>
        </w:rPr>
        <w:t xml:space="preserve"> применяется с целью закрепления полученных орфографических навыков. Ценность этого диктанта в том, что учащиеся воспринимают текст на слух, выделяют трудные в орфографическом написании слова и решают как их нужно писать.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</w:t>
      </w:r>
    </w:p>
    <w:p>
      <w:pPr>
        <w:pStyle w:val="Normal"/>
        <w:spacing w:lineRule="auto" w:line="360"/>
        <w:ind w:left="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олг</w:t>
      </w:r>
      <w:r>
        <w:rPr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ну ход</w:t>
      </w:r>
      <w:r>
        <w:rPr>
          <w:iCs/>
          <w:sz w:val="28"/>
          <w:szCs w:val="28"/>
          <w:u w:val="single"/>
        </w:rPr>
        <w:t>я</w:t>
      </w:r>
      <w:r>
        <w:rPr>
          <w:sz w:val="28"/>
          <w:szCs w:val="28"/>
        </w:rPr>
        <w:t>т б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льш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iCs/>
          <w:sz w:val="28"/>
          <w:szCs w:val="28"/>
          <w:u w:val="single"/>
        </w:rPr>
        <w:t>о</w:t>
      </w:r>
      <w:r>
        <w:rPr>
          <w:sz w:val="28"/>
          <w:szCs w:val="28"/>
        </w:rPr>
        <w:t>ход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спользовать технологию «Проектная задача»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Под </w:t>
      </w:r>
      <w:r>
        <w:rPr>
          <w:b/>
          <w:bCs/>
          <w:iCs/>
          <w:sz w:val="28"/>
          <w:szCs w:val="28"/>
        </w:rPr>
        <w:t>проектной задачей</w:t>
      </w:r>
      <w:r>
        <w:rPr>
          <w:sz w:val="28"/>
          <w:szCs w:val="28"/>
        </w:rPr>
        <w:t xml:space="preserve"> мы понимаем задачу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продукта), и в ходе решения которой происходит качественное самоизменение группы детей. Проектная задача принципиально носит групповой характер. Другими словами, проектная задача должна через систему или набор заданий задавать возможные «стратегии» своего решения.</w:t>
      </w:r>
    </w:p>
    <w:p>
      <w:pPr>
        <w:pStyle w:val="Normal"/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ым этапом проекта будет написание и анализ  диктанта со всеми изученными орфограммами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0" w:hanging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. Механизм оценки результатов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формированность орфографической зоркости можно с помощью индивидуальных карточек, контрольных диктантов, тестов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. Дальнейшее развитие проект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 изученные. Вся эта работа помогает умственному развитию детей, развивает память, наблюдательность, зоркость, учит детей анализировать и синтезировать. Русский язык для большинства становится любимым предметом. И это немаловажно, дети начинают относится  к урокам русского языка с большим интересом. Но данная работа должна вестись систематически на каждом уроке русского языка как в начальной школе, так в дальнейшем среднем и старшем звене школы. 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32"/>
        </w:rPr>
        <w:t>7. Список используем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птева Л.С. Как легче запомнить слова с непроверяемым написанием /Л.С. Лаптева // Начальная школа. -2004. -№8- С.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сова А. Самостоятельная работа учащихся над орфографическими ошибками / А. Ясова // Начальная школа. -2001. №4- С.4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аури, Н. М. Алгоритмы по орфографии // Русский язык в школе.- 2005.- №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ндарт общего образования: требования к результатам освоения основных общеобразовательных программ / Под общ. ред. А.М. Кондакова, А.А. Кузнецова. М.: Просвещение, 2006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Тоцкий П.С. Орфография без правил. М., 1991г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Каясова Т.А.Сборник объяснительных диктантов.  Самара,2011г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Жедек П.С. Использование методов развивающего обучения на уроках русского языка в младших классах. Томск, 1992г.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Некрасова Т.В. Развивающее обучение на уроках русского языка в начальной школе. Томск, 1994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шкова В.Ф.Развитие орфографической зоркости учащихся.//Начальная школа.-2002.-№8-С.4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festival.1september.ru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pedsovet.org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Воронцов А.Б.</w:t>
      </w:r>
      <w:r>
        <w:rPr>
          <w:sz w:val="28"/>
          <w:szCs w:val="28"/>
        </w:rPr>
        <w:t xml:space="preserve"> Проектная задача. – Начальная школа. – № 6/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ннотация"/>
    <w:basedOn w:val="Normal"/>
    <w:qFormat/>
    <w:pPr>
      <w:ind w:left="397" w:right="0" w:hanging="0"/>
      <w:jc w:val="both"/>
    </w:pPr>
    <w:rPr>
      <w:rFonts w:ascii="Arial" w:hAnsi="Arial" w:cs="Arial"/>
      <w:sz w:val="17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/>
      <w:ind w:left="40" w:right="0" w:hanging="0"/>
      <w:jc w:val="center"/>
    </w:pPr>
    <w:rPr>
      <w:rFonts w:ascii="Arial" w:hAnsi="Arial" w:eastAsia="Arial" w:cs="Arial"/>
      <w:color w:val="auto"/>
      <w:sz w:val="36"/>
      <w:szCs w:val="3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8:00Z</dcterms:created>
  <dc:creator>1</dc:creator>
  <dc:description/>
  <dc:language>en-US</dc:language>
  <cp:lastModifiedBy>Admin</cp:lastModifiedBy>
  <cp:lastPrinted>2013-01-17T08:00:00Z</cp:lastPrinted>
  <dcterms:modified xsi:type="dcterms:W3CDTF">2013-01-16T19:48:00Z</dcterms:modified>
  <cp:revision>2</cp:revision>
  <dc:subject/>
  <dc:title>Министерство образования и науки Самарской области</dc:title>
</cp:coreProperties>
</file>