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очка помогай-ка для работы по природной зоне ле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ходится зона лесов относительно тундр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тепловом поясе она лежит? Что характерно для этого пояс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у зоны лесов земная поверхность?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она в сравнении с другими природными зон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части лесной зоны вы увидели? Сравните их по площади.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очки –помогай-ки к самостоятельной работе 4 клас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страница 98-99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ют тайг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тай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щего у всех растений тайг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 растут в тайг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страница 103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ложение смешанных и широколиственных ле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в этих ле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ъединяет растения этих лес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астения растут в этих леса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страница 100-102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ы тайги, что их объединя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е тайги, что их объединя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й мир смешанного и широколиственного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краткие рассказы о животных и птиц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гадки о деревья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усская красавица              Весной зеленела,           Никто не пуга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оит на поляне.                Летом загорела,             А она вся дрож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зеленой кофточке,          Осенью наде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белом сарафане.             Красные корал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дри в речку опустила,                  Что же это за девиц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 чём-то загрустила,                      Не швея, не мастер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о чём она грустит,                         Ничего сама не шь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и кому не говорит.                         А в иголках целый г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6:00Z</dcterms:created>
  <dc:creator>Маресева Наташа</dc:creator>
  <dc:description/>
  <dc:language>en-US</dc:language>
  <cp:lastModifiedBy>Маресева Наташа</cp:lastModifiedBy>
  <dcterms:modified xsi:type="dcterms:W3CDTF">2009-01-29T11:28:00Z</dcterms:modified>
  <cp:revision>1</cp:revision>
  <dc:subject/>
  <dc:title>                 </dc:title>
</cp:coreProperties>
</file>