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е требования к современному учебному занятию (урок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е учебное занятие (урок) в учреждении профессионального образования – это урок, дающий высокий развивающий эффект, потому что настоящее профессиональное образование, в первую очередь, должно быть направлено на развитие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форма организации учебного процесса, в которой максимально достигается активность учащихся, где присутствует их учебная деятельность (а не имитация последней), где функция педагога не сводится к информативно-иллюстративной, а состоит в целесообразной организации и обеспечении учения учащихся, где все пронизано духом совместной деятельности и коллективного учебного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е педагогические требования к современному уроку состоят в следующ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е и однозначное определение целей и задач для каждого учебного занятия с учетом специфики и возможностей обучаем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тимизация содержания с учетом социальных и личностных потребностей обучаем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еспечение условий для полноценной учебной деятельности (мотивация, учебная ситуация, рефлекс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менение современных педагогических и производственных технолог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е использование разнообразных видов, форм и методов совместной деятельности педагога и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формированию структуры учебного за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четание различных форм коллективной деятельности и самостоятельной работы обучаем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еративной обратной связи, действенного контроля и упра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с жизнью, производственной деятельностью и личным опытом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новейших достижений науки, передовой педагогической практики при проектировании и реализации учебного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общего педагогического анализа учебного заня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правильности определения целей заня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 структурного построения занятия и целесообразность распределения времени по его элемент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отбора содержания учебного материала, выделение главного и второстепенн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бразовательных и развивающих ц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ценка эффективности выбора методов и приемов обучения, способов формирования и развития познавательного интереса и учебной мотив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одержание учебной деятельности учащихся на занятии (формирование у них общеучебных умений, эффективность использования средств обучения, формирование способности к рефлексии, овладение методикой самоконтроля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общения на учебном занят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и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5:57:00Z</dcterms:created>
  <dc:creator>777</dc:creator>
  <dc:description/>
  <cp:keywords/>
  <dc:language>en-US</dc:language>
  <cp:lastModifiedBy>777</cp:lastModifiedBy>
  <dcterms:modified xsi:type="dcterms:W3CDTF">2014-10-05T06:14:00Z</dcterms:modified>
  <cp:revision>2</cp:revision>
  <dc:subject/>
  <dc:title/>
</cp:coreProperties>
</file>