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 xml:space="preserve">Доклад на тему: </w:t>
      </w:r>
      <w:r>
        <w:rPr>
          <w:color w:val="FF0000"/>
          <w:sz w:val="28"/>
          <w:szCs w:val="28"/>
        </w:rPr>
        <w:t>« Чему и как учили детей в петербурге в 19 веке».</w:t>
      </w:r>
    </w:p>
    <w:p>
      <w:pPr>
        <w:pStyle w:val="Style18"/>
        <w:rPr/>
      </w:pPr>
      <w:r>
        <w:rPr>
          <w:rFonts w:eastAsia="Courier New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ЛАН.</w:t>
      </w:r>
    </w:p>
    <w:p>
      <w:pPr>
        <w:pStyle w:val="Style18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1.Народное образование.</w:t>
      </w:r>
    </w:p>
    <w:p>
      <w:pPr>
        <w:pStyle w:val="Style18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2.Приходские училища.</w:t>
      </w:r>
    </w:p>
    <w:p>
      <w:pPr>
        <w:pStyle w:val="Style18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3.Уездные училища.</w:t>
      </w:r>
    </w:p>
    <w:p>
      <w:pPr>
        <w:pStyle w:val="Style18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4.Гимназии.</w:t>
      </w:r>
    </w:p>
    <w:p>
      <w:pPr>
        <w:pStyle w:val="Style18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5.Университеты.</w:t>
      </w:r>
    </w:p>
    <w:p>
      <w:pPr>
        <w:pStyle w:val="Style18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6.Женское образование.</w:t>
      </w:r>
    </w:p>
    <w:p>
      <w:pPr>
        <w:pStyle w:val="Style18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7.Частные пансионаты.</w:t>
      </w:r>
    </w:p>
    <w:p>
      <w:pPr>
        <w:pStyle w:val="Style18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8.Закрытые учебные заведения.</w:t>
      </w:r>
    </w:p>
    <w:p>
      <w:pPr>
        <w:pStyle w:val="Style18"/>
        <w:rPr>
          <w:color w:val="5C8526"/>
          <w:sz w:val="24"/>
          <w:szCs w:val="24"/>
        </w:rPr>
      </w:pPr>
      <w:r>
        <w:rPr>
          <w:color w:val="5C8526"/>
          <w:sz w:val="24"/>
          <w:szCs w:val="24"/>
        </w:rPr>
        <w:t>1. Народное образова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 начале 19 века при правлении Александра Первого, дети из разных сословий могли учиться вместе(дворян, купцов,ремесленников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иколай Первый разделилучеников по сословиям. Дети дворян и чиновников учились в гимназиях, а дети купцов и ремесленников в уездных училищах, а дети бедняков в приходских училищах.</w:t>
      </w:r>
    </w:p>
    <w:p>
      <w:pPr>
        <w:pStyle w:val="Normal"/>
        <w:rPr/>
      </w:pPr>
      <w:r>
        <w:rPr/>
        <w:t xml:space="preserve">Народное образование в России делилось на четыре ступени: 1) приходские училища, 2) уездные училища, 3) гимназии, 4) университеты. </w:t>
      </w:r>
    </w:p>
    <w:p>
      <w:pPr>
        <w:pStyle w:val="Normal"/>
        <w:rPr>
          <w:color w:val="5C8526"/>
        </w:rPr>
      </w:pPr>
      <w:r>
        <w:rPr>
          <w:color w:val="5C8526"/>
        </w:rPr>
        <w:t>2. Приходские училища.</w:t>
      </w:r>
    </w:p>
    <w:p>
      <w:pPr>
        <w:pStyle w:val="Normal"/>
        <w:rPr/>
      </w:pPr>
      <w:r>
        <w:rPr/>
        <w:t>Низшие и средние учебные заведения России- это Приходские училища</w:t>
      </w:r>
    </w:p>
    <w:p>
      <w:pPr>
        <w:pStyle w:val="TextBody"/>
        <w:jc w:val="left"/>
        <w:rPr/>
      </w:pPr>
      <w:r>
        <w:rPr/>
        <w:t>Согласно уставу 1804 года  народное образование должно было осуществляться приходскими училищами, которые являлись первой, низшей ступенью общеобразовательной системы. Приходские училища были как в городах, так и в деревнях при церковных приходах где ведал священник.. Учебный год в сельских приходских училищах был короче, чем в других школах, -- от конца осенних до начала весенних полевых работ (приблизительно с сентября по март).</w:t>
      </w:r>
    </w:p>
    <w:p>
      <w:pPr>
        <w:pStyle w:val="TextBody"/>
        <w:jc w:val="left"/>
        <w:rPr>
          <w:color w:val="5C8526"/>
        </w:rPr>
      </w:pPr>
      <w:r>
        <w:rPr>
          <w:color w:val="5C8526"/>
        </w:rPr>
        <w:t>3.Уездные училища.</w:t>
      </w:r>
    </w:p>
    <w:p>
      <w:pPr>
        <w:pStyle w:val="TextBody"/>
        <w:jc w:val="left"/>
        <w:rPr/>
      </w:pPr>
      <w:r>
        <w:rPr/>
        <w:t>Следующей ступенью образования по уставу 1804 года стали уездные училища с двухгодичным сроком обучения, создавались они в уездных и губернских городах и предназначались для детей низших городских слоев -- ремесленников, мелких торговцев. В связи с этим и официальной целью их являлось «сообщить детям свободных непривилегированных сословий необходимые познания, сообразные состоянию их и промышленности».</w:t>
      </w:r>
    </w:p>
    <w:p>
      <w:pPr>
        <w:pStyle w:val="TextBody"/>
        <w:jc w:val="left"/>
        <w:rPr/>
      </w:pPr>
      <w:r>
        <w:rPr/>
        <w:t xml:space="preserve">В учебном плане уездных училищ значились такие предметы, как закон Божий, грамматика, арифметика, геометрия, всеобщая и русская география, начальные правила физики, «естественная история» (то есть естествознание) -- всего 15 предметов. Их вели два учителя. Учебный план уездных училищ был рассчитан на то, чтобы подготовить учеников к поступлению к гимназию. </w:t>
      </w:r>
    </w:p>
    <w:p>
      <w:pPr>
        <w:pStyle w:val="TextBody"/>
        <w:jc w:val="left"/>
        <w:rPr>
          <w:color w:val="5C8526"/>
        </w:rPr>
      </w:pPr>
      <w:r>
        <w:rPr>
          <w:color w:val="5C8526"/>
        </w:rPr>
        <w:t>4.Гимназии.</w:t>
      </w:r>
    </w:p>
    <w:p>
      <w:pPr>
        <w:pStyle w:val="TextBody"/>
        <w:jc w:val="left"/>
        <w:rPr/>
      </w:pPr>
      <w:r>
        <w:rPr/>
        <w:t>Гимназии открывались в губернских городах. На каждую гимназию правительство ежегодно выделяло от 5200 до 6250 руб. Гимназии предназначались для подготовки дворянских детей к государственной службе или к поступлению в университет. Курс обучения должен был быть четырехлетним. Учебный план гимназии отличался разносторонностью и обширностью. Большое внимание уделялось изучению общественных наук. В то же время в учебном плане гимназии отсутствовали религиозные дисциплины. Обучение имело несколько программ:  1) математический цикл (куда входили алгебра, тригонометрия, геометрия, физика); 2) изящные искусства (словесность, то есть литература, теория поэзии, эстетика); 3) естественная история (минералогия, ботаника, зоология); 4) иностранные языки (латинский, немецкий, французский); 5) цикл наук философских (логика и нравоучение, то есть этика); 6) экономические науки (теория коммерции, статистика общая и государства Российского); 7) география и история; 8) танцы, музыка, гимнастика.</w:t>
      </w:r>
    </w:p>
    <w:p>
      <w:pPr>
        <w:pStyle w:val="Normal"/>
        <w:rPr>
          <w:color w:val="5C8526"/>
        </w:rPr>
      </w:pPr>
      <w:r>
        <w:rPr>
          <w:color w:val="5C8526"/>
        </w:rPr>
        <w:t>5. Университеты.</w:t>
      </w:r>
    </w:p>
    <w:p>
      <w:pPr>
        <w:pStyle w:val="Normal"/>
        <w:rPr/>
      </w:pPr>
      <w:r>
        <w:rPr/>
        <w:t xml:space="preserve">.Университеты Российской империи имели 4 факультета: 1) нравственных и политических наук, 2) физических и математических наук, 3) врачебных и медицинских наук, 4) словесных наук. Срок обучения составлял 3 года. </w:t>
      </w:r>
    </w:p>
    <w:p>
      <w:pPr>
        <w:pStyle w:val="Normal"/>
        <w:rPr>
          <w:color w:val="5C8526"/>
        </w:rPr>
      </w:pPr>
      <w:r>
        <w:rPr>
          <w:color w:val="5C8526"/>
        </w:rPr>
        <w:t>6.Женское образование.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Культурное развитие страны еще во второй половине XVIII века поставило перед царским правительством вопрос о женском образовании. Однако решение его было сугубо сословным. Признавалось возможным давать государственное образование лишь особам дворянского происхождения в закрытых учебных заведениях. Такими заведениями стали институты благородных девиц.</w:t>
      </w:r>
    </w:p>
    <w:p>
      <w:pPr>
        <w:pStyle w:val="Normal"/>
        <w:rPr/>
      </w:pPr>
      <w:r>
        <w:rPr/>
        <w:t xml:space="preserve">Наиболее привилегированным институтом благородных девиц был Смольный институт или, как его первоначально называли, «Воспитательное общество благородных девиц». Первоначально «Воспитательное общество» должно было принимать 200 девиц дворянского происхождения с 6-7-летнего возраста; и в течение 12 лет девушки были полностью изолированы от семьи. </w:t>
      </w:r>
    </w:p>
    <w:p>
      <w:pPr>
        <w:pStyle w:val="TextBody"/>
        <w:jc w:val="left"/>
        <w:rPr>
          <w:color w:val="5C8526"/>
        </w:rPr>
      </w:pPr>
      <w:r>
        <w:rPr>
          <w:color w:val="5C8526"/>
        </w:rPr>
        <w:t>7.Частные пансионы.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Петербурге было 17 мужских и 22 женских пансиона, а в конце 30-х годов общее количество их возросло до 80. Вспомним при этом, что государственных мужских гимназий в это же время было только 4. Пансионы делились на 3 разряда в зависимости от учебной программы: программа пансионов I разряда соответствовала программе гимназий, II -- уездным училищам, III -- приходским. В пансионах I разряда обучались преимущественно дети состоятельных дворян. В них большое внимание обращали на обучение французскому и немецкому языкам, танцам, хорошим манерам, музыке, фехтованию. Пансионы II разряда пользовались популярностью среди купечества, состоятельного мещанства. Учебная программа пансионов II разряда включала в основном общеобразовательные предметы: математику, историю, географию, химию, физику и какой-либо иностранный язык. В пансионах III разряда учились дети бедных дворян, мелких торговцев и даже зажиточных казенных крестьян.</w:t>
      </w:r>
    </w:p>
    <w:p>
      <w:pPr>
        <w:pStyle w:val="TextBody"/>
        <w:jc w:val="left"/>
        <w:rPr>
          <w:color w:val="5C8526"/>
        </w:rPr>
      </w:pPr>
      <w:r>
        <w:rPr>
          <w:color w:val="5C8526"/>
        </w:rPr>
        <w:t>8.Закрытые учебные заведения.</w:t>
      </w:r>
    </w:p>
    <w:p>
      <w:pPr>
        <w:pStyle w:val="TextBody"/>
        <w:jc w:val="left"/>
        <w:rPr/>
      </w:pPr>
      <w:r>
        <w:rPr/>
        <w:t>Наряду с общеобразовательными государственными школами в России существовала система закрытых учебных заведений для дворян. В большинстве своем это были военные училища -- кадетские корпуса. Пажеский корпус, Дворянский полк.</w:t>
      </w:r>
    </w:p>
    <w:p>
      <w:pPr>
        <w:pStyle w:val="TextBody"/>
        <w:jc w:val="left"/>
        <w:rPr/>
      </w:pPr>
      <w:r>
        <w:rPr/>
        <w:t>Со временем военная служба стала представляться наиболее престижной и естественной для дворянина. При отсутствии ее в биографии того или иного лица требовалось объяснить, чем это отсутствие вызвано -- болезнью, физическими недостатками или неимением средств для службы в гвард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ocs.google.com/viewer?url=http%3A%2F%2Fnsportal.ru%2Fsites%2Fdefault%2Ffiles%2F2013%2F3%2Fbulanova_darya.ppt&amp;docid=a6348895ffd9ed01cc749434ac9f2457&amp;a=bi&amp;pagenumber=4&amp;w=523" TargetMode="External"/><Relationship Id="rId3" Type="http://schemas.openxmlformats.org/officeDocument/2006/relationships/image" Target="https://docs.google.com/viewer?url=http%3A%2F%2Fnsportal.ru%2Fsites%2Fdefault%2Ffiles%2F2013%2F3%2Fbulanova_darya.ppt&amp;docid=a6348895ffd9ed01cc749434ac9f2457&amp;a=bi&amp;pagenumber=5&amp;w=523" TargetMode="External"/><Relationship Id="rId4" Type="http://schemas.openxmlformats.org/officeDocument/2006/relationships/image" Target="https://docs.google.com/viewer?url=http%3A%2F%2Fnsportal.ru%2Fsites%2Fdefault%2Ffiles%2F2013%2F3%2Fbulanova_darya.ppt&amp;docid=a6348895ffd9ed01cc749434ac9f2457&amp;a=bi&amp;pagenumber=6&amp;w=5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39:47Z</dcterms:created>
  <dc:creator>ирина белкина</dc:creator>
  <dc:description/>
  <dc:language>en-US</dc:language>
  <cp:lastModifiedBy>ирина белкина</cp:lastModifiedBy>
  <cp:lastPrinted>2014-01-11T22:07:00Z</cp:lastPrinted>
  <dcterms:modified xsi:type="dcterms:W3CDTF">2014-01-11T18:35:41Z</dcterms:modified>
  <cp:revision>1</cp:revision>
  <dc:subject/>
  <dc:title/>
</cp:coreProperties>
</file>