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по учебнику Т.М.Андриановой, В.А.Илюхиной «Русский язык» 1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чь устная и письм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уточнить знания о видах речи; учить различать устную и письмен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ловарного запаса, знакомство с этимологическим словарё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требованиями к оформлению классной работы в тет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ллиграфических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тетрадью на печатной основе, по рисункам на стр.3 повторяют гигиенические требования к процессу письма, контролируют, как они их выполняют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истописание. Словарная работ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firstLine="371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рхней строке стр.4 записывается число по образцу, данному учителем на доске. Далее учитель комментирует написание слов </w:t>
      </w:r>
      <w:r>
        <w:rPr>
          <w:rFonts w:cs="Times New Roman" w:ascii="Times New Roman" w:hAnsi="Times New Roman"/>
          <w:i/>
          <w:sz w:val="28"/>
          <w:szCs w:val="28"/>
        </w:rPr>
        <w:t>Классная работа</w:t>
      </w:r>
      <w:r>
        <w:rPr>
          <w:rFonts w:cs="Times New Roman" w:ascii="Times New Roman" w:hAnsi="Times New Roman"/>
          <w:sz w:val="28"/>
          <w:szCs w:val="28"/>
        </w:rPr>
        <w:t>, которые уже даны в тетради, учащиеся отмечают все «опасные места» в этих словах.</w:t>
      </w:r>
    </w:p>
    <w:p>
      <w:pPr>
        <w:pStyle w:val="ListParagraph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цу в прописи учащиеся разбирают написание букв </w:t>
      </w:r>
      <w:r>
        <w:rPr>
          <w:rFonts w:cs="Times New Roman" w:ascii="Times New Roman" w:hAnsi="Times New Roman"/>
          <w:i/>
          <w:sz w:val="28"/>
          <w:szCs w:val="28"/>
        </w:rPr>
        <w:t>и,ш</w:t>
      </w:r>
      <w:r>
        <w:rPr>
          <w:rFonts w:cs="Times New Roman" w:ascii="Times New Roman" w:hAnsi="Times New Roman"/>
          <w:sz w:val="28"/>
          <w:szCs w:val="28"/>
        </w:rPr>
        <w:t xml:space="preserve"> , называют их основные элементы и прописывают их в тетрад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ют слово на следующей строке  </w:t>
      </w:r>
      <w:r>
        <w:rPr>
          <w:rFonts w:cs="Times New Roman" w:ascii="Times New Roman" w:hAnsi="Times New Roman"/>
          <w:i/>
          <w:sz w:val="28"/>
          <w:szCs w:val="28"/>
        </w:rPr>
        <w:t>хороший</w:t>
      </w:r>
      <w:r>
        <w:rPr>
          <w:rFonts w:cs="Times New Roman" w:ascii="Times New Roman" w:hAnsi="Times New Roman"/>
          <w:sz w:val="28"/>
          <w:szCs w:val="28"/>
        </w:rPr>
        <w:t xml:space="preserve">, выясняют, какие буквы необходимо дописать во втором образце, дописывают </w:t>
      </w:r>
      <w:r>
        <w:rPr>
          <w:rFonts w:cs="Times New Roman" w:ascii="Times New Roman" w:hAnsi="Times New Roman"/>
          <w:i/>
          <w:sz w:val="28"/>
          <w:szCs w:val="28"/>
        </w:rPr>
        <w:t>ш и й</w:t>
      </w:r>
      <w:r>
        <w:rPr>
          <w:rFonts w:cs="Times New Roman" w:ascii="Times New Roman" w:hAnsi="Times New Roman"/>
          <w:sz w:val="28"/>
          <w:szCs w:val="28"/>
        </w:rPr>
        <w:t xml:space="preserve">, целиком прописывают это слово в третий раз. Ставят в этом слове ударение, отмечают безударную гласную. </w:t>
      </w:r>
    </w:p>
    <w:p>
      <w:pPr>
        <w:pStyle w:val="ListParagraph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 внимание на то, что эту гласную в слове нельзя проверить, её нужно запомнить. Выделяют в слове сочет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оро. </w:t>
      </w:r>
      <w:r>
        <w:rPr>
          <w:rFonts w:cs="Times New Roman" w:ascii="Times New Roman" w:hAnsi="Times New Roman"/>
          <w:sz w:val="28"/>
          <w:szCs w:val="28"/>
        </w:rPr>
        <w:t>Такие слова, написание которых необходимо запоминать будут заноситься в словарь, на доску вывешивается табличка с эти словом.</w:t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Дождик». </w:t>
      </w:r>
    </w:p>
    <w:p>
      <w:pPr>
        <w:pStyle w:val="ListParagraph"/>
        <w:ind w:left="141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 восстанавливают буквы по данным элементам.  Работа выполняется комментировано, обращаем внимание на то, что из одного элемента может получиться несколько букв, для записи выбираем одну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(стр.4-5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читывают название темы урока в начале страницы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ункам задания №1 обсуждают случаи использования устной и письменной речи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учитель поясняет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>глашатай</w:t>
      </w:r>
      <w:r>
        <w:rPr>
          <w:rFonts w:cs="Times New Roman" w:ascii="Times New Roman" w:hAnsi="Times New Roman"/>
          <w:sz w:val="28"/>
          <w:szCs w:val="28"/>
        </w:rPr>
        <w:t>, знакомит учащихся с фразеологизмом «кричать на всю Ивановскую». Учащиеся пытаются объяснить значение слов «письменный», «устный», для уточнения значения последнего обращаются к этимологическому словарю в конце учебника, учитель поясняет назначение этого словаря, обращает внимание на значок, используемый в учебнике, который показывает, что необходимо обратиться к словарю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свои примеры использования устной и письменной речи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Для чего человеку нужна речь? Ответы обобщаются, подтверждение вывода подкрепляется прочтением правила в учебнике. Учитель обращает внимание учащихся на то, что такие рамочки содержат важную информацию, которую необходимо запомнить.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№2.</w:t>
      </w:r>
    </w:p>
    <w:p>
      <w:pPr>
        <w:pStyle w:val="ListParagraph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ами читают стихотворение. </w:t>
      </w:r>
    </w:p>
    <w:p>
      <w:pPr>
        <w:pStyle w:val="ListParagraph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зывает у ученика умение писать? Почему? Какую речь можно передать при помощи тетради?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 внимание на знак рядом со сло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тетрадку. </w:t>
      </w:r>
      <w:r>
        <w:rPr>
          <w:rFonts w:cs="Times New Roman" w:ascii="Times New Roman" w:hAnsi="Times New Roman"/>
          <w:sz w:val="28"/>
          <w:szCs w:val="28"/>
        </w:rPr>
        <w:t>Учащиеся вспоминают его значение и обращаются к этимологическому словарю.</w:t>
      </w:r>
    </w:p>
    <w:p>
      <w:pPr>
        <w:pStyle w:val="ListParagraph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ихотворения дети записывают в тетрадь на чистую страницу. Учитель обращает внимание на необходимость соблюдения всех знаков препинания и стихотворной строки.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3. Задание№3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очитывают слова, данные в упражнении. 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названия тех предметов, с помощью которых люди сохраняют и передают письменную речь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названиях остальных предметов?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в этимологическом словаре происхождение слов, отмеченных звёздочкой.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нтированно записывают в тетрадь названия предметов. Передающих письменную речь. Среди записанных слов, учитель особенно выделяет слово </w:t>
      </w:r>
      <w:r>
        <w:rPr>
          <w:rFonts w:cs="Times New Roman" w:ascii="Times New Roman" w:hAnsi="Times New Roman"/>
          <w:i/>
          <w:sz w:val="28"/>
          <w:szCs w:val="28"/>
        </w:rPr>
        <w:t>газета,</w:t>
      </w:r>
      <w:r>
        <w:rPr>
          <w:rFonts w:cs="Times New Roman" w:ascii="Times New Roman" w:hAnsi="Times New Roman"/>
          <w:sz w:val="28"/>
          <w:szCs w:val="28"/>
        </w:rPr>
        <w:t>проводится орфографическая работа и слово записывается в словарь, на доску вывешивается табличка с этим слов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ученных знаний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выполняют задание№1 в печатной тетради, распределяя рисунки на источники устной и письменной речи, по окончании работы выполняется проверка. Учитель обращает внимание на правильное произношение с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звонит, позвонить. </w:t>
      </w:r>
      <w:r>
        <w:rPr>
          <w:rFonts w:cs="Times New Roman" w:ascii="Times New Roman" w:hAnsi="Times New Roman"/>
          <w:sz w:val="28"/>
          <w:szCs w:val="28"/>
        </w:rPr>
        <w:t>Учащиеся прочитывают эти слова в учебнике.  Для лучшего запоминания правильного произношения учитель предлагает детям стих:</w:t>
      </w:r>
    </w:p>
    <w:p>
      <w:pPr>
        <w:pStyle w:val="ListParagraph"/>
        <w:ind w:left="1080" w:firstLine="336"/>
        <w:rPr/>
      </w:pPr>
      <w:r>
        <w:rPr>
          <w:rFonts w:cs="Times New Roman" w:ascii="Times New Roman" w:hAnsi="Times New Roman"/>
          <w:sz w:val="28"/>
          <w:szCs w:val="28"/>
        </w:rPr>
        <w:t>Я всё верно говорю: я не з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ю, а звон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ind w:left="1080" w:firstLine="336"/>
        <w:rPr/>
      </w:pPr>
      <w:r>
        <w:rPr>
          <w:rFonts w:cs="Times New Roman" w:ascii="Times New Roman" w:hAnsi="Times New Roman"/>
          <w:sz w:val="28"/>
          <w:szCs w:val="28"/>
        </w:rPr>
        <w:t>Ты всё верно говоришь: ты не з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шь, а зво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№2 печатной тетради дети по пунктиру дописывают предложение, читают его вслух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из предложения обозначает действие, с помощью которого мы общаемся в устной речи? (говорим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обозначает действие, которое помогает нам воспроизводить письменную речь? (пише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Итог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речи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устная и письменная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ы  устной и письмен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воляет время, учащиеся выполняют задание№4  учебника, обсуждая, какую речь можно передавать с помощью телевизора и компьютер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1:00Z</dcterms:created>
  <dc:creator>Юля</dc:creator>
  <dc:description/>
  <cp:keywords/>
  <dc:language>en-US</dc:language>
  <cp:lastModifiedBy>Бирюкова Т.Е.</cp:lastModifiedBy>
  <dcterms:modified xsi:type="dcterms:W3CDTF">2014-03-26T10:51:00Z</dcterms:modified>
  <cp:revision>2</cp:revision>
  <dc:subject/>
  <dc:title>Конспект урока русского языка по учебнику Т</dc:title>
</cp:coreProperties>
</file>